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82550</wp:posOffset>
            </wp:positionV>
            <wp:extent cx="448945" cy="554990"/>
            <wp:effectExtent l="0" t="0" r="0" b="0"/>
            <wp:wrapNone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ГОРОД  Б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 2011 год    № 1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пожизненной ежемесячной денежной выплаты или  единовременной денежной выплаты лицам, удостоенным звания «Почетный гражданин города Бу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3 решения Думы городского округа город Буя пятого созыва от 30.09.2011 года №150 «О звании «Почетный гражданин города Бу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порядок предоставления пожизненной ежемесячной денежной выплаты или единовременной денежной выплаты лицам, удостоенным звания «Почетный гражданин города Бу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Финансовому отделу администрации городского округа город Буй  осуществлять (Голубкова И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нансирование пожизненной денежной выплаты лицам, удостоенным звания «Почетный гражданин города Буй» через отдел бухгалтерского учета администрации городского округа город Буй за счет и в пределах средств местного бюджета, предусмотренных на указанные цели, по разделу «Социальная политика»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нтроль за целевым расходованием средств, предусмотренных на предоставление пожизненной ежемесячной денежной выплаты или единовременной денежной выплаты лицам, удостоенным звания «Почетный гражданин города Б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и распространяет свое действие на правоотношения, возникшие с 1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</w:t>
        <w:tab/>
        <w:tab/>
        <w:tab/>
        <w:tab/>
        <w:t xml:space="preserve">                       И.А. Р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tab/>
        <w:tab/>
        <w:t xml:space="preserve">                                                              Г.А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 администрации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ород Буй </w:t>
        <w:tab/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  <w:tab/>
        <w:tab/>
        <w:t xml:space="preserve">                                                   Н.Б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– 1 экз.;</w:t>
      </w:r>
    </w:p>
    <w:p>
      <w:pPr>
        <w:pStyle w:val="Normal"/>
        <w:rPr/>
      </w:pPr>
      <w:r>
        <w:rPr>
          <w:sz w:val="28"/>
          <w:szCs w:val="28"/>
        </w:rPr>
        <w:t>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октября  2011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N 10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пожизненной ежемесячной денежной выпла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единовременной денежной выплаты лицам, удостоенны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ания "Почетный гражданин Костромской области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целях реализации статьи 3 решения Думы городского округа город Буя пятого созыва от 30.09.2011 года №150 «О звании «Почетный гражданин города Буй», и определяет механизм предоставления пожизненной ежемесячной денежной выплаты или единовременной денежной выплаты лицам, удостоенным звания "Почетный гражданин города Буй " (далее - Почетное з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, удостоенные Почетного звания (далее - граждане), имеют право на пожизненную ежемесячную денежную выплату либо на единовременную денежную выплату в соответствии с решением  Думы городского округа город Буя пятого созыва от 30.09.2011 года №150 «О звании «Почетный гражданин города Бу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жизненная ежемесячная денежная выплата производится вне зависимости от даты присвоения гражданину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лишении гражданина Почетного звания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5 решения  Думы городского округа город Буя пятого созыва от 30.09.2011 года №150 «О звании «Почетный гражданин города Буй», предоставление пожизненной ежемесячной денежной выплаты прекращается с месяца, в котором принято данное решение, при условии, что выплата за текущий месяц не производилась. В случае если выплата была произведена, предоставление пожизненной ежемесячной выплаты прекращается с первого числа следую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назначения пожизненной ежемесячной денежной выплаты или единовременной денежной выплаты граждане обращаются к управляющему делами администрации городского округа город Буй со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ми документов, удостоверяющих личность, с предоставлением оригиналов для обо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удостоверения «Почетный гражданин города Буй», с предоставлением оригинала для обо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ой из филиала ОГКУ «Центр социальных выплат» по городу Бую и Буйскому муниципальному району о получении дополнительного ежемесячного материального обеспечения в соответствии с Законом Костромской области от 22.06.2010 года №635-4-ЗКО  «О почетном звании «Почетный гражданин Костр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ий делами администрации городского округа город Бу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существляет прием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и заверяет их копии (оригиналы документов возвращаются гражданин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ведения, указанные в предо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заявление в специальном журнале в день его посту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5 рабочих дней со дня принятия документов формирует комплект документов на каждого гражданина и направляет в отдел бухгалтерского учета администрации городского округа город Бу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дел бухгалтерского учета администрации городского округа город Бу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5 рабочих дней со дня получения комплекта документов принимает решение о предоставлении пожизненной ежемесячной денежной выплаты или единовременной денежной выплаты, или об отказе в их предоставлении (далее - выпл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выплаты принимается на основании комплекта документов и решения Думы городского округа город Буй  о присвоении Почетного з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ринятия решения о предоставлении выплаты отдел бухгалтерского учета администрации производит перечисление денежных средств через кредит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отказа в предоставлении выплаты отдел бухгалтерского учета администрации городского округа город Буй  в течение 5 рабочих дней со дня принятия решения об отказе направляет гражданину уведомление с указанием причин отказа и разъяснением порядка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тказа в предоставлении выплат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ращение с заявлением лица, не относящегося к категории граждан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шение гражданина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несогласии гражданина с решением, вынесенным отделом бухгалтерского учета администрации городского округа город Буй, данное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енежные средства, причитающиеся получателю и не полученные им при жизни по какой-либо причине, включаются в состав наследства и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расходованием средств на предоставление пожизненной ежемесячной денежной выплаты или единовременной денежной выплаты лицам, удостоенным звания "Почетный гражданин Костромской области", осуществляет финансовый отдел администрации городского округа город Бу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жизненной ежемеся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нежной выплаты и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диновременной денеж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латы лицам, удостоен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вания "Почетный граждани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а Буй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администрацию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у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о постоянного ж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есто временного пребывания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пожизненную    ежемесячную    денежную    выплату (единовременную денежную выплату)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нные (Ф.И.О., последнее 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получателя (серия, номер, кем выдан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т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доставки выплаты -  через  кредитную  организацию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для доставки (наименование отделения банка, номер счета в кредитной организаци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Подпись</w:t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851" w:hanging="0"/>
      <w:jc w:val="both"/>
    </w:pPr>
    <w:rPr>
      <w:sz w:val="24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37199;fld=134;dst=100048" TargetMode="External"/><Relationship Id="rId4" Type="http://schemas.openxmlformats.org/officeDocument/2006/relationships/hyperlink" Target="consultantplus://offline/main?base=RLAW265;n=30830;fld=134;dst=100040" TargetMode="External"/><Relationship Id="rId5" Type="http://schemas.openxmlformats.org/officeDocument/2006/relationships/hyperlink" Target="consultantplus://offline/main?base=RLAW265;n=30830;fld=134;dst=100018" TargetMode="External"/><Relationship Id="rId6" Type="http://schemas.openxmlformats.org/officeDocument/2006/relationships/hyperlink" Target="consultantplus://offline/main?base=RLAW265;n=30830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1:00Z</dcterms:created>
  <dc:creator>Ольга</dc:creator>
  <dc:description/>
  <cp:keywords/>
  <dc:language>en-US</dc:language>
  <cp:lastModifiedBy>Customer</cp:lastModifiedBy>
  <cp:lastPrinted>2011-10-31T10:37:00Z</cp:lastPrinted>
  <dcterms:modified xsi:type="dcterms:W3CDTF">2011-12-17T09:37:00Z</dcterms:modified>
  <cp:revision>14</cp:revision>
  <dc:subject/>
  <dc:title>РОССИЙСКАЯ   ФЕДЕРАЦИЯ</dc:title>
</cp:coreProperties>
</file>