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return"/>
        <w:rPr/>
      </w:pPr>
      <w:r>
        <w:rPr/>
      </w:r>
    </w:p>
    <w:tbl>
      <w:tblPr>
        <w:tblW w:w="11441" w:type="dxa"/>
        <w:jc w:val="left"/>
        <w:tblInd w:w="19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41"/>
      </w:tblGrid>
      <w:tr>
        <w:trPr/>
        <w:tc>
          <w:tcPr>
            <w:tcW w:w="1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;MS Mincho" w:hAnsi=";MS Mincho" w:cs=";MS Mincho"/>
                <w:b/>
                <w:b/>
                <w:bCs/>
                <w:sz w:val="20"/>
                <w:szCs w:val="20"/>
              </w:rPr>
            </w:pPr>
            <w:r>
              <w:rPr>
                <w:rFonts w:cs=";MS Mincho" w:ascii=";MS Mincho" w:hAnsi=";MS Mincho"/>
                <w:b/>
                <w:bCs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2" w:type="dxa"/>
        <w:jc w:val="left"/>
        <w:tblInd w:w="15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2"/>
      </w:tblGrid>
      <w:tr>
        <w:trPr/>
        <w:tc>
          <w:tcPr>
            <w:tcW w:w="1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5" w:type="dxa"/>
        <w:jc w:val="left"/>
        <w:tblInd w:w="19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85"/>
      </w:tblGrid>
      <w:tr>
        <w:trPr/>
        <w:tc>
          <w:tcPr>
            <w:tcW w:w="1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18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7"/>
        <w:gridCol w:w="11549"/>
        <w:gridCol w:w="162"/>
      </w:tblGrid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СВЕДЕНИЯ О БЛАГОУСТРОЙСТВЕ ГОРОДСКИХ НАСЕЛЕННЫХ ПУНКТОВ</w:t>
            </w:r>
          </w:p>
          <w:p>
            <w:pPr>
              <w:pStyle w:val="Normal"/>
              <w:spacing w:lineRule="atLeast" w:line="200" w:before="0" w:after="60"/>
              <w:jc w:val="center"/>
              <w:rPr/>
            </w:pPr>
            <w:r>
              <w:rPr>
                <w:sz w:val="20"/>
              </w:rPr>
              <w:t xml:space="preserve">за 2013  г.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3748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4"/>
        <w:gridCol w:w="3119"/>
        <w:gridCol w:w="202"/>
        <w:gridCol w:w="3483"/>
      </w:tblGrid>
      <w:tr>
        <w:trPr/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-КХ</w:t>
            </w:r>
          </w:p>
        </w:tc>
      </w:tr>
      <w:tr>
        <w:trPr/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pacing w:lineRule="exact" w:line="180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рганы местного самоуправления, юридические лица: многоотраслевые производствен-ные предприятия (объединения) коммунального хозяйства, предприятия и организации жилищного хозяйства, комбинаты благоустройства, предприятия зеленого и дорожно-мостового хозяйства, спецавтобазы, спецавтохозяйства, дорожно-механизированные и дорожно-эксплуатационные 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13 № 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0" w:type="dxa"/>
        <w:jc w:val="left"/>
        <w:tblInd w:w="2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2316"/>
        <w:gridCol w:w="4300"/>
        <w:gridCol w:w="4300"/>
      </w:tblGrid>
      <w:tr>
        <w:trPr>
          <w:trHeight w:val="40" w:hRule="atLeast"/>
        </w:trPr>
        <w:tc>
          <w:tcPr>
            <w:tcW w:w="13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Администрация городского округа город Буй</w:t>
            </w:r>
          </w:p>
        </w:tc>
      </w:tr>
      <w:tr>
        <w:trPr>
          <w:trHeight w:val="40" w:hRule="atLeast"/>
        </w:trPr>
        <w:tc>
          <w:tcPr>
            <w:tcW w:w="13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 157000, Костромская область, город Буй, пл.Революции, д.1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21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2694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16151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662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724"/>
        <w:gridCol w:w="1427"/>
        <w:gridCol w:w="1114"/>
        <w:gridCol w:w="680"/>
        <w:gridCol w:w="864"/>
        <w:gridCol w:w="401"/>
        <w:gridCol w:w="14"/>
        <w:gridCol w:w="1629"/>
        <w:gridCol w:w="1617"/>
        <w:gridCol w:w="1017"/>
        <w:gridCol w:w="15"/>
        <w:gridCol w:w="601"/>
      </w:tblGrid>
      <w:tr>
        <w:trPr/>
        <w:tc>
          <w:tcPr>
            <w:tcW w:w="55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по ОКЕИ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родские земли и зеленые насажд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городских земель в пределах городской черты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енных земель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леных насаждений в пределах городской черты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й общего пользования (парки, сады, скверы и бульвары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лес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я автомобильных дорог местного значен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-мостовое хозяйство, гидротехнические сооружения и уличное освещ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улиц, проездов, набережных на конец год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х замощенных часте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 подземными водостоками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мостов и путепровод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мост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мост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остов и путепровод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мост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мост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тоннелей транспортных и пешеходных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оннелей транспортных и пешеходных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по ОКЕИ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мостов, путепроводов, не обеспечивающих безопасность движения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транспортных и пешеходных тоннелей, не обеспечивающих безопасность движения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берегов рек, озер, водохранилищ, заливов, морей в пределах города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крепленных берегов, дамб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721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lineRule="exact" w:line="180" w:before="240" w:after="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ханизированная уборка территорий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автомобили, используемые для уборки территорий и вывоза бытовых отходо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40" w:hRule="exac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28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в том числе работающие на: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компримированном природном газе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>сжиженном природном газе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Envelopereturn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, убираемая механизированным</w:t>
            </w:r>
          </w:p>
          <w:p>
            <w:pPr>
              <w:pStyle w:val="Envelopereturn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пособом способомспосробомспособомсспособоиспособом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240" w:hRule="exact"/>
          <w:cantSplit w:val="true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Envelopereturn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х бытовых отходо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402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 отходо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а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1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твердых бытовых отходов на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ереработки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захоронения отходо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игонов для захоронения  твердых бытовых отходо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ивных станций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гоплавильных пункто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alloonText"/>
        <w:rPr/>
      </w:pPr>
      <w:r>
        <w:rPr/>
      </w:r>
    </w:p>
    <w:tbl>
      <w:tblPr>
        <w:tblW w:w="146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2397"/>
        <w:gridCol w:w="676"/>
        <w:gridCol w:w="2456"/>
        <w:gridCol w:w="794"/>
        <w:gridCol w:w="2544"/>
      </w:tblGrid>
      <w:tr>
        <w:trPr>
          <w:cantSplit w:val="true"/>
        </w:trPr>
        <w:tc>
          <w:tcPr>
            <w:tcW w:w="5809" w:type="dxa"/>
            <w:tcBorders/>
          </w:tcPr>
          <w:p>
            <w:pPr>
              <w:pStyle w:val="11"/>
              <w:spacing w:lineRule="exact" w:line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11"/>
              <w:spacing w:lineRule="exact" w:line="18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11"/>
              <w:spacing w:lineRule="exact" w:line="180"/>
              <w:rPr/>
            </w:pPr>
            <w:r>
              <w:rPr/>
              <w:t>Глава администрации</w:t>
            </w:r>
          </w:p>
          <w:p>
            <w:pPr>
              <w:pStyle w:val="11"/>
              <w:spacing w:lineRule="exact" w:line="180" w:before="0" w:after="120"/>
              <w:rPr/>
            </w:pPr>
            <w:r>
              <w:rPr/>
              <w:t xml:space="preserve"> </w:t>
            </w:r>
            <w:r>
              <w:rPr/>
              <w:t>городского округа город Буй        Ральников И.А.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11"/>
              <w:snapToGrid w:val="false"/>
              <w:spacing w:lineRule="exact" w:line="1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9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11"/>
              <w:spacing w:lineRule="exact" w:line="18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лжность)</w:t>
            </w:r>
          </w:p>
        </w:tc>
        <w:tc>
          <w:tcPr>
            <w:tcW w:w="676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11"/>
              <w:spacing w:lineRule="exact" w:line="18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И.О.)</w:t>
            </w:r>
          </w:p>
        </w:tc>
        <w:tc>
          <w:tcPr>
            <w:tcW w:w="794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11"/>
              <w:spacing w:lineRule="exact" w:line="18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809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11"/>
              <w:spacing w:lineRule="exact" w:line="180" w:before="0" w:after="120"/>
              <w:rPr/>
            </w:pPr>
            <w:r>
              <w:rPr/>
              <w:t>8/49435/44503</w:t>
            </w:r>
          </w:p>
        </w:tc>
        <w:tc>
          <w:tcPr>
            <w:tcW w:w="676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11"/>
              <w:spacing w:lineRule="exact" w:line="18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 mail@admbuy.ru</w:t>
            </w:r>
          </w:p>
        </w:tc>
        <w:tc>
          <w:tcPr>
            <w:tcW w:w="794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/>
          </w:tcPr>
          <w:p>
            <w:pPr>
              <w:pStyle w:val="11"/>
              <w:spacing w:lineRule="exact" w:line="180" w:before="0" w:after="12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«16»  января         2014 год</w:t>
            </w:r>
          </w:p>
        </w:tc>
      </w:tr>
      <w:tr>
        <w:trPr>
          <w:cantSplit w:val="true"/>
        </w:trPr>
        <w:tc>
          <w:tcPr>
            <w:tcW w:w="5809" w:type="dxa"/>
            <w:tcBorders/>
          </w:tcPr>
          <w:p>
            <w:pPr>
              <w:pStyle w:val="11"/>
              <w:snapToGrid w:val="false"/>
              <w:spacing w:lineRule="exact" w:line="200" w:before="0" w:after="120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11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676" w:type="dxa"/>
            <w:tcBorders/>
          </w:tcPr>
          <w:p>
            <w:pPr>
              <w:pStyle w:val="11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11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11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та составления</w:t>
            </w:r>
          </w:p>
          <w:p>
            <w:pPr>
              <w:pStyle w:val="11"/>
              <w:spacing w:lineRule="exact" w:line="200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1-КХ составляется многоотраслевыми производственными предприятиями (объединениями) коммунального хозяйства, предприятиями и организациями жилищного хозяйства, комбинатами благоустройства, предприятиями зеленого и дорожно-мостового хозяйства, спецавтохозяйствами, дорожно-механизированными и дорожно-эксплуатационными управлениями и другими предприятиями и организациями, осуществляющими работы по благоустройству городских территорий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>
          <w:lang w:val="ru-MD"/>
        </w:rPr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  <w:t>3</w:t>
      </w:r>
      <w:r>
        <w:rPr/>
        <w:t>. Форма № 1-КХ предоставляется отчитывающимися предприятиями 15 января после отчетного года территориальному органу Росстата по месту, установленному территориальным органом Росстата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MD"/>
        </w:rPr>
        <w:t>4</w:t>
      </w:r>
      <w:r>
        <w:rPr/>
        <w:t>. Если предприятие (организация) обслуживает несколько населенных пунктов, то отчет составляется в целом по всей деятельности, при этом прилагаются списки обслуживаемых городов и поселков городского типа.</w:t>
      </w:r>
    </w:p>
    <w:p>
      <w:pPr>
        <w:pStyle w:val="Normal"/>
        <w:ind w:firstLine="709"/>
        <w:jc w:val="both"/>
        <w:rPr/>
      </w:pPr>
      <w:r>
        <w:rPr/>
        <w:t>5. При составл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ind w:firstLine="709"/>
        <w:jc w:val="both"/>
        <w:rPr/>
      </w:pPr>
      <w:r>
        <w:rPr/>
        <w:t>Отчетные данные отражаю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>6. Данные строк 01-07, 12-14, 18, 19, 22, 23, 27-29, 36-38 показываются в целых числах, остальные - с одним десятичным знаком.</w:t>
      </w:r>
    </w:p>
    <w:p>
      <w:pPr>
        <w:pStyle w:val="Normal"/>
        <w:ind w:firstLine="709"/>
        <w:jc w:val="both"/>
        <w:rPr/>
      </w:pPr>
      <w:r>
        <w:rPr/>
        <w:t>7. По строке 01 показывается общая площадь городских земель в пределах городской черты. В этот показатель включаются земли и водные пространства, расположенные в пределах официально утвержденной городской черты, а при отсутствии официально утвержденной - в фактически числящихся границах, по состоянию на конец отчетного года. Здесь же учитываются и земли, изъятые из непосредственного ведения городской исполнительной власти (полоса отчуждения железным дорогам, военные городки, полигоны и т.д.).</w:t>
      </w:r>
    </w:p>
    <w:p>
      <w:pPr>
        <w:pStyle w:val="Normal"/>
        <w:ind w:firstLine="709"/>
        <w:jc w:val="both"/>
        <w:rPr/>
      </w:pPr>
      <w:r>
        <w:rPr/>
        <w:t>Городской чертой следует считать границу (линию), отделяющую городскую территорию от территории других населенных мест и сельскохозяйственных земель, находящихся за пределами этой границы (линии).</w:t>
      </w:r>
    </w:p>
    <w:p>
      <w:pPr>
        <w:pStyle w:val="Normal"/>
        <w:ind w:firstLine="709"/>
        <w:jc w:val="both"/>
        <w:rPr/>
      </w:pPr>
      <w:r>
        <w:rPr/>
        <w:t>8. Из общего итога городских земель, в том числе показывается площадь застроенных земель (строка 02).</w:t>
      </w:r>
    </w:p>
    <w:p>
      <w:pPr>
        <w:pStyle w:val="Normal"/>
        <w:ind w:firstLine="709"/>
        <w:jc w:val="both"/>
        <w:rPr/>
      </w:pPr>
      <w:r>
        <w:rPr/>
        <w:t xml:space="preserve">В этот показатель включается площадь земельных участков: </w:t>
      </w:r>
    </w:p>
    <w:p>
      <w:pPr>
        <w:pStyle w:val="Normal"/>
        <w:ind w:firstLine="709"/>
        <w:jc w:val="both"/>
        <w:rPr/>
      </w:pPr>
      <w:r>
        <w:rPr/>
        <w:t>- застроенных зданиями, предприятиями и сооружениями;</w:t>
      </w:r>
    </w:p>
    <w:p>
      <w:pPr>
        <w:pStyle w:val="Normal"/>
        <w:ind w:firstLine="709"/>
        <w:jc w:val="both"/>
        <w:rPr/>
      </w:pPr>
      <w:r>
        <w:rPr/>
        <w:t>- общего пользования: улиц, площадей, парков, садов, бульваров и водных пространств;</w:t>
      </w:r>
    </w:p>
    <w:p>
      <w:pPr>
        <w:pStyle w:val="Normal"/>
        <w:ind w:firstLine="709"/>
        <w:jc w:val="both"/>
        <w:rPr/>
      </w:pPr>
      <w:r>
        <w:rPr/>
        <w:t>- специального назначения.</w:t>
      </w:r>
    </w:p>
    <w:p>
      <w:pPr>
        <w:pStyle w:val="Normal"/>
        <w:ind w:firstLine="709"/>
        <w:jc w:val="both"/>
        <w:rPr/>
      </w:pPr>
      <w:r>
        <w:rPr/>
        <w:t>В этот показатель не включается площадь городских угодий, т.е. площадь удобных и неудобных земель (огородов, садов, полей, пастбищ, оврагов, болот и т.д.), расположенных вне застроенной территории города.</w:t>
      </w:r>
    </w:p>
    <w:p>
      <w:pPr>
        <w:pStyle w:val="Normal"/>
        <w:ind w:firstLine="709"/>
        <w:jc w:val="both"/>
        <w:rPr/>
      </w:pPr>
      <w:r>
        <w:rPr/>
        <w:t>9. По строке 03 показывается общая площадь зеленых насаждений в пределах городской черты. В этот показатель включаются специально посаженные или естественные городские леса, зеленые и защитные зоны и лесопарки, бульвары, скверы, сады и газоны, общегородские и районные парки культуры и отдыха, стадионы, кладбища, насаждения в жилых районах, на приусадебных участках, внутриквартальное озеленение, ботанические и зоологические сады и другие виды озеленения ограниченного пользования и специального назначения (на территории школ, лечебных и детских учреждений, общественных зданий, промышленных предприятий и др.).</w:t>
      </w:r>
    </w:p>
    <w:p>
      <w:pPr>
        <w:pStyle w:val="Normal"/>
        <w:ind w:firstLine="709"/>
        <w:jc w:val="both"/>
        <w:rPr/>
      </w:pPr>
      <w:r>
        <w:rPr/>
        <w:t xml:space="preserve">10. По строкам 04-07 из общей площади зеленых насаждений и массивов выделяется площадь зеленых насаждений общего пользования, лесопарков и городских лесов, озеленения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/>
        <w:t>В показатель "зеленые насаждения общего пользования" включается числящаяся на конец отчетного года площадь зеленых насаждений, которая используется населением для отдыха, прогулок и развлечений. К ним относятся городские и районные парки культуры и отдыха, детские парки, сады (в том числе зоологические и ботанические), стадионы, бульвары, скверы и другие зеленые насаждения (без уличных посадок), расположенные в черте города. В этот показатель не включаются зеленые насаждения ограниченного пользования, т.е. насаждения, расположенные на территории учебных заведении, детских и лечебных учреждений, домов отдыха, промышленных предприятий и др., предназначенных для ограниченного пользования.</w:t>
      </w:r>
    </w:p>
    <w:p>
      <w:pPr>
        <w:pStyle w:val="Normal"/>
        <w:ind w:firstLine="709"/>
        <w:jc w:val="both"/>
        <w:rPr/>
      </w:pPr>
      <w:r>
        <w:rPr/>
        <w:t>Лесопарком следует считать крупные массивы зеленых насаждений (площадью 200 га и выше), созданные на базе существующих или искусственно посаженных лесов с наличием ландшафтных, архитектурно-планировочных, лесохозяйственных, мелиоративных и других элементов благоустройства.</w:t>
      </w:r>
    </w:p>
    <w:p>
      <w:pPr>
        <w:pStyle w:val="Normal"/>
        <w:ind w:firstLine="709"/>
        <w:jc w:val="both"/>
        <w:rPr/>
      </w:pPr>
      <w:r>
        <w:rPr/>
        <w:t>В показателе "городские леса" кроме собственно лесов, находящихся в пределах городской черты, следует учесть площадь насаждений защитного характера, т.е. зеленых массивов и насаждений специального назначения, расположенных на территории санитарно-защитных разрывов между промышленными предприятиями и застроенной зоной, а также насаждений, защищающих жилые районы от сильных ветров, песчаных и снежных заносов, водоохранных, берегоукрепительных, градозащитных и т.п. насаждений.</w:t>
      </w:r>
    </w:p>
    <w:p>
      <w:pPr>
        <w:pStyle w:val="Normal"/>
        <w:ind w:firstLine="709"/>
        <w:jc w:val="both"/>
        <w:rPr/>
      </w:pPr>
      <w:r>
        <w:rPr/>
        <w:t>В показатель "озеленение автомобильных дорог местного значения " включается суммарная длина озелененных автомобильных дорог, вдоль которых посажены деревья и кустарники, как в лунках, так и по газону, а также газонных полос без древесно-кустарниковой растительности. В показатель включается удвоенная длина дорог с двусторонним озеленением и длина дорог с односторонними зелеными насаждениями.</w:t>
      </w:r>
    </w:p>
    <w:p>
      <w:pPr>
        <w:pStyle w:val="Normal"/>
        <w:ind w:firstLine="709"/>
        <w:jc w:val="both"/>
        <w:rPr/>
      </w:pPr>
      <w:r>
        <w:rPr/>
        <w:t>Автомобильные дороги местного значения установлены подпунктом 3 пункта 1 статьи 5 «Классификация автомобильных дорог» Федерального закона от 8 ноября 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11. По строке 08 показывается протяжение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городской черты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>12. По строке 09, в том числе выделяется протяжение только замощенных частей улиц, проспектов, переулков, проездов, а также мостов, путепроводов и виадуков. Замощенной частью улиц следует считать их проезжую часть, покрытую всеми видами покрытия как усовершенствованными, так и неусовершенствованными.</w:t>
      </w:r>
    </w:p>
    <w:p>
      <w:pPr>
        <w:pStyle w:val="Normal"/>
        <w:ind w:firstLine="709"/>
        <w:jc w:val="both"/>
        <w:rPr/>
      </w:pPr>
      <w:r>
        <w:rPr/>
        <w:t>13. По строке 10 из протяжения замощенных улиц выделяется протяженность улиц, проезжая часть которых покрыта усовершенствованными покрытиями. Усовершенствованными видами покрытий являются цементно-бетонные, асфальтобетонные и типа асфальтобетона, из щебня и гравия, обработанных органическими и вяжущими материалами.</w:t>
      </w:r>
    </w:p>
    <w:p>
      <w:pPr>
        <w:pStyle w:val="Normal"/>
        <w:ind w:firstLine="709"/>
        <w:jc w:val="both"/>
        <w:rPr/>
      </w:pPr>
      <w:r>
        <w:rPr/>
        <w:t>14. По строке 11 отражается протяженность улиц и проездов в пределах городской черты, обеспеченных на конец отчетного года подземными водостоками.</w:t>
      </w:r>
    </w:p>
    <w:p>
      <w:pPr>
        <w:pStyle w:val="Normal"/>
        <w:ind w:firstLine="709"/>
        <w:jc w:val="both"/>
        <w:rPr/>
      </w:pPr>
      <w:r>
        <w:rPr/>
        <w:t>Подземными водостоками следует считать искусственные сооружения (трубопроводы, коллекторы и т.п.), которые предназначены для отвода выпавших на территорию города атмосферных осадков или талых вод, а также вод от поливки и мойки улиц.</w:t>
      </w:r>
    </w:p>
    <w:p>
      <w:pPr>
        <w:pStyle w:val="Normal"/>
        <w:ind w:firstLine="709"/>
        <w:jc w:val="both"/>
        <w:rPr/>
      </w:pPr>
      <w:r>
        <w:rPr/>
        <w:t>Протяжение улиц и проездов отражается в этом показателе независимо от того, сооружены ли водостоки по одной или двум сторонам улиц.</w:t>
      </w:r>
    </w:p>
    <w:p>
      <w:pPr>
        <w:pStyle w:val="Normal"/>
        <w:ind w:firstLine="709"/>
        <w:jc w:val="both"/>
        <w:rPr/>
      </w:pPr>
      <w:r>
        <w:rPr/>
        <w:t>15. По строке 12 отражается общее количество постоянных мостов, путепроводов, виадуков, числящихся по инвентарным данным на конец отчетного года в пределах городской черты.</w:t>
      </w:r>
    </w:p>
    <w:p>
      <w:pPr>
        <w:pStyle w:val="Normal"/>
        <w:ind w:firstLine="709"/>
        <w:jc w:val="both"/>
        <w:rPr/>
      </w:pPr>
      <w:r>
        <w:rPr/>
        <w:t>В общее число мостов не включаются: временные мосты (наплавные, независимо от их конструкции) через реки, каналы, ручьи, являющиеся временными средствами переправы и предназначенные для передвижения средств транспорта; трубы под насыпями, а также все виды и типы мостов для пешеходов (включая и постоянно действующие) и мостки через кюветы, предназначенные для въезда и выезда из домовладений на проезжую часть.</w:t>
      </w:r>
    </w:p>
    <w:p>
      <w:pPr>
        <w:pStyle w:val="Normal"/>
        <w:ind w:firstLine="709"/>
        <w:jc w:val="both"/>
        <w:rPr/>
      </w:pPr>
      <w:r>
        <w:rPr/>
        <w:t>16. Из общего числа мостов, виадуков и путепроводов выделяются пешеходные мосты, т.е. предназначенные только для передвижения пешеходов через реки, каналы, дороги, железнодорожные пути, овраги и т.д. (строка 13), а по материалу пролетного строения - деревянные мосты (строка 14).</w:t>
      </w:r>
    </w:p>
    <w:p>
      <w:pPr>
        <w:pStyle w:val="Normal"/>
        <w:ind w:firstLine="709"/>
        <w:jc w:val="both"/>
        <w:rPr/>
      </w:pPr>
      <w:r>
        <w:rPr/>
        <w:t>17. По строке 15 отражается суммарная площадь всех учтенных мостов, путепроводов и виадуков, которая определяется по данным технической инвентаризации или на основании показателей технических паспортов. В этот показатель включается площадь проезжей части и площадь всех тротуаров на конец отчетного года.</w:t>
      </w:r>
    </w:p>
    <w:p>
      <w:pPr>
        <w:pStyle w:val="Normal"/>
        <w:ind w:firstLine="709"/>
        <w:jc w:val="both"/>
        <w:rPr/>
      </w:pPr>
      <w:r>
        <w:rPr/>
        <w:t>18. Из общей площади всех мостов, путепроводов и виадуков выделяется площадь пешеходных мостов (строка 16) и площадь деревянных мостов (строка 17).</w:t>
      </w:r>
    </w:p>
    <w:p>
      <w:pPr>
        <w:pStyle w:val="Normal"/>
        <w:ind w:firstLine="709"/>
        <w:jc w:val="both"/>
        <w:rPr/>
      </w:pPr>
      <w:r>
        <w:rPr/>
        <w:t>19. По строке 18 показывается общее число тоннелей, как транспортных, так и пешеходных, числящихся по инвентарным или оперативным данным на конец отчетного года в пределах городской черты.</w:t>
      </w:r>
    </w:p>
    <w:p>
      <w:pPr>
        <w:pStyle w:val="Normal"/>
        <w:ind w:firstLine="709"/>
        <w:jc w:val="both"/>
        <w:rPr/>
      </w:pPr>
      <w:r>
        <w:rPr/>
        <w:t>Тоннелем следует считать подземное сооружение для движения транспорта (кроме железнодорожного и метрополитена) и пешеходов.</w:t>
      </w:r>
    </w:p>
    <w:p>
      <w:pPr>
        <w:pStyle w:val="Normal"/>
        <w:ind w:firstLine="709"/>
        <w:jc w:val="both"/>
        <w:rPr/>
      </w:pPr>
      <w:r>
        <w:rPr/>
        <w:t>По строке 19 выделяется, в том числе количество пешеходных тоннелей (подземных переходов).</w:t>
      </w:r>
    </w:p>
    <w:p>
      <w:pPr>
        <w:pStyle w:val="Normal"/>
        <w:ind w:firstLine="709"/>
        <w:jc w:val="both"/>
        <w:rPr/>
      </w:pPr>
      <w:r>
        <w:rPr/>
        <w:t>20. По строкам 20 и 21 показывается площадь соответственно всех учтенных тоннелей, и в том числе пешеходных.</w:t>
      </w:r>
    </w:p>
    <w:p>
      <w:pPr>
        <w:pStyle w:val="Normal"/>
        <w:ind w:firstLine="709"/>
        <w:jc w:val="both"/>
        <w:rPr/>
      </w:pPr>
      <w:r>
        <w:rPr/>
        <w:t>21. По строке 22 показывается общее число мостов, путепроводов, не обеспечивающих безопасность движения. Данные отражаются на основании обследований, испытаний мостов, путепроводов, производимых специализированными организациями, в исключительных случаях комиссионным путем.</w:t>
      </w:r>
    </w:p>
    <w:p>
      <w:pPr>
        <w:pStyle w:val="Normal"/>
        <w:ind w:firstLine="709"/>
        <w:jc w:val="both"/>
        <w:rPr/>
      </w:pPr>
      <w:r>
        <w:rPr/>
        <w:t>22. По строке 23 показывается общее число транспортных и пешеходных тоннелей, не обеспечивающих безопасность движения.</w:t>
      </w:r>
    </w:p>
    <w:p>
      <w:pPr>
        <w:pStyle w:val="Normal"/>
        <w:ind w:firstLine="709"/>
        <w:jc w:val="both"/>
        <w:rPr/>
      </w:pPr>
      <w:r>
        <w:rPr/>
        <w:t>23. По строке 24 отражается общее суммарное протяжение на конец отчетного года укрепленных и неукрепленных берегов по обеим сторонам рек, а также берегов морей, озер, водохранилищ, заливов, находящихся в пределах городской черты.</w:t>
      </w:r>
    </w:p>
    <w:p>
      <w:pPr>
        <w:pStyle w:val="Normal"/>
        <w:ind w:firstLine="709"/>
        <w:jc w:val="both"/>
        <w:rPr/>
      </w:pPr>
      <w:r>
        <w:rPr/>
        <w:t>24. Из общего протяжения берегов выделяется, в том числе протяжение укрепленных берегов (строка 25), т.е. та их часть, которая покрыта какой-либо «одеждой»: каменными плитами, каменным мощением, железобетонными плитами, дерном, или же искусственными насаждениями, закрепляющими берега и предупреждающие их разрушение.</w:t>
      </w:r>
    </w:p>
    <w:p>
      <w:pPr>
        <w:pStyle w:val="Normal"/>
        <w:ind w:firstLine="709"/>
        <w:jc w:val="both"/>
        <w:rPr/>
      </w:pPr>
      <w:r>
        <w:rPr/>
        <w:t>25. По строке 26 показывается числящееся на конец года в пределах городской черты общее протяжение улиц, набережных, переулков и других городск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ие освещенных улиц и мостов показывается по их оси независимо от того, освещены ли они с двух или одной стороны.</w:t>
      </w:r>
    </w:p>
    <w:p>
      <w:pPr>
        <w:pStyle w:val="Normal"/>
        <w:ind w:firstLine="709"/>
        <w:jc w:val="both"/>
        <w:rPr/>
      </w:pPr>
      <w:r>
        <w:rPr/>
        <w:t>Протяжение освещаемых частей улиц, проездов, улиц-набережных не должно быть больше общего протяжения улиц, учтенного по строке 08.</w:t>
      </w:r>
    </w:p>
    <w:p>
      <w:pPr>
        <w:pStyle w:val="Normal"/>
        <w:ind w:firstLine="709"/>
        <w:jc w:val="both"/>
        <w:rPr/>
      </w:pPr>
      <w:r>
        <w:rPr/>
        <w:t>26. По строке 27 показывается количество имеющейся в хозяйстве дорожно-коммунальной техники (бортовые, самосвальные, тракторные мусоровозы, подметально-уборочные, поливальные, снегоочистители, пескоразбрасыватели, ассенизационные и пр.техника), предназначенной для работ по очистке городов и поселков городского типа и числящейся по инвентарным данным предприятия очистки на конец отчетного года, независимо от того, находится ли она в работе, ремонте или в простое по другим причинам. Не учитываются автомобили, списанные в установленном поряд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7. По строке 28 из строки 27 выделяются специальные автомобили, работающие на компримированном природном газ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мпримированный природный газ</w:t>
      </w:r>
      <w:r>
        <w:rPr/>
        <w:t xml:space="preserve"> (КПГ, сжатый природный газ)    - сжатый природный газ, используемый в качестве моторного топлива вместо бензина, дизельного топлива и пропана. Он дешевле традиционного топлива, а вызываемый продуктами его сгорания парниковый эффект меньше по сравнению с обычными видами топлива, поэтому он безопаснее для окружающей среды. Компримированный природный газ производят путем сжатия (компримирования) природного газа в компрессорных установках. Хранение и транспортировка компримированного природного газа происходит в специальных накопителях газа под давлением 200-220 бар. Также используется добавление к компримированному природному газу биогаза, что позволяет снизить выбросы углерода в атмосфер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8</w:t>
      </w:r>
      <w:r>
        <w:rPr>
          <w:b/>
          <w:bCs/>
        </w:rPr>
        <w:t xml:space="preserve">. </w:t>
      </w:r>
      <w:r>
        <w:rPr/>
        <w:t>По строке 29 из строки 27 выделяются специальные автомобили, работающие на сжиженном природном газ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жиженный природный газ</w:t>
      </w:r>
      <w:r>
        <w:rPr/>
        <w:t xml:space="preserve"> (СПГ)    – природный газ, искусственно сжиженный, путём охлаждения до −160    °C, для облегчения хранения и транспортировки.</w:t>
      </w:r>
    </w:p>
    <w:p>
      <w:pPr>
        <w:pStyle w:val="Normal"/>
        <w:ind w:firstLine="709"/>
        <w:jc w:val="both"/>
        <w:rPr/>
      </w:pPr>
      <w:r>
        <w:rPr/>
        <w:t>29. По строке 30 показывается площадь улиц, набережных и других проездов, убираемая спецавтохозяйством, дорожно-эксплуатационным управлением или другой организацией коммунального хозяйства при помощи уборочных машин как в зимнее, так и в летнее время.</w:t>
      </w:r>
    </w:p>
    <w:p>
      <w:pPr>
        <w:pStyle w:val="Normal"/>
        <w:ind w:firstLine="709"/>
        <w:jc w:val="both"/>
        <w:rPr/>
      </w:pPr>
      <w:r>
        <w:rPr/>
        <w:t>30. По строкам 31-33 показываются следующие показатели:</w:t>
      </w:r>
    </w:p>
    <w:p>
      <w:pPr>
        <w:pStyle w:val="Normal"/>
        <w:ind w:firstLine="709"/>
        <w:jc w:val="both"/>
        <w:rPr/>
      </w:pPr>
      <w:r>
        <w:rPr/>
        <w:t>- вывезено твердых бытовых отходов всеми видами мусоровозов, бортовыми автомобилями и самосвалами;</w:t>
      </w:r>
    </w:p>
    <w:p>
      <w:pPr>
        <w:pStyle w:val="Normal"/>
        <w:ind w:firstLine="709"/>
        <w:jc w:val="both"/>
        <w:rPr/>
      </w:pPr>
      <w:r>
        <w:rPr/>
        <w:t>- вывезено жидких отходов ассенизационными машинами;</w:t>
      </w:r>
    </w:p>
    <w:p>
      <w:pPr>
        <w:pStyle w:val="Normal"/>
        <w:ind w:firstLine="709"/>
        <w:jc w:val="both"/>
        <w:rPr/>
      </w:pPr>
      <w:r>
        <w:rPr/>
        <w:t>- перевезено снегабортовыми машинами и самосвалами (кроме бытовых отходов).</w:t>
      </w:r>
    </w:p>
    <w:p>
      <w:pPr>
        <w:pStyle w:val="Normal"/>
        <w:ind w:firstLine="709"/>
        <w:jc w:val="both"/>
        <w:rPr/>
      </w:pPr>
      <w:r>
        <w:rPr/>
        <w:t>Все показатели грузов определяются на основании данных путевых листов или документов, подтвержденных заказчиками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31. По строке 34 показывается объем твердых бытовых отходов, вывезенных на предприятия переработки (мусороперерабатывающие заводы и предприятия по предварительной подготовке отходов (сортировке, разборке, очистке), а также по использованию отходов). </w:t>
      </w:r>
      <w:r>
        <w:rPr>
          <w:b/>
          <w:bCs/>
        </w:rPr>
        <w:t>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32. По строке 35 показывается объем твердых бытовых отходов, вывезенных на полигоны захоронения твердых бытовых отходов. Полигонами захоронения твердых бытовых отходов являются объекты размещения отходов (специально оборудованные сооружения), на которых в целях предотвращения попадания вредных веществ в окружающую среду происходит размещение (изоляция) отходов, не подлежащих дальнейшему использованию.</w:t>
      </w:r>
    </w:p>
    <w:p>
      <w:pPr>
        <w:pStyle w:val="Normal"/>
        <w:ind w:firstLine="709"/>
        <w:jc w:val="both"/>
        <w:rPr/>
      </w:pPr>
      <w:r>
        <w:rPr/>
        <w:t>33. По строке 36 отражается общая площадь полигонов и свалок, предназначенных для захоронения твердых бытовых отходов, числящихся по инвентарным данным на конец отчетного года.</w:t>
      </w:r>
    </w:p>
    <w:p>
      <w:pPr>
        <w:pStyle w:val="Normal"/>
        <w:ind w:firstLine="709"/>
        <w:jc w:val="both"/>
        <w:rPr/>
      </w:pPr>
      <w:r>
        <w:rPr/>
        <w:t>34. По строке 37 отражается количество сливных станций, которые числятся по инвентарным данным на конец отчетного года.</w:t>
      </w:r>
    </w:p>
    <w:p>
      <w:pPr>
        <w:pStyle w:val="Normal"/>
        <w:ind w:firstLine="709"/>
        <w:jc w:val="both"/>
        <w:rPr/>
      </w:pPr>
      <w:r>
        <w:rPr/>
        <w:t>Сливными станциями считаются постоянные сооружения, предназначенные для приема, предварительной подготовки спуска в канализационную сеть нечистот и помоев, удаляемых из выгребов неканализованных зданий.</w:t>
      </w:r>
    </w:p>
    <w:p>
      <w:pPr>
        <w:pStyle w:val="Normal"/>
        <w:ind w:firstLine="709"/>
        <w:jc w:val="both"/>
        <w:rPr/>
      </w:pPr>
      <w:r>
        <w:rPr/>
        <w:t>Сливные колодцы в этом показателе не отражаются.</w:t>
      </w:r>
    </w:p>
    <w:p>
      <w:pPr>
        <w:pStyle w:val="Normal"/>
        <w:ind w:firstLine="709"/>
        <w:jc w:val="both"/>
        <w:rPr/>
      </w:pPr>
      <w:r>
        <w:rPr/>
        <w:t>35. По строке 38 показывается количество снегоплавильных пунктов, предназначенных для переработки снега в воду.</w:t>
      </w:r>
      <w:r>
        <w:br w:type="page"/>
      </w:r>
    </w:p>
    <w:p>
      <w:pPr>
        <w:pStyle w:val="21"/>
        <w:rPr/>
      </w:pPr>
      <w:r>
        <w:rPr/>
      </w:r>
    </w:p>
    <w:p>
      <w:pPr>
        <w:pStyle w:val="Heading4"/>
        <w:numPr>
          <w:ilvl w:val="3"/>
          <w:numId w:val="2"/>
        </w:numPr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показателей формы 1-К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 xml:space="preserve">стр. 01 </w:t>
      </w:r>
      <w:r>
        <w:rPr>
          <w:rFonts w:cs="Symbol" w:ascii="Symbol" w:hAnsi="Symbol"/>
        </w:rPr>
        <w:t></w:t>
      </w:r>
      <w:r>
        <w:rPr/>
        <w:t xml:space="preserve"> стр.02                                 6.  стр. 12 </w:t>
      </w:r>
      <w:r>
        <w:rPr>
          <w:rFonts w:cs="Symbol" w:ascii="Symbol" w:hAnsi="Symbol"/>
        </w:rPr>
        <w:t></w:t>
      </w:r>
      <w:r>
        <w:rPr/>
        <w:t xml:space="preserve"> стр. 13                  11.  стр. 20 </w:t>
      </w:r>
      <w:r>
        <w:rPr>
          <w:rFonts w:cs="Symbol" w:ascii="Symbol" w:hAnsi="Symbol"/>
        </w:rPr>
        <w:t></w:t>
      </w:r>
      <w:r>
        <w:rPr/>
        <w:t xml:space="preserve"> стр. 21                16.  стр. 27 </w:t>
      </w:r>
      <w:r>
        <w:rPr>
          <w:rFonts w:cs="Symbol" w:ascii="Symbol" w:hAnsi="Symbol"/>
        </w:rPr>
        <w:t></w:t>
      </w:r>
      <w:r>
        <w:rPr/>
        <w:t xml:space="preserve"> стр. 28 + стр.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 xml:space="preserve">стр. 03 </w:t>
      </w:r>
      <w:r>
        <w:rPr>
          <w:rFonts w:cs="Symbol" w:ascii="Symbol" w:hAnsi="Symbol"/>
        </w:rPr>
        <w:t></w:t>
      </w:r>
      <w:r>
        <w:rPr/>
        <w:t xml:space="preserve"> стр. 04 </w:t>
      </w:r>
      <w:r>
        <w:rPr>
          <w:rFonts w:cs="Symbol" w:ascii="Symbol" w:hAnsi="Symbol"/>
        </w:rPr>
        <w:t></w:t>
      </w:r>
      <w:r>
        <w:rPr/>
        <w:t xml:space="preserve">стр. 07              7.  стр. 12 </w:t>
      </w:r>
      <w:r>
        <w:rPr>
          <w:rFonts w:cs="Symbol" w:ascii="Symbol" w:hAnsi="Symbol"/>
        </w:rPr>
        <w:t></w:t>
      </w:r>
      <w:r>
        <w:rPr/>
        <w:t xml:space="preserve"> стр. 14                 12.  стр. 12 </w:t>
      </w:r>
      <w:r>
        <w:rPr>
          <w:rFonts w:cs="Symbol" w:ascii="Symbol" w:hAnsi="Symbol"/>
        </w:rPr>
        <w:t></w:t>
      </w:r>
      <w:r>
        <w:rPr/>
        <w:t xml:space="preserve"> стр. 22                 17.  стр. 31 </w:t>
      </w:r>
      <w:r>
        <w:rPr>
          <w:rFonts w:cs="Symbol" w:ascii="Symbol" w:hAnsi="Symbol"/>
        </w:rPr>
        <w:t></w:t>
      </w:r>
      <w:r>
        <w:rPr/>
        <w:t xml:space="preserve"> стр. 34 + стр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 xml:space="preserve">стр. 08 </w:t>
      </w:r>
      <w:r>
        <w:rPr>
          <w:rFonts w:cs="Symbol" w:ascii="Symbol" w:hAnsi="Symbol"/>
        </w:rPr>
        <w:t></w:t>
      </w:r>
      <w:r>
        <w:rPr/>
        <w:t xml:space="preserve"> стр. 09                               8.  стр. 15 </w:t>
      </w:r>
      <w:r>
        <w:rPr>
          <w:rFonts w:cs="Symbol" w:ascii="Symbol" w:hAnsi="Symbol"/>
        </w:rPr>
        <w:t></w:t>
      </w:r>
      <w:r>
        <w:rPr/>
        <w:t xml:space="preserve"> стр. 16                 13.  стр. 18 </w:t>
      </w:r>
      <w:r>
        <w:rPr>
          <w:rFonts w:cs="Symbol" w:ascii="Symbol" w:hAnsi="Symbol"/>
        </w:rPr>
        <w:t></w:t>
      </w:r>
      <w:r>
        <w:rPr/>
        <w:t xml:space="preserve"> стр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 xml:space="preserve">стр. 09 </w:t>
      </w:r>
      <w:r>
        <w:rPr>
          <w:rFonts w:cs="Symbol" w:ascii="Symbol" w:hAnsi="Symbol"/>
        </w:rPr>
        <w:t></w:t>
      </w:r>
      <w:r>
        <w:rPr/>
        <w:t xml:space="preserve"> стр. 10                               9.  стр. 15 </w:t>
      </w:r>
      <w:r>
        <w:rPr>
          <w:rFonts w:cs="Symbol" w:ascii="Symbol" w:hAnsi="Symbol"/>
        </w:rPr>
        <w:t></w:t>
      </w:r>
      <w:r>
        <w:rPr/>
        <w:t xml:space="preserve"> стр. 17                 14.  стр. 24 </w:t>
      </w:r>
      <w:r>
        <w:rPr>
          <w:rFonts w:cs="Symbol" w:ascii="Symbol" w:hAnsi="Symbol"/>
        </w:rPr>
        <w:t></w:t>
      </w:r>
      <w:r>
        <w:rPr/>
        <w:t xml:space="preserve"> стр.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 xml:space="preserve">стр. 09 </w:t>
      </w:r>
      <w:r>
        <w:rPr>
          <w:rFonts w:cs="Symbol" w:ascii="Symbol" w:hAnsi="Symbol"/>
        </w:rPr>
        <w:t></w:t>
      </w:r>
      <w:r>
        <w:rPr/>
        <w:t xml:space="preserve"> стр. 11                              10.  стр. 18 </w:t>
      </w:r>
      <w:r>
        <w:rPr>
          <w:rFonts w:cs="Symbol" w:ascii="Symbol" w:hAnsi="Symbol"/>
        </w:rPr>
        <w:t></w:t>
      </w:r>
      <w:r>
        <w:rPr/>
        <w:t xml:space="preserve"> стр. 19                15.  стр. 08 </w:t>
      </w:r>
      <w:r>
        <w:rPr>
          <w:rFonts w:cs="Symbol" w:ascii="Symbol" w:hAnsi="Symbol"/>
        </w:rPr>
        <w:t></w:t>
      </w:r>
      <w:r>
        <w:rPr/>
        <w:t xml:space="preserve"> стр. 2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/>
    <w:rPr>
      <w:rFonts w:ascii="Arial" w:hAnsi="Arial" w:eastAsia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cs="Calibri"/>
    </w:rPr>
  </w:style>
  <w:style w:type="paragraph" w:styleId="BalloonText">
    <w:name w:val="Balloon Text"/>
    <w:basedOn w:val="Normal"/>
    <w:qFormat/>
    <w:pPr/>
    <w:rPr>
      <w:rFonts w:ascii="Tahoma" w:hAnsi="Tahoma" w:eastAsia="Tahoma" w:cs="Calibri"/>
      <w:sz w:val="16"/>
    </w:rPr>
  </w:style>
  <w:style w:type="paragraph" w:styleId="11">
    <w:name w:val="Основной текст.Знак1.Заг1"/>
    <w:basedOn w:val="Normal"/>
    <w:qFormat/>
    <w:pPr>
      <w:spacing w:before="0" w:after="120"/>
    </w:pPr>
    <w:rPr>
      <w:rFonts w:ascii="Arial" w:hAnsi="Arial" w:eastAsia="Arial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341" w:leader="none"/>
        <w:tab w:val="right" w:pos="1468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0:00Z</dcterms:created>
  <dc:creator>Юля</dc:creator>
  <dc:description/>
  <cp:keywords/>
  <dc:language>en-US</dc:language>
  <cp:lastModifiedBy>Татьяна</cp:lastModifiedBy>
  <cp:lastPrinted>2014-01-16T14:28:00Z</cp:lastPrinted>
  <dcterms:modified xsi:type="dcterms:W3CDTF">2014-01-27T11:06:00Z</dcterms:modified>
  <cp:revision>8</cp:revision>
  <dc:subject/>
  <dc:title/>
</cp:coreProperties>
</file>