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8161" w:leader="none"/>
        </w:tabs>
        <w:spacing w:lineRule="auto" w:line="240"/>
        <w:ind w:left="57" w:right="0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457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center"/>
        <w:rPr>
          <w:szCs w:val="28"/>
        </w:rPr>
      </w:pPr>
      <w:r>
        <w:rPr>
          <w:szCs w:val="28"/>
        </w:rPr>
        <w:t xml:space="preserve">АДМИНИСТРАЦИЯ ГОРОДСКОГО ОКРУГА ГОРОД БУЙ </w:t>
      </w:r>
    </w:p>
    <w:p>
      <w:pPr>
        <w:pStyle w:val="Subtitle"/>
        <w:spacing w:lineRule="auto" w:line="240"/>
        <w:jc w:val="center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Subtitl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rPr/>
      </w:pPr>
      <w:r>
        <w:rPr/>
        <w:t>от  15 мая 2019 года</w:t>
      </w:r>
      <w:r>
        <w:rPr>
          <w:b/>
        </w:rPr>
        <w:t xml:space="preserve"> </w:t>
      </w:r>
      <w:r>
        <w:rPr/>
        <w:t>№ 292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льготе  обучающимся  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,      студентам      очной        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   профессиональных 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по оплате проезда в автомоби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   общего  пользования  в    город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е город Буй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ода               №131-ФЗ «Об общих принципах организации местного самоуправления в Российской Федерации», Законом Костромской области от 18 ноября 2009 года №539-4-ЗКО «Об организации транспортного обслуживания населения в Костромской области», руководствуясь Уставом муниципального образования городской округ город Буй Костромской области, решением Думы городского округа город Буй  Костромской области от 23 декабря 2011 года                            №183  «О льготном проезде для учащихся и студентов в автомобильном транспорте общего пользования в городском округе город Буй», в целях обеспечения социальной поддержки отдельных категорий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бучающимся общеобразовательных организаций, студентам очной формы обучения профессиональных образовательных организаций льготу по оплате проезда в автомобильном транспорте общего пользования, осуществляющем регулярные перевозки по нерегулируемым тарифам на территории  городского округа город Буй Костромской области,       в периоды с 1 января по 30  июня включительно и с 1 сентября по 31 декабря включительно, в виде 50- процентной скидки от стоимости месячного проездного билета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едоставления льготы по оплате проезда в автомобильном транспорте общего пользования, осуществляющем регулярные перевозки по нерегулируемым тарифам на территории  городского округа город Буй Костромской области(приложе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ского округа город Буй Костромской области от  29 декабря 2017 года                                  № 1098  «О  льготе  обучающимся   общеобразовательных организаций,      студентам  очной  формы обучения    профессиональных  образовательных организаций по оплате проезда в автомобильном транспорте общего  пользования  в    городском округе город Буй Костромской обла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город Буй Попову Т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Буй                                                           И.А. Ральн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-36830</wp:posOffset>
                </wp:positionV>
                <wp:extent cx="283718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городского округа город Буй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мая 2019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19.8pt;mso-wrap-distance-left:9.05pt;mso-wrap-distance-right:9.05pt;mso-wrap-distance-top:0pt;mso-wrap-distance-bottom:0pt;margin-top:-2.9pt;mso-position-vertical-relative:text;margin-left:264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городского округа город Буй Костромской области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 мая 2019 год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льгот по оплате проезда в автомобильном транспорте общего пользования, осуществляющем регулярные перевозки по нерегулируемым тарифам  на территории  городского округа город Буй Костром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льгот по оплате проезда обучающимся общеобразовательных организаций, студентам очной формы обучения профессиональных образовательных организаций в автомобильном транспорте общего пользования, осуществляющем регулярные перевозки по регулируемым тарифам на территории городского округа город Буй Костромской области  (далее – порядок) разработан в соответствии с Законом Костромской области от 18 ноября 2009 года №539-4-ЗКО  «Об организации транспортного обслуживания населения в Костромской обла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льготы по оплате проезда в автомобильном транспорте общего пользования, осуществляющем регулярные перевозки по нерегулируемым тарифам на территории городского округа город Буй Костромской области,  имеют следующие категории лиц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учающиеся общеобразовательных организаций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учающиеся общеобразовательных организаций, проживающие на улицах, расположенных в границах поселка Салам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уденты очной формы обучения профессиональных образовательных организаций,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 на льготы по оплате проезда устанавливается независимо от прохождения маршрута поездки по территории городского округа город Буй Костром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ьготы по оплате проезда предоставляются в размере 50-процентной скидки от стоимости действующего проездного билета в периоды с 1 января по 30 июня и с 1 сентября по 31 декабря включитель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и,  осуществляющие регулярные перевозки по нерегулируемым тарифам на территории городского округа город Буй Костромской области,  обеспечивают проверку лиц и ведение списка обращающихся за приобретением проездных билетов путем затребования документов, подтверждающих право на предоставление льготы по оплате проезда в автомобильном транспорте общего пользования, осуществляющем регулярные перевозки по нерегулируемым тарифам на территории городского округа город Буй Костромской области,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кументами, подтверждающими право на льготу, указанную в пункте 4 настоящего Порядка,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обучающихся общеобразовательных организац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ом, что обучающийся включен в список учета лиц, которым предоставляется мера социальной поддержки в виде муниципальной социальной услуги по предоставлению питания, выданная общеобразовательной организаци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обучающихся  общеобразовательных организаций, проживающих на улицах, расположенных в границах поселка Салам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, выданная общеобразовательной организаци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 о месте регистраци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студентов профессиональных образовательных организаций, обучающихся по очной форме обучения:     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туденческий биле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олучении социальной стипендии, выдаваемая организацией,  осуществляющей образовательную деятельность по образовательным программам профессионального образования, в котором обучается  студ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55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_"/>
    <w:basedOn w:val="1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Стиль1"/>
    <w:basedOn w:val="Normal"/>
    <w:qFormat/>
    <w:pPr/>
    <w:rPr>
      <w:b/>
      <w:szCs w:val="20"/>
    </w:rPr>
  </w:style>
  <w:style w:type="paragraph" w:styleId="13">
    <w:name w:val="Название объекта1"/>
    <w:basedOn w:val="Normal"/>
    <w:qFormat/>
    <w:pPr>
      <w:spacing w:lineRule="auto" w:line="480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sz w:val="28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547" w:before="240" w:after="0"/>
      <w:ind w:left="0" w:right="0" w:hanging="1400"/>
    </w:pPr>
    <w:rPr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4:00Z</dcterms:created>
  <dc:creator>Администратор</dc:creator>
  <dc:description/>
  <dc:language>en-US</dc:language>
  <cp:lastModifiedBy/>
  <cp:lastPrinted>2019-05-20T08:38:00Z</cp:lastPrinted>
  <dcterms:modified xsi:type="dcterms:W3CDTF">2019-05-20T09:36:27Z</dcterms:modified>
  <cp:revision>10</cp:revision>
  <dc:subject/>
  <dc:title> </dc:title>
</cp:coreProperties>
</file>