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ТВЕРЖДАЮ                                                                         СОГЛАСОВАН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чальник отдела культуры,                                            директор ОГБОУ СПО «БОК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лодежи и спорта администрации                                          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уй                                                            Г.В.  Дыки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.Н. Муравь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 МЕЖРЕГИОНАЛЬН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СТИВАЛЯ-КОНКУРСА ДЕТСКИХ ТВОРЧЕСКИ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ЛЕКТИВОВ И ИСПОЛНИТ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ЮНЫЕ ТАЛАНТЫ МАЛЫХ ГОР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 - 1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преля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 фестиваля-конкурса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детского творчества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одаренных учащихся, талантливых педагогов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роста популярности классической музыки, музыкальных инструментов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исполнительского мастерства.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редители фестиваля-конкурса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городского округа город Буй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культуры, молодежи и спорта администрации городского округа город Буй.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торы фестиваля-конкурса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УК Социально-культурный центр «Луч»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БОУ СПО «Буйский областной колледж искусств».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и фестиваля-конкурса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фестиваля-конкурса могут стать учащиеся детских музыкальных школ, художественных школ, школ искусств малых городов РФ (ансамбли, солисты)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условия проведения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-конкурс проводится в 2 этапа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этап проводится на местах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 этап  -  17 – 18  апреля 2015 года в городе Буе Костромской области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апреля – конкурсная программа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апреля – гала-концерт, награж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естиваль-конкурс «Юные таланты малых городов» проводится по   номинациям в возрастных группах: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– фортепиано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младшая возрастная группа до 8 лет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ая форма: вариации, рондо, сонатина (любые части)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младшая возрастная группа 9-10 лет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ая форма: вариации, рондо, сонатина (любые части)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няя возрастная группа 11-12 лет 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ая форма: любая часть сонаты (в форме сонатного аллегро) – композиторов – венских классиков и композиторов, сочинявших в стиле классицизма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ая возрастная группа 13-17 лет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ая форма: любая часть сонаты (в форме сонатного аллегро) – композиторов – венских классиков и композиторов, сочинявших в стиле классицизма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а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минация – духовые инструменты 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деревянные духовые инструменты: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ладшая возрастная группа до 10 лет включительно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знохарактерные пьесы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возрастная группа 11-13 лет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знохарактерные пьесы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ая возрастная группа 14-17 лет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ая форма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а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медные духовые инструменты: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ладшая возрастная группа до 10 лет включительно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знохарактерные пьесы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возрастная группа 11-13 лет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знохарактерные пьесы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ая возрастная группа 14-17 лет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ая форма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а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– народные инструменты: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Баян, аккордеон</w:t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ладшая возрастная группа до 10 лет включительно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знохарактерные пьесы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возрастная группа 11-13 лет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знохарактерные пьесы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ая возрастная группа 14-17 лет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фония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а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мра, балалайка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ладшая возрастная группа до 10 лет включительно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знохарактерные пьесы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возрастная группа 11-13 лет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знохарактерные пьесы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ая возрастная группа 14-17 лет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, написанное специально для домры или балалайки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озная пьеса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итара 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ладшая возрастная группа до 10 лет включительно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знохарактерные пьесы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возрастная группа 11-13 лет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знохарактерные пьесы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ая возрастная группа 14-17 лет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знохарактерные пьесы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– инструментальный ансамбль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любой состав духовых и народных инструментов, а также смешанный, но не более 8 человек. На ансамбль из 5-8 человек возможен один концертмейстер)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ладшая возрастная группа до 12 лет включительно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знохарактерные пьесы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ая возрастная группа 13-17 лет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знохарактерные пьесы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 вокал: Сольное пение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 разнохарактерных произведения из репертуара русской или зарубежной классики, народной или детской массовой песни)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родное пение (пение под фонограмму исключается)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ладшая возрастная группа до 10 лет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возрастная группа 11-13 лет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ая возрастная группа 14-17 лет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адемическое пение (пение под фонограмму исключается)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ладшая возрастная группа до 10 лет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возрастная группа 11-13 лет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ая возрастная группа 14-17 лет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вокал: Вокальный ансамбль (не более 12 человек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 разнохарактерных произведения из репертуара русской или зарубежной классики, народной или детской массовой песни)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родное пение (пение под фонограмму исключается)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ладшая возрастная группа  до 12 лет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ая возрастная группа 13-17 лет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адемическое пение (пение под фонограмму исключается)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ладшая возрастная группа  до 12 лет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ая возрастная группа 13-17 лет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Номинация – художественное творчество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ладшая возрастная группа до 9 лет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возрастная группа 10-13 лет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ая возрастная группа 14-17 лет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работ: природа, люди, город, деревня, животные, птицы, интересы, мечты и т.д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ринимаются по номинациям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опись</w:t>
      </w:r>
      <w:r>
        <w:rPr>
          <w:rFonts w:cs="Times New Roman" w:ascii="Times New Roman" w:hAnsi="Times New Roman"/>
          <w:sz w:val="24"/>
          <w:szCs w:val="24"/>
        </w:rPr>
        <w:t>: гуашь, акварель и т.д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</w:t>
      </w:r>
      <w:r>
        <w:rPr>
          <w:rFonts w:cs="Times New Roman" w:ascii="Times New Roman" w:hAnsi="Times New Roman"/>
          <w:sz w:val="24"/>
          <w:szCs w:val="24"/>
        </w:rPr>
        <w:t>: карандаш, тушь, уголь и т.д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ативно-прикладное искусство</w:t>
      </w:r>
      <w:r>
        <w:rPr>
          <w:rFonts w:cs="Times New Roman" w:ascii="Times New Roman" w:hAnsi="Times New Roman"/>
          <w:sz w:val="24"/>
          <w:szCs w:val="24"/>
        </w:rPr>
        <w:t>: аппликация, мягкая игрушка, гобелен и т.д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ульптура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Работы принимаются оформленными, без стекла (не более 20 работ от школы) до 17 марта 2014 года!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частники фестиваля-конкурса предоставляют в оргкомитет анкеты-заявки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 участников из областных центров не принимаютс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уреаты 1 степени   6 межрегионального фестиваля-конкурса «Юные таланты малых городов» в тех же возрастных группах не принимают участие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участников определяется на момент начала проведения конкурса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юри фестиваля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бедителей осуществляет жюри, которое обладает правом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ждать не все звания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ждать премию за лучшее исполнение отдельных произведений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чать наградами преподавателей и концертмейстеров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бедители фестиваля-конкурса награждаются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ание «Лауреат 1 степени», денежная премия или ценный подарок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ание «Лауреат 2 степени», денежная премия или ценный подарок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ание «Лауреат 3 степени», денежная премия или ценный подарок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ание «Дипломант 1 степени»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ание «Дипломант 2 степени»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ание «Дипломант 3 степени»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дарственное письмо участникам фестиваля-конкурса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юри оценивает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сложности произведения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тистизм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убину раскрытия художественного образа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фестиваля-конкурса осуществляется учредителями фестиваля из средств городского бюджета и за счет вступительного взноса. Вступительный взнос перечисляется в размере 500 рублей за участника конкурса (солиста), 700 рублей за коллектив, 200 рублей за каждую работу участника в номинации «художественное творчество». Вступительный взнос перечисляется до 17 марта 2015 года в МБУК Социально-культурный центр «Луч»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наименование: Муниципальное бюджетное учреждение культуры Социально-культурный центр «Луч»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ткое наименование:  МБУК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КЦ «Луч»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числении на счет обязательно указывать: УФК по Костромской области (ФО ГО г.Буй) (МБУК СКЦ «Луч» л/с 140010014)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ИНН 4402006994                                   КПП 440201001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1810834691000005                    л/с 140.01.001.4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Кострома г. Кострома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3469001                                    ОКАТО 34405000000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№ 000000035 от 29.06.2012 г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2 – для перечислений спонсорских средств, орг.взносов и целевых средств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доходов – 92200000000000000180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МО 34705000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Внимание!</w:t>
      </w:r>
      <w:r>
        <w:rPr>
          <w:rFonts w:cs="Times New Roman" w:ascii="Times New Roman" w:hAnsi="Times New Roman"/>
        </w:rPr>
        <w:t xml:space="preserve"> Реквизиты могут измениться. Справки по тел/факсу: 8 (494 35) 4-39-71 (бухгалтерия отдела культуры, молодежи и спорта, гл. бухгалтер Разина Ирина Владимировна); по орг.вопросам: 8 (494 35) 4 39 73 – главный специалист Сорокина Светлана Федоровна, 8 (494 35) 4 18 20 – директор МБУК СКЦ «Луч» Корзинин Игорь Константинович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-ЗАЯВКА</w:t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</w:rPr>
        <w:t xml:space="preserve">на участие в 7 межрегиональном фестивале-конкурсе 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Юные таланты малых городов»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 имя конкурсанта ___________________________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коллектива, количество участников______________________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, город, учреждение (полностью), адрес, телефон (обязательно!)____________________________________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Номинация </w:t>
      </w:r>
      <w:r>
        <w:rPr>
          <w:rFonts w:cs="Times New Roman" w:ascii="Times New Roman" w:hAnsi="Times New Roman"/>
          <w:b/>
        </w:rPr>
        <w:t>(инструмент</w:t>
      </w:r>
      <w:r>
        <w:rPr>
          <w:rFonts w:cs="Times New Roman" w:ascii="Times New Roman" w:hAnsi="Times New Roman"/>
        </w:rPr>
        <w:t>) ______________________________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Возрастная группа (</w:t>
      </w:r>
      <w:r>
        <w:rPr>
          <w:rFonts w:cs="Times New Roman" w:ascii="Times New Roman" w:hAnsi="Times New Roman"/>
          <w:b/>
        </w:rPr>
        <w:t>указать дату рождения</w:t>
      </w:r>
      <w:r>
        <w:rPr>
          <w:rFonts w:cs="Times New Roman" w:ascii="Times New Roman" w:hAnsi="Times New Roman"/>
        </w:rPr>
        <w:t>!) ____________________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преподавателя (</w:t>
      </w:r>
      <w:r>
        <w:rPr>
          <w:rFonts w:cs="Times New Roman" w:ascii="Times New Roman" w:hAnsi="Times New Roman"/>
          <w:b/>
        </w:rPr>
        <w:t>полностью!</w:t>
      </w:r>
      <w:r>
        <w:rPr>
          <w:rFonts w:cs="Times New Roman" w:ascii="Times New Roman" w:hAnsi="Times New Roman"/>
        </w:rPr>
        <w:t>) ________________________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Ф.И.О. концертмейстера (</w:t>
      </w:r>
      <w:r>
        <w:rPr>
          <w:rFonts w:cs="Times New Roman" w:ascii="Times New Roman" w:hAnsi="Times New Roman"/>
          <w:b/>
        </w:rPr>
        <w:t>полностью!)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мые произведения _______________________________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Общее время звучания (</w:t>
      </w:r>
      <w:r>
        <w:rPr>
          <w:rFonts w:cs="Times New Roman" w:ascii="Times New Roman" w:hAnsi="Times New Roman"/>
          <w:b/>
        </w:rPr>
        <w:t>обязательно!)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делегации (кол-во человек) для организации питания _____________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приезда (приблизительное время) _______________________________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______  Завтрак ______ чел.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  Обед ______ чел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  Ужин ______ чел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отъезда ______________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Дата подачи заявки ________________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ь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Заявка принимается только в напечатанном виде !</w:t>
      </w:r>
      <w:r>
        <w:rPr>
          <w:rFonts w:cs="Times New Roman" w:ascii="Times New Roman" w:hAnsi="Times New Roman"/>
        </w:rPr>
        <w:t xml:space="preserve"> до 19 марта 2014 года в отдел культуры, молодежи и спорта администрации городского округа город Буй по адресу: 157000 Костромская область, г. Буй, ул. Октябрьской революции д.2;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kultur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uy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lis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необходимо приложить документы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участников фестиваля-конкурса (копии)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видетельство о рождении (паспорт), ИНН, страховое пенсионное свидетельство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список делегации для организации питания (количество человек) (</w:t>
      </w:r>
      <w:r>
        <w:rPr>
          <w:rFonts w:cs="Times New Roman" w:ascii="Times New Roman" w:hAnsi="Times New Roman"/>
          <w:b/>
        </w:rPr>
        <w:t>обязательно указать день прибытия и день отъезда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ансамблей приложить документы руководителя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живания участников в г. Буе организуется направляющей стороной самостоятельно. Информация с указанием адресов, телефонов, стоимости проживания в гостиницах, общежитиях прилагаетс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гостиницах, общежитиях г. Буя Костр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79"/>
        <w:gridCol w:w="2040"/>
        <w:gridCol w:w="1842"/>
        <w:gridCol w:w="1418"/>
        <w:gridCol w:w="2126"/>
        <w:gridCol w:w="1843"/>
        <w:gridCol w:w="1559"/>
        <w:gridCol w:w="21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жити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ходи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эт. общежит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. революции д.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7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389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, туалет, холодильник телевизор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БТГ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 д. 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40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0 742 79 81 Любовь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, туа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БТЖ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ских Событий д. 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94 35) 4-80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6,8 мест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риант-С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ксима Горького д. 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94 35)  4-76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руб.  с 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уш, туалет общ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уш,  туа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мер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уш,  туалет общ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алет, душ, общ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кух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кровол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, кулер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 р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р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руб. с 1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мере душ, туалет, холодиль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, кондиционер. Входит в оплату бесплатный завтрак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гион -44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10-й годовщины Октября д.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йон вокзал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666-33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руб. с 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уш, туалет, телевиз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1 человек проживает 1200-18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 общая (чай, кофе бесплат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ы указаны на сентябрь 2014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такси: 8 (494 35) 4-10-10; 8 (494 35) 3-16-00; 8 (494 35) 4-41-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24:00Z</dcterms:created>
  <dc:creator>Admin</dc:creator>
  <dc:description/>
  <cp:keywords/>
  <dc:language>en-US</dc:language>
  <cp:lastModifiedBy>Customer</cp:lastModifiedBy>
  <cp:lastPrinted>2014-09-18T15:43:00Z</cp:lastPrinted>
  <dcterms:modified xsi:type="dcterms:W3CDTF">2014-09-18T11:44:00Z</dcterms:modified>
  <cp:revision>4</cp:revision>
  <dc:subject/>
  <dc:title/>
</cp:coreProperties>
</file>