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66115" cy="808990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 мая 2018 года № 356                                                                        г. Б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ского округа город Бу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10 № 7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№131- ФЗ «Об общих принципах организации  местного самоуправления  в Российской Федерации», Градостроительным кодексом                          Российской Федерации,  законом Костромской области от 28 мая 2007 года  № 150-4-ЗКО «О документах территориального планирования муниципальных образований Костром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03 июля 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городской округ город Буй Костромской области, с учетом результатов публичных слушаний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  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нести в Правила землепользования и застройки городского округа город Буй, утвержденные решением Думы городского округа город Буй           от 24 сентября 2010 года № 732 «Об утверждении Правил землепользования и застройки городского округа город Буй» (в редакции решений Думы городского округа город Буй Костромской области от 26.02.2013 №325,       от 15.07.2014 №509, от 27.01.2016 № 52, от 28.03.2017 №205, от 28.11.2017            №  28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атью 46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46.1. Градострои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ы. Центральные общественно – деловые и коммерческие з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– 1. Зона обслуживания и деловой а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центральных функций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 обслуживание (код 3.2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овое обслуживание (код 3.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управление (код 3.8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е развитие (код 3.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мбулаторно-поликлиническое обслуживание (код 3.4.1)</w:t>
      </w:r>
    </w:p>
    <w:p>
      <w:pPr>
        <w:pStyle w:val="Normal"/>
        <w:ind w:left="720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нимательство (код 4.0, содержание данного вида разрешенного использования включает в себя содержание видов разрешенного использования, предусмотренных кодами 4.1 – 4.8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утреннего порядка (код 8.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е участки (территории) общего пользования (код 12.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р земельного участка определяется в соответствии с проектом планировки и действующими градостроительными нормативами. Минимальный размер земельного участка – 1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объектами определяется в соответствии с действующими санитарными, противопожарными и градостроительными нормативами. Минимальные отступы от красных линий – 3 м. Минимальный отступ от границ земельного участка 5 метров. Допускается в условиях сложившийся застройки размещение здания по красной ли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ность принимается в соответствии с генеральным планом городского округа город Буй и данными Правилами. Предельная высота зданий – 12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й вид разрешенного исполь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коммунальное обслуживание (код 3.1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служивание автотранспорта (код 4.9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(минимальные и (или) максимальные размеры земельных участков и предельные параметры разрешенного строительства (реконструкции) определяются в соответствии с техническими регламентами и в зависимости от параметров основного вида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земельного участка одного места парковки – 2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ая многоквартирная жилая застройка (код 2.1.1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ъекты придорожного сервиса (код 4.9.1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выставочно-ярморочная деятельность (код 4.10)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связь (код 6.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пределяется в соответствии с проектом планировки и действующими градостроительными нормати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е дома размещаются по обоснованию и в соответствии с действующими санитарно – эпидемиологическими, противопожарными и градостроительными норм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1000 кв.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высота здания -12 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застройки -60%.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– 2. Зона розничной и оптовой торгов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розничной и оптовой торговли выделена для обеспечении правовых условий формирования, строительства и использования объектов преимущественно торгового назначения и коммунального обслуживания общегородского значения, ориентированных на удовлетворение потребностей населения в приобретении товаров и продуктов питания повседневного, периодического и эпизодиче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мбулаторно-поликлиническое обслуживание (код 3.4.1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дпринимательство (код 4.0, содержание данного вида разрешенного использования включает в себя содержание видов разрешенного использования, предусмотренных кодами 4.2 – 4.4, 4.6;4.7; 4.10)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лады (код  6.9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утреннего порядка (код 8.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мер земельного участка от 400 до 15000 кв.м. В условиях сложившейся застройки размеры земельного участка принимаются существующ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зданий – 15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30-6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коммунальное обслуживание (код 3.1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служивание автотранспорта (код 4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(минимальные и (или) максимальные размеры земельных участков и предельные параметры разрешенного строительства (реконструкции) определяются в соответствии с техническими регламентами и в зависимости от параметров основного вида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земельного участка одного места парковки – 25 кв.м.</w:t>
      </w:r>
    </w:p>
    <w:p>
      <w:pPr>
        <w:pStyle w:val="Normal"/>
        <w:ind w:left="708" w:hanging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бытовое обслуживание (код 3.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ая и страховая деятельность (код 4.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лечения (код 4.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язь (код 6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емельного участка от 400 до 15000 кв.м. В условиях сложившейся застройки размеры земельного участка принимаются существующ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зданий – 15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30-60%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тью 46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46.2. Градостроительные регламенты. Специальные обслуживающие и деловые зоны для объектов с большими земельными участ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зоны выделены для обеспечения правовых условий осуществления различных видов деятельности, объединенных общим требованием: собственники земельных участков, расположенных в этих зонах, могут использовать недвижимость в соответствии с приведенным ниже списком после получения специальных согласований посредство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С – 1. Зона учреждений здравоох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использования недвижим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(код 3.2)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здравоохранение (код 3.4.)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- спорт (5.1)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р земельного участка от 400 до 15000 кв.м. 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зданий – 15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0%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служивание автотранспорта (код 4.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(минимальные и (или) максимальные размеры земельных участков и предельные параметры разрешенного строительства (реконструкции) определяются в соответствии с техническими регламентами и в зависимости от параметров основного вида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земельного участка одного места парковки – 25 кв.м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(код 3.3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ы (код 4.4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итание (код 4.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ничное обслуживание (код  4.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язь (код 6.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орядка (код 8.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т 400 до 15000 кв.м. 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зданий – 15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С – 2. Зона спортивных и спортивно – зрелищных сооруж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разрешенные виды исполь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мбулаторно-поликлиническое обслуживание (код 3.4.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порт (код 5.1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т 15000 до 30000 кв.м. 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ограждения – не более 2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процент застройки - 60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этажность – 2 этажа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использ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служивание автотранспорта (код 4.9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(минимальные и (или) максимальные размеры земельных участков и предельные параметры разрешенного строительства (реконструкции) определяются в соответствии с техническими регламентами и в зависимости от параметров основного вида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земельного участка одного места парковки – 25 кв.м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(код 3.3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е развитие (код 3.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ы (код 4.4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итание (код 4.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ничное обслуживание (код  4.7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влечения (код 4.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язь (код 6.8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орядка (код 8.3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т 400 до 15000 кв.м. 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процент застройки - 60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этажность – 2 этаж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С – 3. Зона объектов религиозного на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лигиозное использование (код 3.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т 1000 до 5000 кв.м. 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не подлежат установлению, так как земельные участки ограничены в использовании по условиям охраны объектов культурного наследия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служивание автотранспорта (код 4.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(минимальные и (или) максимальные размеры земельных участков и предельные параметры разрешенного строительства (реконструкции) определяются в соответствии с техническими регламентами и в зависимости от параметров основного вида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земельного участка одного места парковки – 25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газины (код 4.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территории) общего пользования (код 12.0)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т 400 до 15000 кв.м. 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процент застройки - 60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этажность – 2 этаж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С-4. Зона образования и просвещ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решенные виды использован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бразование и просвещение (код 3.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данного вида разрешенного использования включает в себя содержание видов разрешенного использования, предусмотренных кодами 3.5.1 и 3.5.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- общественное питание (код 4.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 (код 5.1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емельного участка от 1000 до 20000 кв.м. В условиях сложившейся застройки размеры земельного участка принимаются существующ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объектами определяется в соответствии с действующими санитарными, противопожарными и градостроительными нормати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 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тажность – 4 эт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земельного участка – 60%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исполь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служивание автотранспорта (код 4.9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(минимальные и (или) максимальные размеры земельных участков и предельные параметры разрешенного строительства (реконструкции) определяются в соответствии с техническими регламентами и в зависимости от параметров основного вида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земельного участка одного места парковки – 25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о разрешенные виды использова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-развлечения (код 4.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орядка (код 8.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(код 3.3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язь (код 6.8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агазины (код 4.4)</w:t>
      </w:r>
      <w:r>
        <w:rPr>
          <w:sz w:val="28"/>
          <w:szCs w:val="28"/>
        </w:rPr>
        <w:t xml:space="preserve">  магазины товаров первой необходимости общей площадью не более 400 кв.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е развитие (код 3.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емельного участка от 1000 до 20000 кв.м. В условиях сложившейся застройки размеры земельного участка принимаются существующ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объектами определяется в соответствии с действующими санитарными, противопожарными и градостроительными нормати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 5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ая этажность – 2 эт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земельного участка – 60%.»;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татью 46.3 изложить в следующей редак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Статья 46.3. Градостроительные регламенты. Жилые зон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– 1. Зона индивидуального жилищного строительства и блокированной жилой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индивидуального жилищного строительства и блокированной жилой застройк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жилищное строительство (код 2.1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(размещение жилого дома, не предназначенного для раздела на квартиры (дом, пригодный для постоянного проживания, высотой не выше трех надземных этажей)), площадью земельного участка  от 400-1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ированные жилые дома (код 2.3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м пригодный для постоянного проживания, высотой не выше трех надземных этажей имеющих общую стену с соседским домом при количестве совмещенных домов не более двух с участком при каждом доме от 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емельного участка (площадь) вновь предоставляемого от 400 до 1500 кв.м (включая площадь застройки). В условиях сложившейся застройки земельные участки принимаются по фактическому использова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в красных линиях должна быть: для улиц – не менее 15 метров, для проездов – не менее 9 метров. Ширина проезжей части улиц – не менее 7 метров, хозяйственных проездов – не менее 3,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между объектами определяется в соответствии с действующими санитарными, противопожарными и градостроительными нормативами. Расстояние от красной линии до жилого дома– 5 м. В условиях сложившейся застройки допускается размещение жилого дома по красной линии застройки квартала. От остальных границ земельного участка до жилого дома – не менее 3 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границы соседнего участка расстояние  должно быть не мене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построек (бани, автостоянки и др.) – 1 мет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волов высокорослых деревьев – 4 мет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волов среднерослых деревьев – 2 мет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устарника – 1 метра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жилых домов должны соблюдаться нормы инсоляции, противопожарные нормы. Предельное количество надземных этажей -3 (с учетом мансардного этажа), высота -12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участков – 40-60% (в зависимости от площади земельного участ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блокировка жилых домов по взаимному согласию домовладельцев с учетом противопожарных треб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е участков со стороны улицы не должно ухудшать ансамбля застройки (решетчатое, сплошное) высотой – не более 2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участками соседних домовладений устанавливаются ограждения, не затеняющие смежные участки (сетчатые или решетчатые) высотой не более 2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гаражного назначения (код 2.7.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(минимальные и (или) максимальные размеры земельных участков и предельные параметры разрешенного строительства (реконструкции) определяются в соответствии с техническими регламентами и в зависимости от параметров основного вида ис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став и площади хозяйственных построек принимаются с учетом санитарно-гигиенических, противопожарных и градостроительных требований. Вспомогательные постройки располагаются в пределах земельного участка дома. Расстояние от хозяйственных построек до красных линий улиц - не менее 5 м. До  границы смежного участка расстояние от построек (баня, гараж и др.) – 1 м, от стволов высокорослых деревьев – 4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е строения размещать в глубине участ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блокировка хозяйственных построек на смежных земельных участках по взаимному согласию домовладельцев в соответствии с действующими санитарными и противопожарными нормати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ельно стоящие гаражи располагать в пределах участка жилого дома, с въездом со стороны улицы в линии застройки. Предельное количество этажей для вспомогательных построек – 1. Максимальный размер площади земельного участка, используемого для размещения индивидуальных гаражей – 25 кв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бслуживание жилой застройки (код 2.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орядка (код 8.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(код 3.3.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агазины (код 4.4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 площадью не более 15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емельного участка (площадь) вновь предоставляемого от 400 до 1500 кв.м (включая площадь застройки). В условиях сложившейся застройки земельные участки принимаются по фактическому использованию.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надземных этажей -3 (с учетом мансардного этажа), высота -12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участков – 40-60% (в зависимости от площади земельного участка)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земельных участков для условно – разрешенных видов использования принимаются в соответствии с действующими градостроительными норм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 – 2. Зона блокированной и малоэтажной </w:t>
      </w:r>
      <w:r>
        <w:rPr>
          <w:b/>
          <w:color w:val="000000"/>
          <w:sz w:val="28"/>
          <w:szCs w:val="28"/>
        </w:rPr>
        <w:t>многоквартирной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й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Зона блокированной и малоэтажной жилой застройки выделена для формирования жилых районов с размещением блокированных домов с участками домов малоэтажной застройки.</w:t>
      </w:r>
    </w:p>
    <w:p>
      <w:pPr>
        <w:pStyle w:val="Normal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многоквартирного жилого дома (код 2.1.1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м пригодный для постоянного проживания, высотой до 4 этажей включая мансард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окированная жилая застройка (код 2.3)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(размещение жилого дома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 площадью земельного участка от 600-  до 1000 м.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агазины (код 4.4) </w:t>
      </w:r>
      <w:r>
        <w:rPr>
          <w:sz w:val="28"/>
          <w:szCs w:val="28"/>
        </w:rPr>
        <w:t>торговой площадью не более 600 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бслуживание жилой застройки (код 2.7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лечения (код 4.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 (код 5.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площадь земельного участка  допускается  не менее суммы площади, занимаемой существующим или размещаемым на его территории объектом капитального строительства и требуемых в соответствии с действующими градостроительными нормами площади для размещения машино-мест, проездов и иных объектов, предназначенных для его обслуживания и эксплуа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расной линии улиц расстояние до жилого дома принимается не менее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ложившейся застройки допускается размещение жилых домов по красной линии – линии застройки улиц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домов должны соблюдаться санитарно-эпидемиологические, градостроительные и противопожарные нор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нт застройки участков 30-40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надземных этажей – 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е земельных участков со стороны улицы не должно ухудшать ансамбля застройки (решетчатое, сплошное) и отвечать повышенным архитектурным требованиям, высота – не более 2 мет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р земельного участка от 400 до 20000 кв.м. В условиях сложившейся застройки размеры земельного участка принимаются существующие. Минимальный отступ от границ земельного участка – 5 метров.</w:t>
      </w:r>
      <w:r>
        <w:rPr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гаражного назначения (код 2.7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огательные (хозяйственные постройки, гаражи, и т.д.) располагаются в пределах земельного участка дом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объектами определяется в соответствии с действующими санитарными, противопожарными и градостроительными нормативами. Расстояние от красной линии до хозяйственной постройки – 5 м. Хозяйственные постройки следует размещать до границ соседних земельных участков не менее 1м. (при 1 этажной постройке) и 3м (при 2 этажной постройке). Предельное количество этажей -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блокировка хозяйственных построек на смежных земельных участках по взаимному согласию домовладельцев и в соответствии с действующими градостроительными нор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и не должны выходить за линию застрой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участка под спортивные площадки определяется проектом пла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орядка (код 8.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(код 3.3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итание (код 4.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(площадь) вновь предоставляемого от 400 до 1500 кв.м (включая площадь застройки). В условиях сложившейся застройки допускается размещение объектов капитального строительства по красной линии – линии застройки улицы. От красной линии улиц расстояние принимается не менее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нт застройки участков 40- 60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надземных этажей – 2 этажа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-3. Зона малоэтажной и среднеэтажной жилой застрой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жилой застройки с размещением многоквартирных домов до 8 этажей. Допускается ограниченный спектр услуг местного значения, а также площадки для отдыха, игр, спорта, скв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алоэтажная многоквартирная жилая застройка (код 2.1.1)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(размещение малоэтажного многоквартирного жилого дома (дом, пригодный для постоянного проживания, высотой до 4 этажей, включая мансардны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этажная жилая застройка (код 2.5)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(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ое обслуживание (код 3.4.1) общей площадью не более 600 м</w:t>
      </w:r>
      <w:r>
        <w:rPr>
          <w:sz w:val="28"/>
          <w:szCs w:val="28"/>
          <w:vertAlign w:val="superscript"/>
        </w:rPr>
        <w:t>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ы (код 4.4) общей площадью не более 400 м</w:t>
      </w:r>
      <w:r>
        <w:rPr>
          <w:sz w:val="28"/>
          <w:szCs w:val="28"/>
          <w:vertAlign w:val="superscript"/>
        </w:rPr>
        <w:t>2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 (5.1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ое, начальное и среднее общее образование (код 3.5.1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мещении основных, вспомогательных и условно – разрешенных  видов разрешенного использования объектов должны соблюдаться санитарно-эпидемиологические, градостроительные и противопожарные нор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земельного участка от 400 до 20000 кв.м. В условиях сложившейся застройки размеры земельного участка принимаются существующ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площадь земельного участка  допускается  не менее суммы площади, занимаемой существующим или размещаемым на его территории объектом капитального строительства и требуемых в соответствии с действующими градостроительными нормами площади для размещения машино-мест, проездов и иных объектов, предназначенных для его обслуживания и эксплуа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расной линии улиц расстояние до жилого дома принимается не менее 5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застройки допускается размещение жилых домов по красной линии – линии застройки ул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от границ земельного участка – 5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застройки участков 30-40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надземных этажей – 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гаражного назначения (код 2.7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(минимальные и (или) максимальные размеры земельных участков и предельные параметры разрешенного строительства (реконструкции) определяются в соответствии с техническими регламентами и в зависимости от параметров основного вида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земельного участка одного места парковки – 25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жилой застройки (код 2.7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орядка (код 8.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(код 3.3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- общественное питание (код 4.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 (5.1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(площадь) вновь предоставляемого от 400 до 1500 кв.м (включая площадь застройки). В условиях сложившейся застройки допускается размещение объектов капитального строительства по красной линии – линии застройки улицы. От красной линии улиц расстояние принимается не менее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нт застройки участков 40- 60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надземных этажей – 2 этаж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– 4. Зона развития жилой застройк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развития жилой застройки выделена для формирования жилых районов с возможностью комплексного освоения территорий, определения параметров жилой застройки и набора услуг по мере принятия решений о застройке территории органами местного самоуправления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-  территории, предназначенные для ведения садоводства (код 13.2) и дачного хозяйства (код 13.3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дивидуальное жилищное строительство (код 2.1) (размещение жилого дома, не предназначенного для раздела на квартиры (дом, пригодный для постоянного проживания, высотой не выше трех надземных этажей)), площадью земельного участка  от 400-1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локированные жилые дома (код 2.3)  (дом пригодный для постоянного проживания, высотой не выше трех надземных этажей имеющих общую стену с соседским домом при количестве совмещенных домов не более двух с участком при каждом доме от 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лоэтажная многоквартирная жилая застройка (код 2.1.1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м пригодный для постоянного проживания, высотой до 4 этажей включая мансарду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мер земельного участка (площадь) вновь предоставляемого земельного участка для индивидуально жилищного строительства и блокированной жилой застройки от 400 до 1500 кв.м (включая площадь застройки), для малоэтажного жилищного строительства – 2000 - 4000 кв.м. В условиях сложившейся застройки земельные участки принимаются по фактическому использова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границ земельного участка –3 мет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личество этажей – 4 (для малоэтажной многоквартирной жилой застройки) , для индивидуально жилищного строительства и блокированной жилой застройки – 3 ( с учетом мансардного этаж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участков – 30-60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 принимаются в соответствии с нормативами градостроительного проектирования городского округа город Буй, программой комплексного развития систем коммунальной инфраструктуры городского округа город Буй костромской области на 2015 - 2025 г, программой комплексного развития транспортной инфраструктуры городского округа город Буй Костромской области с 2016 до 2026 года, программой комплексного развития социальной инфраструктуры городского округа город Буй Костромской области на период с 2016 года до 2026 год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гаражного назначения (код 2.7.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(минимальные и (или) максимальные размеры земельных участков и предельные параметры разрешенного строительства (реконструкции) определяются в соответствии с техническими регламентами и в зависимости от параметров основного вида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земельного участка одного места парковки – 25 кв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жилой застройки (код 2.7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орядка (код 8.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(код 3.3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- общественное питание (код 4.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газины (код 4.4.) общей площадью не более 15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 (5.1)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школьное, начальное и среднее общее образование (код 3.5.1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для условно – разрешенных видов использования принимаются в соответствии с действующими градостроительными нор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(площадь) вновь предоставляемого от 400 до 1500 кв.м (включая площадь застройки). В условиях сложившейся застройки допускается размещение объектов капитального строительства по красной линии – линии застройки улицы. От красной линии улиц расстояние принимается не менее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нт застройки участков 40- 6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надземных этажей – 2 этажа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атью 46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46.4. Градостроительные регламенты. Зоны специаль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– 1. Зона водозаборных соору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СО – 1 выделена для обеспечения правовых условий использования участков источниками водоснабжения, площадок водопроводных сооружений. Разрешается размещение зданий, сооружений и коммуникаций, связанных только с эксплуатацией источник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специальное пользование водными объектами (код 11.2)</w:t>
      </w:r>
    </w:p>
    <w:p>
      <w:pPr>
        <w:pStyle w:val="Normal"/>
        <w:autoSpaceDE w:val="fals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оммунальное обслуживание (код 3.1)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деятельности в области гидрометеорологии и смежных с ней областях (код 3.9.1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ипа и схемы размещения водозаборных сооружений производится исходя из геологических, гидрологических и санитарных условий территории. Водозаборы должны располагаться вне промышленных и жилых 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запрещенного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химических средств борьбы с вредителями и болезнями растений, сорня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кладов ядохимикатов, минеральных удобрений и  горюче - смазочных материалов, площадок для заправки машин ядохимикатами, животноводческих комплексов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навоза и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вка топливом, мойка и ремонт автомобилей, тракторов и других машин и механиз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оянок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убок лес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ь (код 6.8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инженерной инфраструктуры планируются согласно норм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ы (код 6.9)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– 2. Зона очистных сооружений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СО – 2 выделена для обеспечения правовых условий использования участков очистных сооружений. Разрешается размещение зданий, сооружений и коммуникаций связанных только с эксплуатацией очистных сооружений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: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гидротехнические сооружения (код 11.3)</w:t>
      </w:r>
    </w:p>
    <w:p>
      <w:pPr>
        <w:pStyle w:val="Normal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ind w:right="-46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оммунальное обслуживание (код 3.1)</w:t>
      </w:r>
    </w:p>
    <w:p>
      <w:pPr>
        <w:pStyle w:val="Normal"/>
        <w:ind w:right="-4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сооружений, коммуникаций и друг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еройные и другие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размещения объектов определяются в соответствии с градостроительными, санитарно – эпидемиологическими и противопожарными но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ind w:firstLine="18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- 3. Зона режимных объектов ограниченного доступа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особого режима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– 4. Зона кладбищ и мемориальных парков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кладбищ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выделена для обеспечения правовых условий использования участков кладбищ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1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разрешенного использования</w:t>
      </w:r>
    </w:p>
    <w:p>
      <w:pPr>
        <w:pStyle w:val="Normal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туальная деятельность (код 12.1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ус запрета жилищного строительства от действующего кладбища  определяется согласно градостроительным, санитарно – эпидемиологическим 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о разрешенные виды использования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ммунальное обслуживание  (код 3.1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огательные виды использовани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ь (код 6.8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автотранспорта (код 4.9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атью 46.5 изложить в следующей редак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Статья 46.5. Градостроительные регламенты. Производственные и коммунальные зо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К – 1. Зона производственно – коммунальных объек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 вред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на ПК – 1 выделена для обеспечения правовых условий формирования промышленных и производственно – коммунальных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, деятельность которых связана с высокими уровнями шума, загрязнения, интенсивным движением большегрузного автомобиль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автотранспорта (код 4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ы (код 6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ы придорожного сервиса (код 4.9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нергетика (код 6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бопроводный транспорт (код 7.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т 2000 до 15000 кв.м. В условиях сложившейся застройки размеры земельного участка принимаются существующие. Минимальный отступ от границ земельного участка –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высота зданий 1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процент застройки 70%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ммунальное обслуживание (код 3.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(код 3.3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итание (код 4.6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К – 2. Зона производственно – коммунальных объек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а вред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на ПК – 2 выделана для обеспечения правовых условий формирования коммунально – производственных предприятий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. Допускаются не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автотранспорта (код 4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ы (код 6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внутреннего порядка (код 8.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транспорт (код 7.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гкая промышленность (код 6.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ищевая промышленность (код 6.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оительная промышленность (код 6.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ный транспорт (код 7.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емельного участка от 200 до 15000 кв.м. В условиях сложившейся застройки размеры земельного участка принимаются существующие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отступы от границ земельного участка –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высота зданий 1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7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бъекты придорожного сервиса (код 4.9.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(код 3.3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ое обслуживание (код 3.4.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е обслуживание (код 3.10,  включает в себя содержание видов разрешенного использования с кодами 3.10.1 и 3.10.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ь (код 6.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ы (код 4.4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размещаются по обоснованию и в соответствии с действующими градостроительными норматив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т 400 до 15000 кв.м. 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зданий – 15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К – 3. Зона производственно – коммунальных объекто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вред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на ПК – 3 выделена для обеспечения правовых условий формирования коммунально – производственных предприятий и складских баз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с низкими уровнями шума и загрязнения. Допускается широкий спектр коммерческих услуг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автотранспорта (код 4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ы (код 6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внутреннего порядка (код 8.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транспорт (код 7.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ъекты придорожного сервиса (код 4.9.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нергетика (код 6.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рубопроводный транспорт (код 7.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гкая промышленность (код 6.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ищевая промышленность (код 6.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оительная промышленность (код 6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высота зданий 1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7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отступы от границ земельного участка – 5 мет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р земельного участка от 200 до 15000 кв.м. В условиях сложившейся застройки размеры земельного участка принимаются существующ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бытовое обслуживание (код 3.3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ое обслуживание (код 3.4.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юты для животных (код 3.10.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ь (код 6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размещаются по обоснованию и в соответствии с действующими градостроительными норматив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т 400 до 15000 кв.м. 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зданий – 15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К – 4. Зона производственно – коммунальных предприятий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 вред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на ПК – 4 выделена для обеспечения правовых условий формирования коммунально – производственных предприятий и складских ба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с низкими уровнями шума и загрязнения. Допускается широкий спектр коммерческих услуг сопровождающих производственную деятельность. Сочетание различных видов разрешенного использования в единой зоне возможно только при условии соблюдения нормативных санитар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е автотранспорта (код 4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ы (код 6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внутреннего порядка (код 8.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транспорт (код 7.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ъекты придорожного сервиса (код 4.9.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нергетика (код 6.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рубопроводный транспорт (код 7.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гкая промышленность (код 6.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ищевая промышленность (код 6.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оительная промышленность (код 6.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т 200 до 30000 кв.м. 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высота зданий 14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7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отступы от границ земельного участка – 5 ме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строительства, реконструкции объектов капитального строительства определяются согласно проекту планировки и действующим градостроительным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овое обслуживание (код 3.3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ое обслуживание (код 3.4.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юты для животных (код 3.10.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ь (код 6.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- общественное питание (код 4.6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размещаются по обоснованию и в соответствии с действующими градостроительными норматив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т 400 до 15000 кв.м. 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зданий – 1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0%.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атью 46.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46.6. Градостроительные регламенты. Природно – рекреационные з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-  1. Зона пар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 – 1 только в случае, когда части территорий общего пользования – парков, набережных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– применительно к частям территории в пределах данной зоны Р – 1, которые относятся к территории общего пользования.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зона Р – 1 выделена для обеспечения правовых условий сохранения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зеленых насаждений, обеспечение их рациональн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орт (код 5.1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итание (код 4.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лечения (код 4.8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е участки (территории) общего пользования (код 12.0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строительства, реконструкции объектов капитального строительства определяются по архитектурно – ландшафтному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газины (код 4.4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от 200 до 1500 кв.м. 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аксимальная высота </w:t>
      </w:r>
      <w:r>
        <w:rPr>
          <w:sz w:val="28"/>
          <w:szCs w:val="28"/>
        </w:rPr>
        <w:t>зданий  -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процент застройки 40- 6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отступы от границ земельного участка – 5 ме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– 2. Зона скверов, бульв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иже градостроительные регламенты могут быть распространены на земельные участок в составе данной зоны Р – 2 только в случае, когда части территорий общего пользования – скверов, бульваров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– применительно к частям территории в пределах данной зоны Р – 2, которые относятся к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ы Р – 2 выделены для обеспечения правовых условий сохранения и формирования озелененных участков, предназначенных для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рт (код 5.1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е участки (территории) общего пользования (код 12.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строительства, реконструкции объектов капитального строительства определяются по архитектурно – ландшафтному проекту. Процент зеленых насаждений составляет 65-7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размещения объектов определяются в соответствии с градостроительными, санитарно – эпидемиологическими и противопожарными но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я (код 4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размещения объектов определяются в соответствии с градостроительными, санитарно – эпидемиологическими и противопожарными но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– 3. Зона рекреационно – ландшафтных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 – 3 только в случае, когда части территорий общего пользования (городских лесов, иных территорий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– применительно к частям территории в пределах данной зоны Р – 3, которые относятся к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Р – 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зервные леса (код 10.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и предельные параметры разрешенного строительства, реконструкции объектов капитального строительства определяются по архитектурно – ландшафтному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(код 3.1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орт (код 5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ристическое обслуживание(код 5.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ота и рыбалка (код 5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чалы для маломерных судов (код 5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аторная деятельность (код 9.2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ложившейся застройки размеры земельного участка принимаются существующ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– 3,0 м. Допускается в условиях сложившейся застройки размещение здания по красной линии. Минимальный отступ от границ земельного участка 5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зданий – 15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земельного участка – 60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color w:val="FF6600"/>
          <w:sz w:val="28"/>
          <w:szCs w:val="28"/>
        </w:rPr>
        <w:tab/>
      </w:r>
      <w:r>
        <w:rPr>
          <w:color w:val="000000"/>
          <w:sz w:val="28"/>
          <w:szCs w:val="28"/>
        </w:rPr>
        <w:t>Размеры земельных участков и предельные параметры разрешенного строительства, реконструкции объектов капитального строительства определяются по проекту планировки территории и градостроительным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– 4. Зона ведения садоводства и огородничеств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, а также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недвижим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огородничества (код 13.1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садоводства (код 13.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400 – 1500 кв.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ый процент застройки- 30%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от красной линии до дома– 5 м. В условиях сложившейся застройки допускается размещение дома по красной линии застройки квартала. От остальных границ земельного участка до дома – не менее 3 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– 4 мет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оровые постройки (мастерские, сараи, теплицы, бани и п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гаражи на придомовом участке или парк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мкости для хранения воды на индивидуальном учас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резервуары для хранения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мусоросбор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водое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форматорные и распределительные подстанции, тепловые пункты, насосные и другие строения и сооружения, необходимые для обеспечения коммуналь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емельного участка для строительства трансформаторной подстанции, распределительного пункта, опор линий электропередачи определяется согласно строительным нормам отвода земель для  электрических с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 для линейных объектов и объектов инженерной инфраструктуры принимать 100% для всех территориальных 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лжны предусматривать парковку в соответствии с проектом планировки и действующими градостроительными норма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овощехранилищ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гостевые автостоя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е площадки, площадки для отдыха, спортив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 не подлежат установлению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город Б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В.В. Катыше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7:00Z</dcterms:created>
  <dc:creator>Большакова Ирина</dc:creator>
  <dc:description/>
  <cp:keywords/>
  <dc:language>en-US</dc:language>
  <cp:lastModifiedBy>User</cp:lastModifiedBy>
  <dcterms:modified xsi:type="dcterms:W3CDTF">2018-05-29T06:47:00Z</dcterms:modified>
  <cp:revision>5</cp:revision>
  <dc:subject/>
  <dc:title>                                                                                                           ПРОЕКТ</dc:title>
</cp:coreProperties>
</file>