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808990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ШЕСтого созы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января 2016 года № 52                                                              г. Б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ского округа город Бу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10 № 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№131- ФЗ «Об общих принципах организации  местного самоуправления  в Российской Федерации», Градостроительным кодексом Российской Федерации, Приказом Минэкономразвития России 01.09.2014 года № 540 «Об утверждении классификатора видов разрешенного использования земельных участков», законом Костромской области от 28 мая 2007 года           № 150-4-ЗКО «О документах территориального планирования муниципальных образований Костромской области», Уставом муниципального образования городской округ город Буй Костромской области, с учетом результатов публичных слушаний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  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городского округа город Буй, утвержденные решением Думы городского округа город Буй           от 24 сентября 2010 года № 732 «Об утверждении Правил землепользования и застройки городского округа город Буй» (в редакции решений Думы городского округа город Буй Костромской области от 26.02.2013 №325,       от 15.07.2014 №509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содерж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татьи 8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Статья 8. Комиссия по подготовке проекта правил землепользования и застройки»;</w:t>
      </w:r>
    </w:p>
    <w:p>
      <w:pPr>
        <w:pStyle w:val="Normal"/>
        <w:rPr/>
      </w:pPr>
      <w:r>
        <w:rPr>
          <w:sz w:val="28"/>
          <w:szCs w:val="28"/>
        </w:rPr>
        <w:tab/>
        <w:t>1.2. В глав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в статье 1:</w:t>
      </w:r>
    </w:p>
    <w:p>
      <w:pPr>
        <w:pStyle w:val="Normal"/>
        <w:ind w:firstLine="708"/>
        <w:rPr/>
      </w:pPr>
      <w:r>
        <w:rPr>
          <w:sz w:val="28"/>
          <w:szCs w:val="28"/>
        </w:rPr>
        <w:t>абзац тридцать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ind w:firstLine="708"/>
        <w:rPr/>
      </w:pPr>
      <w:r>
        <w:rPr>
          <w:sz w:val="28"/>
          <w:szCs w:val="28"/>
        </w:rPr>
        <w:t>в части 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четвертом слова «в комитет по архитектуре и строительству» заменить словами «в отдел архитектуры и градостроительства администрации городского округа город Буй Костромской област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в стать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абзаце пятом слова «в комитете по архитектуре и строительству» заменить словами «в отделе архитектуры и градостроительства администрации городского округа город Буй Костр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главе 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статье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шестом слова «комитет по архитектуре и строительству» заменить словами «Комитет по управлению муниципальным имуществом и отдел архитектуры и градостроительства администрации городского округа город Буй Костром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8. Комиссия по подготовке проекта правил землепользования и застройки 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миссия по подготовке проекта правил землепользования и застройки (далее – комиссия) является постоянно действующим совещательным органом при администрации городского округа город Буй Костромской области и формируется для обеспечения реализации настоящих Прави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части 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кретарем комиссии является должностное лицо отдела архитектуры и градостроительства администрации городского округа город Буй Костромской области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 статье 9:</w:t>
      </w:r>
    </w:p>
    <w:p>
      <w:pPr>
        <w:pStyle w:val="Normal"/>
        <w:rPr/>
      </w:pPr>
      <w:r>
        <w:rPr>
          <w:sz w:val="28"/>
          <w:szCs w:val="28"/>
        </w:rPr>
        <w:tab/>
        <w:t>а) в ч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бзаце втором слова «по земельным вопросам» исключить;</w:t>
      </w:r>
    </w:p>
    <w:p>
      <w:pPr>
        <w:pStyle w:val="Normal"/>
        <w:rPr/>
      </w:pPr>
      <w:r>
        <w:rPr>
          <w:sz w:val="28"/>
          <w:szCs w:val="28"/>
        </w:rPr>
        <w:tab/>
        <w:t>б) в части 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первом слова «по архитектуре и градостроительству» заменить словами «</w:t>
      </w:r>
      <w:r>
        <w:rPr>
          <w:color w:val="000000"/>
          <w:sz w:val="28"/>
          <w:szCs w:val="28"/>
        </w:rPr>
        <w:t>архитектуры и градостроительства администрации городского округа город Буй Костром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в части 6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слова « по земельным вопросам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в части 7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слова «по земельным вопросам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В главе 4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атье 12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в части 2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явление регистрируется в день его поступления и рассматривается на комиссии по земельным вопросам и по результатам работы комиссия направляет заявителю заключение, которое должно содержать: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в части 3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ункт 1)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топографическую подоснову территории, на которой предполагается  выделить земельный участок посредством действий по планировке территории, в масштабе 1:500, 1:2000 или ином масштабе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атье 13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в части 1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в лице ОАГ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в части 2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ОАГ организует» заменить словами «Администрац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в части 5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а «по земельным вопросам»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четвертом слова «заказчику работ по планировке территории»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татье 20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2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а «планировки территории, которая обеспечивается ОАГ, в том числе путем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в части 3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втором слова «ОКС» заменить словами «Комитет по управлению муниципальным имуществом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В главе 7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атье 25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в части 3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земельным вопросам мо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в части 5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по земельным вопросам»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атье 26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</w:t>
      </w:r>
      <w:r>
        <w:rPr>
          <w:sz w:val="28"/>
          <w:szCs w:val="28"/>
        </w:rPr>
        <w:t xml:space="preserve"> Владельцы земельных участков, имеющих размеры меньше минимальных показателей, установленных настоящими Правилами, неудобную конфигурацию, неблагоприятные инженерно – геологические и иные неблагоприятные характеристики, которые не позволяют эффективно использовать земельные участки, могут ходатайствовать об отклонении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лонение от предельных параметров разрешенного строительства предоставляется заявителю в соответствии с административным регламентом на муниципальную услуг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публичного слушания» заменить словами «публичных слушаний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главе 9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атью 35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5. Выдача разрешения на ввод объекта в эксплуатацию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ыдача разрешения на ввод объекта в эксплуатацию осуществляется в соответствии с административным регламентом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В разрешении на ввод объекта в эксплуатацию должны содержаться сведения об объекте капитального строительства, необходимые для постановки построенного объекта капитального строительства на государственный учет или внесения изменений в документ государственного учета реконструированного объекта капитального строительства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В главе 10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38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в части 1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ова «по землепользованию и застройке»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е третьем слова «по землепользованию и застройки»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абзаце шестом слова «копия которого вывешивается на соответствующем стенде в здании администрации городского округа»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дополнить частью 4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 Внесение изменений в правила землепользования и застройки осуществляется в порядке установленным Градостроительным кодекс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городского округа, возникшее в результате внесения генеральный план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у на соответствующих территориях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городского округа город Буй Костр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округа город Буй Костромской области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главе 11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атьей 3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39.1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5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город Буй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Глава администрации городского округа город Буй Костромской области в течение семи дней со дня поступления указанных в </w:t>
      </w:r>
      <w:hyperlink w:anchor="Par6">
        <w:r>
          <w:rPr>
            <w:rStyle w:val="InternetLink"/>
            <w:color w:val="000000"/>
            <w:sz w:val="28"/>
            <w:szCs w:val="28"/>
          </w:rPr>
          <w:t>части 5</w:t>
        </w:r>
      </w:hyperlink>
      <w:r>
        <w:rPr>
          <w:sz w:val="28"/>
          <w:szCs w:val="28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9. В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42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 (схема) градостроительного зонирования территории городского округа город Буй изложить в новой редакции согласно приложение 1 к настоящему решению Думы городского округа город Буй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1.10. Часть </w:t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 xml:space="preserve">«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6. Перечень территориальных зон выделенных на карте градостроительного зонирования территории городского округа г. Б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городского округа выделены следующие виды территориаль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ых зон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Е ОБЩЕСТВЕННО -  ДЕЛОВЫЕ И КОММЕРЧЕСКИЕ З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– 1         Зона обслуживания и деловой а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– 2         Зона розничной и  оптовой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ОБСЛУЖИВАЮЩИЕ И ДЕЛОВЫЕ ЗОНЫ ДЛЯ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БОЛЬШИМИ ЗЕМЕЛЬНЫМИ УЧА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С – 1                  Зона учреждений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С – 2                  Зона спортивных и спортивно – зрелищ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С – 3                  Зона объектов религиоз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С – 4                  Зона образования и просвещ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З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0" w:hanging="1300"/>
        <w:jc w:val="both"/>
        <w:rPr/>
      </w:pPr>
      <w:r>
        <w:rPr>
          <w:sz w:val="28"/>
          <w:szCs w:val="28"/>
        </w:rPr>
        <w:t>Ж – 1        Зона индивидуального жилищного строительства и блокированной жилой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 – 2        Зона блокированной и малоэтажной жилой застрой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 – 3         Зона малоэтажной и среднеэтажной жилой застройки </w:t>
      </w:r>
    </w:p>
    <w:p>
      <w:pPr>
        <w:pStyle w:val="Normal"/>
        <w:jc w:val="both"/>
        <w:rPr/>
      </w:pPr>
      <w:r>
        <w:rPr>
          <w:sz w:val="28"/>
          <w:szCs w:val="28"/>
        </w:rPr>
        <w:t>Ж – 4         Зона развития жилой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Ы СПЕЦИАЛЬ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– 1       Зона водозабор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– 2      Зона очист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– 3      Зона режимных объектов ограничен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– 4      Зона кладбищ и мемориальных п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Е И КОММУНАЛЬНЫЕ З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– 1             Зона производственно – 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– 2          Зона производственно – 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– 3          Зона производственно – 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– 4        Зона производственно – коммуналь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 – РЕКРЕАЦИОННЫЕ З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1                   Зона п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2                   Зона скверов, бульваров</w:t>
      </w:r>
    </w:p>
    <w:p>
      <w:pPr>
        <w:pStyle w:val="Normal"/>
        <w:jc w:val="both"/>
        <w:rPr/>
      </w:pPr>
      <w:r>
        <w:rPr>
          <w:sz w:val="28"/>
          <w:szCs w:val="28"/>
        </w:rPr>
        <w:t>Р – 3                   Зона рекреационно – ландшафт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4                   Зона коллективных садов и о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6.1. Градостроительные регламенты. Центральные общественно – деловые и коммерческие з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 – 1. Зона обслуживания и деловой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центральных функций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здания, офисы, ба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тельства и редакционные офи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ы, нотариальные конторы, прочие юридически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е аген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ламные аген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рмы по предоставлению услуг сотов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агентства по сервисному обслуживанию населения, кассы по продаже билетов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визионные и радиосту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ения, участковые пункты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ин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атры, концертные з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 спортивно – зрелищные и развлекательные комплек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нотеатры, видеосал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зеи, выставочные залы, картинные и художественные галереи, художественные сал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рмарки, выставки тов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, информационные центры, справочные бюр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убы (дома культуры)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орец бракосочет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ы аттракционов и игровых автом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центры, интернет – каф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я и сооружения спортивного назначения, включая бассейны, спортклу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торговые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закусочные, бары, рестора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связи, почтовые отделения, междугородные переговорные пун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поликлиники, центры психологической реабилитации населения («семья и брак», «подростковые проблемы»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а 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ы по предоставлению полиграфических услуг (ксерокопирование, ламинирование, брошюровка и п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сало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ные пункты прачечных и химчисток, прачечные само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коммерческие коммунальные предприя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нимательст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управ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 Расстояние между объектами определяется в соответствии с действующими санитарными, противопожарными и градостроительными нормативами. Минимальные отступы от красных линий – 3 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нимальный размер земельного участка – 1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 Допускается в условиях сложившийся застройки размещение здания по красной линии. Этажность принимается в соответствии с генеральным планом городского округа город Буй и данными Правилами. Предельная высота зданий – 12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%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й вид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деловых, культурных, обслуживающих и коммерческих видов исполь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должны предусматривать парковку в соответствии с проектом планировки и действующими градостроительными норматив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оэтажная жилая застрой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я многофункционального использования с квартирами на верхних этажах и размещением на нижних этажах объектов делового, культурного, обслуживающего и коммерческого назначения при условии поэтажного разделения различных видов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связанные с отправлением куль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ищно – эксплуатационные организации и аварийно – диспетчерские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на отдельных земельных участках, подземные, надземные многоуровне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ж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серви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Жилые дома размещаются по обоснованию и в соответствии с действующими санитарно – эпидемиологическими, противопожарными и градостроительными нормами. Минимальный размер земельного участка  1000 кв.м. Минимальный отступ от красной линии – 3,0 м. Допускается в условиях сложившейся застройки размещение здания по красной линии. Предельная высота здания - 12 м. Процент застройки -60%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 – 2. Зона розничной и оптов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розничной и оптовой торговли выделена для обеспечении правовых условий формирования, строительства и использования объектов преимущественно торгового назначения и коммунального обслуживания общегородского значения, ориентированных на удовлетворение потребностей населения в приобретении товаров и продуктов питания повседневного, периодического и эпизод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ничные ры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филиалы торгов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авки тов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шивочные ателье, ремонтные мастерские бытовой техники, парикмахерские, мастерские по пошиву и изготовлению обуви и другие виды обслуживания (общей площадью не более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изготовлению мелких поделок по индивидуальным заказ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ии по проверке качества проду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меры хранения, другие помещения по складированию тов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лодильные камеры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ы химчи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рмар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ц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е здания и помещения связанные с эксплуатацией рын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центры, справочные бюро, радиоуз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я, участковые пункты полиции и пункты охраны общественно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агент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рмы по предоставлению услуг сотовой связ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городние переговорные пун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ские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дпринимательст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 Расстояние между объектами определяется в соответствии с действующими санитарными, противопожарными и градостроительными нормативами. Минимальные отступы от красных линий – 3 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тажность принимается в соответствии с генеральным планом городского округа город Буй и данными Правилами. Предельная высота зданий – 15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ки перед объектами деловых, культурных, обслуживающих и коммерческих видов использования недвижим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земные и встроенные в здания гаражи и автосто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</w:t>
      </w:r>
    </w:p>
    <w:p>
      <w:pPr>
        <w:pStyle w:val="Normal"/>
        <w:ind w:left="708" w:hanging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банков, пункты приема валю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ы аттракционов и игровых автом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ы прачечных, прачечные само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связанные с отправлением куль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е, видеосалоны и другие развлек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торговля «с коле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приема вторсыр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ые гаражи и автостоянки, наземные гаражи и автостоянки на отдельных земель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и встроенные в здания гаражи и автостоя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ели, кемпин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сало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6.2. Градостроительные регламенты. Специальные обслуживающие и деловые зоны для объектов с большими земельными уча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зоны выделены для обеспечения правовых условий осуществления различных видов деятельности, объединенных общим требованием: собственники земельных участков, расположенных в этих зонах, могут использовать недвижимость в соответствии с приведенным ниже списком после получения специальных согласований посредство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С – 1. Зона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спользования недвиж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больницы, роддома, госпитали общего типа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научно – исследовательские, лабораторные корпуса, морг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хоспис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ории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и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поликлиники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аптеки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станции скорой помощи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интернаты для престарелых и инвалидов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дома ребенка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приюты, ночлежные дома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, теннисные корты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, бассейны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е восстановительные центры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объекты связанные с отправлением культа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для медицинского и обслуживающего персонала;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жилые дома для больных, нуждающихся в постоянном медицинском наблюд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 Расстояние между объектами определяется в соответствии с действующими санитарными, противопожарными и градостроительными нормативами. Минимальные отступы от красных линий – 3 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тажность принимается в соответствии с генеральным планом городского округа город Буй и данными Правилами. Предельная высота зданий – 15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%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рковки перед объектами оздоровительных, обслуживающих и коммерческих видов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дельно стоящие или встроенные в здания гар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рытые автостоян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должны предусматривать парковку в соответствии с проектом планировки и действующими градостроительными нормативами.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авочные з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визионные и радио сту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связи, почтовые отделения, телефонные и телеграфные 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, участковые пункты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газ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стин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ани, сау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енны сотовой, радиорелейной и спутниковой связи.        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С – 2. Зона спортивных и спортивно – зрелищных сооруж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 разрешенные виды исполь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 спортивные и зрелищные залы или комплексы с трибунами;</w:t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арены с трибу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вап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лотр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одромы, картин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хтклубы, лодочные ста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, бассе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убы многоцелевого и специализирова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клу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, теннисные кор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поликли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спортивно – зрелищных, обслуживающих и коммерческих видов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 Расстояние между объектами определяется в соответствии с действующими санитарными, противопожарными и градостроительными нормативами. Минимальные отступы от красных линий  до границ земельного участка  определяются в соответствии с проектом планиров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ый процент застройки земельного участка определяется проектом планировки.  Высота ограждения – не более 2 м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использов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пожарной охраны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арковки перед объектами оздоровительных, обслуживающих и коммерческих видов использова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тдельно стоящие или встроенные в здания стоянки и гараж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ткрытые автостоянк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е туалеты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оказания первой медицинской помощ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участков парковок и их размещение в соответствии с проектом планировки и действующими градостроительными нормами.</w:t>
      </w:r>
    </w:p>
    <w:p>
      <w:pPr>
        <w:pStyle w:val="Normal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очные з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- кинотеа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ионные и радио сту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связи, почтовые отделения, телефонные и телеграфные 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, участковые пункты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п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газ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т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ни, сау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емельного участка определяется в соответствии с проектом планировки и действующими градостроительными нормативам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С – 3. Зона объектов религиозно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связанные с отправлением куль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путствующие отправлению куль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езж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священнослужителей и обслуживающего персона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 Расстояние между объектами определяется в соответствии с действующими санитарными, противопожарными и градостроительными нормативами. Минимальные отступы от красных линий определяются проектом планировки или в соответствии с окружающей застрой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определяется проектом планировки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рковки перед объектами оздоровительных, обслуживающих и коммерческих видов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ьно стоящие или встроенные в здания гар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е автостоя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ые туал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корпу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должны предусматривать парковку в соответствии с проектом планировки и действующими градостроительными норматив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п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газ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емельного участка определяется в соответствии с проектом планировки и действующими градостроительными норматива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ЦС-4. Зона образования и просвещ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решенные виды использ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ие  учебные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е специальные учебные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лабораторные, научно-лабораторные корпуса, учебно-производственные мастер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( художественные, скульптурные, столярны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ема г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, компьютерные цен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 с бассейном или без), бассе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 стадионы, теннисные ко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экспресс-кафе, буф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ясли, детские с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и,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, музыкальные школы и училищ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 Расстояние между объектами определяется в соответствии с действующими санитарными, противопожарными и градостроительными нормативами. Минимальные отступы от красных линий определяются проектом планиров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определяется проектом планировк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исполь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 стадионы, теннисные ко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рк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е автостоян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должны предусматривать парковку в соответствии с проектом планировки и действующими градостроительными норматив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е виды использов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у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еи, выставочные з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нцзалы, диск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ные пункты прачечных, химчисток, прачечные самообслуживания, ремонтные мастерские бытовой техники, парикмахерские и иные объекты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кты, связанные с отправлением куль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ения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товые отделения, телефонные и телеграфные 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п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ы 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тивные поликли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ения, участковые пункты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газины товаров первой необходимости общей площадью не более 4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тенны сотовой, радиорелейной и спутник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очные залы.</w:t>
      </w:r>
      <w:r>
        <w:rPr>
          <w:color w:val="FF66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6.3. Градостроительные регламенты. Жилые з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Ж – 1. Зона индивидуального жилищного строительства и блокированной жилой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на индивидуального жилищного строительства и блокированной жилой застройк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дивидуальное жилищное строительство (размещение жилого дома, не предназначенного для раздела на квартиры (дом, пригодный для постоянного проживания, высотой не выше трех надземных этажей)), площадью земельного участка  от 400-1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ированные жилые дома (дом пригодный для постоянного проживания, высотой не выше трех надземных этажей имеющих общую стену с соседским домом при количестве совмещенных домов не более двух с участком при каждом доме от 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мер земельного участка (площадь) вновь предоставляемого от 400 до 1500 кв.м (включая площадь застройки). В условиях сложившейся застройки земельные участки принимаются по фактическому использова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в красных линиях должна быть: для улиц – не менее 15 метров, для проездов – не менее 9 метров. Ширина проезжей части улиц – не менее 7 метров, хозяйственных проездов – не менее 3,5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тояние между объектами определяется в соответствии с действующими санитарными, противопожарными и градостроительными нормативами. Расстояние от красной линии до жилого дома– 5 м. В условиях сложившейся застройки допускается размещение жилого дома по красной линии застройки квартала. От остальных границ земельного участка до жилого дома – не менее 3 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границы соседнего участка расстояние  должно быть не мене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построек (бани, автостоянки и др.) – 1 мет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 стволов высокорослых деревьев – 4 мет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 стволов среднерослых деревьев – 2 мет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 кустарника – 1 мет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жилых домов должны соблюдаться нормы инсоляции, противопожарные нормы. Предельное количество надземных этажей -3 (с учетом мансардного этажа), высота -12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ый процент застройки участков – 40-60% (в зависимости от площади земельного участ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блокировка жилых домов по взаимному согласию домовладельцев с учетом противопожар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граждение участков со стороны улицы не должно ухудшать ансамбля застройки (решетчатое, сплошное) высотой – не более 2 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жду участками соседних домовладений устанавливаются ограждения, не затеняющие смежные участки (сетчатые или решетчатые) высотой не более 2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должны предусматривать парковку в соответствии с проектом планировки и действующими градостроительными норматив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дельно стоящие или встроенные в жилые дома гаражи или открытые автостоянки: 2 машиноместа на участ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ервуары для хранения воды, скважины для забора воды, колод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и, надворные убор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 (гидранты, резервуары, противопожарные водое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сбора мус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площади хозяйственных построек принимаются с учетом санитарно-гигиенических, противопожарных и градостроительных требований. Вспомогательные постройки располагаются в пределах земельного участка дома. Расстояние от хозяйственных построек до красных линий улиц - не менее 5 м. До границы смежного участка расстояние от построек (баня, гараж и др.) – 1 м, от стволов высокорослых деревьев – 4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е строения размещать в глубине участ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блокировка хозяйственных построек на смежных земельных участках по взаимному согласию домовладельцев в соответствии с действующими санитарными и противопожарными нормати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ьно стоящие  и располагать в пределах участка жилого дома, с въездом со стороны улицы в линии застройки. Предельное количество этажей для вспомогательных построек – 1. Максимальный размер площади земельного участка, используемого для размещения индивидуальных гаражей – 24 кв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под площадки мусоросборников определяются в соответствии с проектом планировки и действующими градостроительными и санитарными нормати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нженерной инфраструктуры (котельные, трансформаторные подстанции, центральные тепловые пункты, газораспределительные пункты, АТС и другие подобные объекты) строятся согласно нормам проек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сады, иные объекты дошкольн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ы общеобразователь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, участковые пункты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 – эксплуатационные и аварийно – диспетчерские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ы товаров первой необходимости общей площадью не более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ы прачечных и химчи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евые автопарковки из расчета 1 машиноместо на 1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приема вторсырья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для условно – разрешенных видов использования принимаются в соответствии с действующими градостроительными норм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зданиями (кроме школ и детских дошкольных учреждений) необходимо предусматривать места для парковки автотранспорта, в соответствии с градостроительными нормами, если иное не предусмотрено градостроительной документа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Ж – 2. Зона блокированной и малоэтажной  жилой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Зона блокированной и малоэтажной жилой застройки выделена для формирования жилых районов с размещением блокированных домов с участками домов малоэтажной застройки.</w:t>
      </w:r>
    </w:p>
    <w:p>
      <w:pPr>
        <w:pStyle w:val="Normal"/>
        <w:ind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многоквартирного жилого дома (дом пригодный для постоянного проживания, высотой до 4 этажей включая мансард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ированная жилая застройка (размещение жилого дома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 площадью земельного участка от 600-  до 1000 м.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ы, торговой площадью не более 600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сады, иные объекты дошкольн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ы начальные и сред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залы, залы рекреации (с бассейном или без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ы, клубы многоцелевого и специализированного назначения с ограничением по времени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площадь земельного участка  допускается  не менее суммы площади, занимаемой существующим или размещаемым на его территории объектом капитального строительства и требуемых в соответствии с действующими градостроительными нормами площади для размещения машино-мест, проездов и иных объектов, предназначенных для его обслуживания и эксплуа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расной линии улиц расстояние до жилого дома принимается не менее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ложившейся застройки допускается размещение жилых домов по красной линии – линии застройки улиц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домов должны соблюдаться санитарно-эпидемиологические, градостроительные и противопожарные нор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роцент застройки участков 30-40 %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надземных этажей – 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граждение земельных участков со стороны улицы не должно ухудшать ансамбля застройки (решетчатое, сплошное) и отвечать повышенным архитектурным требованиям, высота – не более 2 метров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 (гидранты, резервуары, противопожарные водое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сбор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площадки, площадки для отдыха, спортивны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и для индивидуальных легковых автомобилей (встроено – пристроенные, подземные, полуподземны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автостоянки для временного хранения индивидуальных легковых автомоби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ы инженерной инфраструктуры (котельные, трансформаторные подстанции, центральные тепловые пункты, газораспределительные пункты, АТС и другие подобные объек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гостевые (бесплатные) автостоянки для временного хранения индивидуальных легковых автомоби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е (хозяйственные постройки, гаражи, и т.д.) располагаются в пределах земельного участка дом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тояние между объектами определяется в соответствии с действующими санитарными, противопожарными и градостроительными нормативами. Расстояние от красной линии до хозяйственной постройки – 5 м. Хозяйственные постройки следует размещать до границ соседних земельных участков не менее 1 м. (при 1 этажной постройке) и 3м (при 2 этажной постройке). Предельное количество этажей -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блокировка хозяйственных построек на смежных земельных участках по взаимному согласию домовладельцев и в соответствии с действующими градостроительными нор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и не должны выходить за линию застрой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участка под спортивные площадки определяется проектом планиров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должны предусматривать парковку в соответствии с проектом планировки и действующими градостроительными норматив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нженерной инфраструктуры (котельные, трансформаторные подстанции, центральные тепловые пункты, газораспределительные пункты, АТС и другие подобные объекты) строятся согласно нормам проек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мбулаторно – поликлинические учреждения общей площадью не более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, участковые пункты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 – эксплуатационные и аварийно – диспетчерские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ба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фе, закусочны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предназначенные для оказания населению или организациям бытовых услуг (мастерские мелкого ремонта, ателье, бани, парикмахерские, прачечные и т.п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для условно – разрешенных видов принимается в соответствии с действующими градостроительными нормативами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-3. Зона малоэтажной и среднеэтажной жилой застрой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на жилой застройки с размещением многоквартирных домов до 8 этажей. Допускается ограниченный спектр услуг местного значения, а также площадки для отдыха, игр, спорта, скв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е дома, предназначенные для разделения на квартиры, каждая из которых пригодна для постоянного проживания (жилые дома не выше 8 надземных этажей (допускается размещение объектов обслуживания жилой застройки, во встроенных, пристроенных и встроено-пристроенных помещениях первых этажей дом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сады, иные объекты дошкольн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ы начальные и сред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те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иклиники общей площадью не более 600 м</w:t>
      </w:r>
      <w:r>
        <w:rPr>
          <w:sz w:val="28"/>
          <w:szCs w:val="28"/>
          <w:vertAlign w:val="superscript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азины товаров первой необходимости общей площадью не более 400 м</w:t>
      </w:r>
      <w:r>
        <w:rPr>
          <w:sz w:val="28"/>
          <w:szCs w:val="28"/>
          <w:vertAlign w:val="superscript"/>
        </w:rPr>
        <w:t>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спортклубы, плавательные бассе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мещении основных, вспомогательных и условно – разрешенных  видов разрешенного использования объектов должны соблюдаться санитарно-эпидемиологические, градостроительные и противопожарные нор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градостроительными нормативами и в соответствии с проектом планир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, встроенные в жилые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ищно – эксплуатационные и аварийно – диспетчерские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сбор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культурных, обслуживающих и коммерческих видов исполь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объекты инженерной инфраструктуры (котельные, трансформаторные подстанции, центральные тепловые пункты, газораспределительные пункты, АТС и другие подобные объекты);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должны предусматривать парковку в соответствии с проектом планировки и действующими градостроительными норматив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нженерной инфраструктуры (котельные, трансформаторные подстанции, центральные тепловые пункты, газораспределительные пункты, АТС и другие подобные объекты) строятся согласно нормам проек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участковые пункты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и боксового типа, многоэтажные, подземные и наземные гаражи, автостоянки на отдельном земельном участ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выгула соба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фе, закусочны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овые в отдельно стоящих зда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предназначенные для оказания населению или организациям бытовых услуг (мастерские мелкого ремонта, ателье, бани, парикмахерские, прачечные и т.п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для условно – разрешенных видов принимается в соответствии с действующими градостроительными нормативами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– 4. Зона развития жилой застройки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жилой застройки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 Списки видов разрешенного использования, предельные параметры разрешенного строительства определяются в порядке статьи 38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6.4. Градостроительные регламенты. Зоны специально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– 1. Зона водозабор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СО – 1 выделена для обеспечения правовых условий использования участков источниками водоснабжения, площадок водопроводных сооружений. Разрешается размещение зданий, сооружений и коммуникаций, связанных только с эксплуатацией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ые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е очистные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эрологические 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ео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бор типа и схемы размещения водозаборных сооружений производится исходя из геологических, гидрологических и санитарных условий территории. Водозаборы должны располагаться вне промышленных и жилы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запрещенного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химических средств борьбы с вредителями и болезнями растений, сорня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складов ядохимикатов, минеральных удобрений и  горюче - смазочных материалов, площадок для заправки машин ядохимикатами, животноводческих комплексов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кладирование навоза и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вка топливом, мойка и ремонт автомобилей, тракторов и других машин и механиз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оянок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убок лесных насажде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нженерной инфраструктуры планируются согласно норм проектир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1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и реконструкция сооружений, коммуникаций и друг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еройные и другие работы.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СО – 2. Зона очистных сооружений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СО – 2 выделена для обеспечения правовых условий использования участков очистных сооружений. Разрешается размещение зданий, сооружений и коммуникаций связанных только с эксплуатацией очистных сооружений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аэ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очистные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.</w:t>
      </w:r>
    </w:p>
    <w:p>
      <w:pPr>
        <w:pStyle w:val="Normal"/>
        <w:ind w:right="-46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ind w:right="-46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right="-46" w:firstLine="708"/>
        <w:jc w:val="both"/>
        <w:rPr/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нженерной инфраструктуры планируются согласно норм проект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сооружений, коммуникаций и друг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еройные и другие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размещения объектов определяются в соответствии с градостроительными, санитарно – эпидемиологическими и противопожарными нормами.</w:t>
      </w:r>
    </w:p>
    <w:p>
      <w:pPr>
        <w:pStyle w:val="Normal"/>
        <w:ind w:firstLine="18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СО - 3. Зона режимных объектов ограниченного доступа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особого режима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СО – 4. Зона кладбищ и мемориальных парков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Зона кладбищ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ыделена для обеспечения правовых условий использования участков кладб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решенного использования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туальная деятельность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а специального использования – режим использования территории определяется с учетом требований специальных нормативов и правил в соответствии с назначением объекта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обслуживания связанные с целевым назначением зоны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ие кладбища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а, закрытые на период консерв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рема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бъекты, связанные с отправлением куль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мастерские по изготовлению ритуальных принадлежностей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 запрета жилищного строительства от действующего кладбища  определяется согласно градостроительным, санитарно – эпидемиологическим  нормативам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о разрешенные виды использования 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я, участковые пункты поли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анжере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е корпус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ственные туалет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инженерной инфраструк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виды использован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нфессиональные объект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аллеи, скверы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езервуары для хранения воды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бъекты пожарной охраны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арковк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right="-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нженерной инфраструктуры планируются согласно норм проект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6.5. Градостроительные регламен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е и коммунальные зо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К – 1. Зона производственно – 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на ПК – 1 выделена для обеспечения правовых условий формирования промышленных и производственно – коммунальных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, деятельность которых связана с высокими уровнями шума, загрязнения, интенсивным движением большегрузного автомобиль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мышленные и коммунально – складские предприя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складского назначения различного профи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хнического и инженерного обеспечения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 – лабораторные корп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исы, конт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этажные, надземные и подземные гаражи, автостоянки       на отдельном земельном учас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жи и автостоянки для постоянного хранения грузовых автомоб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ые и транзитные коммун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ЭП, электроподста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фте – и газопро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 для технического водоснв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охлаждающие сооружения для подготовки технической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насосные 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оборот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томники растений для озеленения промплощадки и санитарно – защитной зо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ремонтные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, участковые пункты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жарной охр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строительства, реконструкции объектов капитального строительства определяются согласно проекту планировки и действующим градостроительным норматив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ая высота зданий 1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процент застройки 70%.  </w:t>
      </w:r>
    </w:p>
    <w:p>
      <w:pPr>
        <w:pStyle w:val="Normal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строительства, реконструкции объектов капитального строительства определяются согласно проекту планировки и действующим градостроительным норматив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ружения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строительства, реконструкции объектов капитального строительства определяются согласно проекту планировки и действующим градостроительным нормати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ые де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и, прачеч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обслуживанием данных предприятий здания: управлений, конструкторские бюро, учебные заведения, поликлиники, научно – исследовательские лаборатории, спортивно – 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для дежурного аварийного персонала и охраны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пребывания работающих по вахтовому мет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инженерной инфраструктуры (котельные, трансформаторные подстанции, центральные тепловые пункты, газораспределительные пункты, АТС и другие подобные объекты) согласно нормам проект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строительства, реконструкции объектов капитального строительства определяются согласно проекту планировки и действующим градостроительным нормативам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К – 2. Зона производственно – 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на ПК – 2 выделана для обеспечения правовых условий формирования коммунально – производственных предприятий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 Допускаются не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мышленные предприятия и коммунально – складски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базы и складские помещения строительных и други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ные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железнодорож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бусные п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 и автостоянки для постоянного хранения грузовых автомоби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хнического и инженерного обеспечения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сы, конторы, административные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ные, научно – исследовательские, конструкторские и изыскательски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, участковые пункты ми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ые деп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строительства, реконструкции объектов капитального строительства определяются согласно проекту планировки и действующим градостроительным норматив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ая высота зданий 1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7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кратковременного хранения автомобилей, площадки транзитн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инженерной инфраструктуры (котельные, трансформаторные подстанции, центральные тепловые пункты, газораспределительные пункты, АТС и другие подобные объекты) согласно нормам проект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строительства, реконструкции объектов капитального строительства определяются согласно проекту планировки и действующим градостроительным нормати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лжны предусматривать парковку в соответствии с проектом планировки и действующими градостроительными нормати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– технические сооружения и установки коммунального назначения, склады временного хранения утильсыр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 – технические учебные за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объекты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связанные с непосредственным обслуживанием производственных и промышленны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лечебницы с содержанием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размещаются по обоснованию и в соответствии с действующими градостроительными норматив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К – 3. Зона производственно – 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на ПК – 3 выделена для обеспечения правовых условий формирования коммунально – производственных предприятий и складских ба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с низкими уровнями шума и загрязнения. Допускается широкий спектр коммерческих услуг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мунально – складские и производственны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различного профи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этажные, подземные и наземные, автостоянки на отдельном земе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 и автостоянки для постоянного хранения грузовых автомоб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ции технического обслуживания автомоби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хнического и инженерного обеспечения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сы, конторы, административные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ные, научно – исследовательские, конструкторские и изыскательские организации и лабора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птовой, мелкооптовой и розничной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я, участковые пункты поли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инженерной инфраструктуры (котельные, трансформаторные подстанции, центральные тепловые пункты, газораспределительные пункты, АТС и другие подобные объекты) согласно нормам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ые ч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устанавливаются согласно проекту планировки и действующим  градостроительным норматив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ая высота зданий 1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7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краткосрочного хранения автомоби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строительства, реконструкции объектов капитального строительства определяются согласно проекту планировки и действующим градостроительным нормати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лжны предусматривать парковку в соответствии с проектом планировки и действующими градостроительными нормати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, связанные с непосредственным обслуживанием промышленны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томники растений для озеленения промышленных территорий и санитарно – защитных з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приемные пун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, спутников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размещаются по обоснованию и в соответствии с действующими градостроительными норматив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К – 4. Зона производственно – коммунальных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на ПК – 4 выделена для обеспечения правовых условий формирования коммунально – производственных предприятий и складских ба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 низкими уровнями шума и загрязнения. Допускается широкий спектр коммерческих услуг сопровождающих производственную деятельность. Сочетание различных видов разрешенного использования в еди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мунально – складские и производственные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различного профил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плицы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этажные, подземные и наземные, автостоянки на отдельном земе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 и автостоянки для постоянного хранения грузовых автомоби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и технического обслуживания автомобилей, авторемонтные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хнического и инженерного обеспечения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– технические сооружения и установки коммуналь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сы, конторы, административные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ные, научно – исследовательские, конструкторские и изыскательские организации и лабора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птовой и розничной торговли по продаже товаров собственного производства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ые ч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устанавливаются согласно проекту планировки и действующим  градостроительным нормати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высота зданий 14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7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крытые стоянки для временного хранения автомоби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инженерной инфраструктуры (котельные, трансформаторные подстанции, центральные тепловые пункты, газораспределительные пункты, АТС и другие подобные объекты) согласно нормам проект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строительства, реконструкции объектов капитального строительства определяются согласно проекту планировки и действующим градостроительным нормати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лжны предусматривать парковку в соответствии с проектом планировки и действующими градостроительными нормати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связанные с непосредственным обслуживанием промышленны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бытов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томники растений для озеленения промышленных предприятий и санитарно – защитных з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приемные пун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размещаются по обоснованию и в соответствии с действующими градостроительными норматив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6.6. Градостроительные регламенты. Природно – рекреационные з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-  1. Зона пар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 – 1 только в случае, когда части территорий общего пользования – парков, набережных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– применительно к частям территории в пределах данной зоны Р – 1, которые относятся к территории общего пользования.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зона Р – 1 выделена для обеспечения правовых условий сохранения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зеленых насаждений, обеспечение их рациональн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ереж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ч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а для отдыха: бассейны, фонтаны, малые  архитектурные ф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овые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кат игрового и спортив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аттракционов, игровые залы, бильярд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нцплощадки, диск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тние театры и эстр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строительства, реконструкции объектов капитального строительства определяются по архитектурно – ландшафтному проек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рковки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лжны предусматривать парковку в соответствии с проектом планировки и действующими градостроительными нормати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тернет – каф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анжере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корпу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выгула соба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размещаются по обоснованию и в соответствии с действующими градостроительными нормати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– 2. Зона скверов, буль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иже градостроительные регламенты могут быть распространены на земельные участок в составе данной зоны Р – 2 только в случае, когда части территорий общего пользования – скверов, бульваров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– применительно к частям территории в пределах данной зоны Р – 2, которые относятся к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ы Р – 2 выделены для обеспечения правовых условий сохранения и формирования озелененных участков, предназначенных для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и;</w:t>
      </w:r>
    </w:p>
    <w:p>
      <w:pPr>
        <w:pStyle w:val="Normal"/>
        <w:ind w:right="-7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веры, бульвары, аллеи; </w:t>
      </w:r>
    </w:p>
    <w:p>
      <w:pPr>
        <w:pStyle w:val="Normal"/>
        <w:ind w:right="-7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мориальные комплексы; </w:t>
      </w:r>
    </w:p>
    <w:p>
      <w:pPr>
        <w:pStyle w:val="Normal"/>
        <w:ind w:right="-7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алые архитектурные формы и фонтаны; </w:t>
      </w:r>
    </w:p>
    <w:p>
      <w:pPr>
        <w:pStyle w:val="Normal"/>
        <w:ind w:right="-7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гровые площадки; </w:t>
      </w:r>
    </w:p>
    <w:p>
      <w:pPr>
        <w:pStyle w:val="Normal"/>
        <w:ind w:right="-7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площад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строительства, реконструкции объектов капитального строительства определяются по архитектурно – ландшафтному проекту. Процент зеленых насаждений составляет 65-7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размещения объектов определяются в соответствии с градостроительными, санитарно – эпидемиологическими и противопожарными нор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лжны предусматривать парковку в соответствии с проектом планировки и действующими градостроительными нормати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анжере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размещения объектов определяются в соответствии с градостроительными, санитарно – эпидемиологическими и противопожарными норм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– 3. Зона рекреационно – ландшафт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 – 3 только в случае, когда части территорий общего пользования (городских лесов, иных территорий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– применительно к частям территории в пределах данной зоны Р – 3, которые относятся к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Р – 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сные масс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– защитные лесополос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алые архитектурные фор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строительства, реконструкции объектов капитального строительства определяются по архитектурно – ландшафтному проекту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атории, профилактории, дома отдыха, базы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оздоровительные лагеря и дачи дошко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рнаты для престаре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а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базы, конноспортивные базы, велотр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клубы, яхтклубы, лодочные 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кат игрового и спортив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ема гостей, центры обслуживания туристов, кемпинги, мо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орт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овые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икников, вспомогательные строения и инфраструктура для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я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ые 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связанные с отправлением культа.</w:t>
      </w:r>
    </w:p>
    <w:p>
      <w:pPr>
        <w:pStyle w:val="Normal"/>
        <w:ind w:firstLine="180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color w:val="000000"/>
          <w:sz w:val="28"/>
          <w:szCs w:val="28"/>
        </w:rPr>
        <w:t>Размеры земельных участков и предельные параметры разрешенного строительства, реконструкции объектов капитального строительства определяются по проекту планировки территории и градостроительным норматив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– 4. Зона коллективных садов и о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, а также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ды, ого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довые дома, летние соору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400 – 1500 кв.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оровые постройки (мастерские, сараи, теплицы, бани и п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гаражи на придомовом участке или парк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мкости для хранения воды на индивидуа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резервуары для хранения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мусоросбор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водое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лжны предусматривать парковку в соответствии с проектом планировки и действующими градостроительными нормати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овощехранили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гостевые автостоя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площадки, площадки для отдыха, спортив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7. Описание ограничений по условиям охраны объектов 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статьи 43 настоящих Правил, опреде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ыми регламентами определенными статьей 46 настоящих Правил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 установленными в соответствии с пунктом 4 статьи 3 настоящих Правил, проектов зон охраны памятников истории и культуры, а до утверждения указанного проекта – настоящими правовыми документами об использовании земельных участков и иных объектов недвижимости расположенных в границах зон отображенных на схеме статьи 43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8. Описание ограничений по экологическим и санитарно – эпидемиологическим услов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земельных участков и иных объектов недвижимости, расположенных в пределах зон, обозначенных на картах статей 44 - 45 настоящих Правил, опреде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ыми регламентами, определенными статьей 46 применительно к соответствующим территориальным зонам, обозначенным на карте статьи 42 настоящих Правил с учетом ограничений, определенных настоящей стать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ами, иными нормативными правовыми актами применительно к санитарно – защитным зонам и водоохранным зо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ые участки и иные объекты недвижимости, которые расположены в пределах зон, обозначенных на картах статей 44 - 45 настоящих Правил, ч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е соответствуют ограничениям, установленным законами, иными нормативными правовыми актами применительно к санитарно – защитным зонам и водоохранным зонам, являются объектами недвижимости, несоответствующими настоящим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спользование и строительные изменения указанных объектов недвижимости определяется статьей 6 настоящ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использования земельных участков и иных объектов недвижимости, расположенных в санитарно – защитных зонах и водоохранных зонах установлены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 января 2002 г. № 7 – ФЗ «Об охране окружающей сре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 марта 1999 г. № 52 – ФЗ «О санитарно – эпидемиологическом благополучии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ный кодекс Российской Федерации  от  04.12.2006 г. № 201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– эпидемиологические правила и нормативы (СанПиН) 2.2.1/2.1.11200-03 «Санитарно – защитные зоны и санитарная классификация предприятий, сооружений и иных объек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земельных участков и иных объектов недвижимости, расположенных в санитарно – защитных зонах производственных и транспортных предприятий,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й и инженерно – транспортной инфраструктуры, коммунально – складских объектов, очистных сооружений, иных объектов устанавл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ы запрещенного использования – в соответствии с СанПиН 2.2.1/2.1.1.1200-03 «Санитарно – защитные зоны и санитарная классификация предприятий, сооружений и иных объе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 – эпидемиологического и экологического контроля на основе СанПиН 2.2.1/2.1.1.1200-03 «Санитарно – защитные   зоны   и  санитарная  классификация предприятий, сооружений и иных объектов» с использованием процедур публичных слушаний, определенных статьями 25 и 26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запрещенного использования земельных участков и иных объектов недвижимости расположенных в границах санитарно – защитных зо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>- объекты для прожива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или индивидуальные дачные и садово – огород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о производству лекарственных веществ, лекарственных средств и (или) лекарственных форм;</w:t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>- склады сырья и полупродуктов для фармацевтических предприят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й пищевых отраслей промыш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овые склады продовольственного сырья и пищевых прод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водопроводных сооружений для подготовки и хранения питьевой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портив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и детские дошко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чебно – профилактические и оздоровительные учреждения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 – эпидемиологического и экологического контроля с использованием процедур публичных слушаний, определенных статьями 25 и 26 настоящих Пра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ые формы и элементы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хозугодья для выращивания технических культур не используемых для производства продуктов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ые де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чеч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и, площадки и сооружения для хранения общественного и индивидуаль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обслуживанием данного предприятия здания управления, конструкторские бюро, учебные заведения, поликлиники, научно – исследовательские лабора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 – 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оборот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томники растений для озеленения промплощадок и санитарно – защитны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доохранные зоны выделяю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и предотвращения микробного и химического загрязнения поверхност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загрязнения, засорения, заиления и истощения вод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среды обитания объектов водного, животного и растительно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 и иных объектов недвижимости, расположенных в водоохранных зонах рек, озер, других водных объектов, включая государственные памятники природы областного значения, устанавл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ы запрещенно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5 и 26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очных вод для удобрения поч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виационных мер по борьбе с вредителями и болезнями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транспортных средств (кроме специальных транспортных средств), за исключением их движения по дороге и стоянки на дорогах и в специально оборудованных местах, имеющих твердое покры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ашка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твалов размываемых гру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и организация для них летних лагерей, ва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и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5 и 26 настоящих Пра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ые формы и элементы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ых режи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ые, нестационарные сооружения торговли и обслуживания (кроме АЗС, ремонтных мастерских, других производственно – обслуживающих объектов), при условии соблюдения санитарных норм их эксплуат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город Б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В.В. Катыш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округа город Бу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5185" cy="587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4:00Z</dcterms:created>
  <dc:creator>Большакова Ирина</dc:creator>
  <dc:description/>
  <cp:keywords/>
  <dc:language>en-US</dc:language>
  <cp:lastModifiedBy>User</cp:lastModifiedBy>
  <cp:lastPrinted>2016-01-15T13:13:00Z</cp:lastPrinted>
  <dcterms:modified xsi:type="dcterms:W3CDTF">2016-01-27T07:52:00Z</dcterms:modified>
  <cp:revision>54</cp:revision>
  <dc:subject/>
  <dc:title>Ф    </dc:title>
</cp:coreProperties>
</file>