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48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08990"/>
                                  <wp:effectExtent l="0" t="0" r="0" b="0"/>
                                  <wp:docPr id="2" name="ge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spacing w:lineRule="auto" w:line="48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115" cy="808990"/>
                            <wp:effectExtent l="0" t="0" r="0" b="0"/>
                            <wp:docPr id="3" name="gerb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lineRule="auto" w:line="48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Ятого созы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11 года № 60                                                                         г.Б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родительск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держание детей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2.1 Закона Российской Федерации от 10 июля 1992 года № 3266-1 «Об образовании» и исходя из расчета стоимости содержания ребенка в муниципальных дошкольных образовательных учреждениях городского округа город Б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 Р Е Ш И Л 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одительскую плату за содержание ребенка 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ых образовательных учреждениях городского округа город Буй в размере 1320 рублей в меся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становить родительскую плату за содержание ребенка из семьи, име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 и более несовершеннолетних детей, в муниципальных дошкольных образовательных учреждениях городского округа город Буй в размере 660 рублей 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взимать  плату за содержание детей с ограниченными 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, посещающих муниципальные дошко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знать утратившим силу решение Думы городского округа город Буй от 30 января 2009 года № 495 «О размере родительской платы за содержание детей в муниципальных дошкольных образовательных учреждениях городского округа город Бу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 вступает в силу с 01  февраля 2011 года  и  подлежит  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город Б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В.В.Ка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города Бу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4:00Z</dcterms:created>
  <dc:creator>duma</dc:creator>
  <dc:description/>
  <cp:keywords/>
  <dc:language>en-US</dc:language>
  <cp:lastModifiedBy>Customer</cp:lastModifiedBy>
  <cp:lastPrinted>2011-01-18T09:30:00Z</cp:lastPrinted>
  <dcterms:modified xsi:type="dcterms:W3CDTF">2011-01-26T05:10:00Z</dcterms:modified>
  <cp:revision>21</cp:revision>
  <dc:subject/>
  <dc:title/>
</cp:coreProperties>
</file>