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0" distR="0" simplePos="0" locked="0" layoutInCell="0" allowOverlap="1" relativeHeight="2">
            <wp:simplePos x="0" y="0"/>
            <wp:positionH relativeFrom="column">
              <wp:posOffset>282575</wp:posOffset>
            </wp:positionH>
            <wp:positionV relativeFrom="paragraph">
              <wp:posOffset>6350</wp:posOffset>
            </wp:positionV>
            <wp:extent cx="2614930" cy="1962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 t="-485" r="-365" b="-485"/>
                    <a:stretch>
                      <a:fillRect/>
                    </a:stretch>
                  </pic:blipFill>
                  <pic:spPr bwMode="auto">
                    <a:xfrm>
                      <a:off x="0" y="0"/>
                      <a:ext cx="2614930" cy="1962150"/>
                    </a:xfrm>
                    <a:prstGeom prst="rect">
                      <a:avLst/>
                    </a:prstGeom>
                  </pic:spPr>
                </pic:pic>
              </a:graphicData>
            </a:graphic>
          </wp:anchor>
        </w:drawing>
      </w:r>
    </w:p>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0" w:right="0" w:firstLine="851"/>
        <w:jc w:val="center"/>
        <w:rPr/>
      </w:pPr>
      <w:r>
        <w:rPr>
          <w:rFonts w:eastAsia="Times New Roman" w:cs="Times New Roman" w:ascii="Times New Roman" w:hAnsi="Times New Roman"/>
          <w:b/>
          <w:sz w:val="24"/>
          <w:szCs w:val="24"/>
          <w:lang w:eastAsia="ru-RU"/>
        </w:rPr>
        <w:t xml:space="preserve">Пчеловодство: правовые основы, содержание и безопасность людей </w:t>
      </w:r>
    </w:p>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0"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0" w:right="0"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0" w:right="0"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0" w:right="0"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0" w:right="0" w:firstLine="851"/>
        <w:jc w:val="both"/>
        <w:rPr/>
      </w:pPr>
      <w:r>
        <w:rPr>
          <w:rFonts w:cs="Times New Roman" w:ascii="Times New Roman" w:hAnsi="Times New Roman"/>
          <w:sz w:val="24"/>
          <w:szCs w:val="24"/>
          <w:lang w:eastAsia="ru-RU"/>
        </w:rPr>
        <w:t xml:space="preserve">В летний период года в </w:t>
      </w:r>
      <w:r>
        <w:rPr>
          <w:rFonts w:eastAsia="Times New Roman" w:cs="Times New Roman" w:ascii="Times New Roman" w:hAnsi="Times New Roman"/>
          <w:sz w:val="24"/>
          <w:szCs w:val="24"/>
          <w:lang w:eastAsia="zh-CN"/>
        </w:rPr>
        <w:t xml:space="preserve">Управление Россельхознадзора по Костромской и Ивановской областям ежегодно поступают обращения граждан с жалобами на соседей-пчеловодов. Обычно жалуются на покусы пчел из-за нарушений правил их содержания. </w:t>
      </w:r>
    </w:p>
    <w:p>
      <w:pPr>
        <w:pStyle w:val="Normal"/>
        <w:spacing w:lineRule="auto" w:line="240" w:before="0" w:after="0"/>
        <w:ind w:left="113" w:righ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рядок разведения и содержания пчёл в населённых пунктах регулируется Федеральным законом «О личных подсобных хозяйствах», на садовых участках — Федеральным законом «О садоводческих, огороднических и дачных некоммерческих объединениях граждан», которые разрешают держать пчёл при соблюдении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мещение пасек и содержание пчел регулируется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 от 19.05.2016 года № 194,  «Ветеринарно — санитарными правилами содержания пчёл», утверждёнными Главным управлением ветеринарии Министерства сельского хозяйства, а также Инструкцией Департамента ветеринарии по предупреждению и ликвидации болезней, отравлений и основных вредителей пчёл. </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4"/>
          <w:szCs w:val="24"/>
          <w:lang w:eastAsia="zh-CN"/>
        </w:rPr>
        <w:t xml:space="preserve">Вышеперечисленные нормативные акты определяют требования по размещению и обустройству пасек, содержанию пчел, </w:t>
      </w:r>
      <w:r>
        <w:rPr>
          <w:rFonts w:eastAsia="Times New Roman" w:cs="Times New Roman" w:ascii="Times New Roman" w:hAnsi="Times New Roman"/>
          <w:sz w:val="24"/>
          <w:szCs w:val="24"/>
          <w:lang w:eastAsia="ru-RU"/>
        </w:rPr>
        <w:t>а также требования к осуществлению мероприятий по карантинированию пчел, обязательным профилактическим мероприятиям и диагностическим исследованиям пчел.</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4"/>
          <w:szCs w:val="24"/>
          <w:lang w:eastAsia="zh-CN"/>
        </w:rPr>
        <w:t xml:space="preserve">Согласно правилам и инструкциям территория стационарной пасеки огораживается, обсаживается плодовыми деревьями и ягодными кустарниками, на одной пасеке должно быть не более 150 пчелиных семей, расстояние между ульями должно быть не менее 3 - 3,5 метров, а между рядами ульев – не менее 10 метров. </w:t>
      </w:r>
      <w:r>
        <w:rPr>
          <w:rFonts w:eastAsia="Times New Roman" w:cs="Times New Roman" w:ascii="Times New Roman" w:hAnsi="Times New Roman"/>
          <w:sz w:val="24"/>
          <w:szCs w:val="24"/>
          <w:lang w:eastAsia="ru-RU"/>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чел содержат в исправных окрашенных пронумерованных ульях. Ульи устанавливают на колышки или подставки. На каждой пасеке должен быть ветеринарно-санитарный паспорт, который оформляется в соответствии с заданными графами.</w:t>
      </w:r>
    </w:p>
    <w:p>
      <w:pPr>
        <w:pStyle w:val="Default"/>
        <w:bidi w:val="0"/>
        <w:ind w:left="0" w:right="0" w:firstLine="851"/>
        <w:jc w:val="both"/>
        <w:rPr/>
      </w:pPr>
      <w:r>
        <w:rPr>
          <w:lang w:eastAsia="zh-CN"/>
        </w:rPr>
        <w:t xml:space="preserve">На территории Костромской области действует закон «О размещении и обустройстве пасек в населенных пунктах Костромской области», утв. 01.03.2007 год № 124-4-ЗКО </w:t>
      </w:r>
      <w:r>
        <w:rPr/>
        <w:t>(ред. от 29.05.2014)</w:t>
      </w:r>
      <w:r>
        <w:rPr>
          <w:lang w:eastAsia="zh-CN"/>
        </w:rPr>
        <w:t xml:space="preserve">. </w:t>
      </w:r>
    </w:p>
    <w:p>
      <w:pPr>
        <w:pStyle w:val="Default"/>
        <w:bidi w:val="0"/>
        <w:ind w:left="0" w:right="0" w:firstLine="851"/>
        <w:jc w:val="both"/>
        <w:rPr/>
      </w:pPr>
      <w:r>
        <w:rPr/>
        <w:t>Согласно, статьи 4 указанного Закона определены требования к размещению ульев на пасеках и обустройству пас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Размещение пасек на территории населенных пунктов Костромской области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азмещение ульев на пасеках должно осуществляться на расстоянии не менее 20 метров от жилых помещений, не ближе чем 2 метра от границ смежных землепользовател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ульев на пасеках на расстоянии ближе 20 метров от жилых помещений при наличии согласия собственников жилых помещений либо граждан, проживающих в жилых помещениях на ином законном осн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асека должна быть огорожена сплошным забором высотой не менее 2 метров или живой изгородью.</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оме того, согласно статьи 10 Федерального закона от 30 марта 1991 года № 52-ФЗ «О санитарно-эпидемиологическом благополучии населения» граждане не должны осуществлять действия, влекущие за собой нарушение прав других граждан на охрану здоровья и благоприятную среду обитания.</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части 1 и части 3 статьи 209 Гражданского кодекса РФ собственнику принадлежат права владения, пользования и распоряжения своим имуществом. В соответствии со статьей 129 указанного Кодекса собственник вправе владеть, пользоваться и распоряжаться землей и другими природными ресурсами свободно в рамках законодательства, если это не наносит ущерба окружающей среде и не нарушает прав и законных интересов других лиц.</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Россельхознадзора по Костромской и Ивановской областям призывает граждан, занимающихся пчеловодством, соблюдать ветеринарно-санитарные правила содержания пчел и обеспечивать безопасность людей, находящихся на соседнем земельном участке рядом с  пасекой.</w:t>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6"/>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15">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Красная строка1"/>
    <w:basedOn w:val="TextBody"/>
    <w:qFormat/>
    <w:pPr>
      <w:ind w:left="0" w:right="0" w:firstLine="283"/>
    </w:pPr>
    <w:rPr/>
  </w:style>
  <w:style w:type="paragraph" w:styleId="TextBodyIndent">
    <w:name w:val="Body Text Indent"/>
    <w:basedOn w:val="Normal"/>
    <w:pPr>
      <w:spacing w:before="0" w:after="120"/>
      <w:ind w:left="283" w:right="0"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3:00Z</dcterms:created>
  <dc:creator>Karantin2</dc:creator>
  <dc:description/>
  <dc:language>en-US</dc:language>
  <cp:lastModifiedBy/>
  <cp:lastPrinted>2017-07-27T16:10:00Z</cp:lastPrinted>
  <dcterms:modified xsi:type="dcterms:W3CDTF">2017-08-15T05:25:37Z</dcterms:modified>
  <cp:revision>3</cp:revision>
  <dc:subject/>
  <dc:title/>
</cp:coreProperties>
</file>