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/>
        <w:drawing>
          <wp:inline distT="0" distB="0" distL="0" distR="0">
            <wp:extent cx="488950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1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ГОРОДСКОГО ОКРУГА ГОРОД бУЙ</w:t>
      </w:r>
    </w:p>
    <w:p>
      <w:pPr>
        <w:pStyle w:val="Normal"/>
        <w:jc w:val="center"/>
        <w:rPr>
          <w:b w:val="false"/>
          <w:b w:val="false"/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кОСТРОМСКОЙ ОБЛАСТИ</w:t>
      </w:r>
    </w:p>
    <w:p>
      <w:pPr>
        <w:pStyle w:val="Heading2"/>
        <w:spacing w:before="240" w:after="600"/>
        <w:rPr>
          <w:sz w:val="28"/>
          <w:szCs w:val="28"/>
        </w:rPr>
      </w:pPr>
      <w:r>
        <w:rPr>
          <w:b w:val="false"/>
          <w:caps/>
          <w:sz w:val="28"/>
          <w:szCs w:val="28"/>
        </w:rPr>
        <w:t xml:space="preserve">постановление     </w:t>
      </w:r>
    </w:p>
    <w:p>
      <w:pPr>
        <w:pStyle w:val="Normal"/>
        <w:shd w:fill="FFFFFF" w:val="clear"/>
        <w:spacing w:before="134" w:after="0"/>
        <w:ind w:left="10" w:right="4567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none"/>
        </w:rPr>
        <w:t>07 июля</w:t>
      </w:r>
      <w:r>
        <w:rPr>
          <w:sz w:val="28"/>
          <w:szCs w:val="28"/>
        </w:rPr>
        <w:t xml:space="preserve"> 2016 года № </w:t>
      </w:r>
      <w:r>
        <w:rPr>
          <w:sz w:val="28"/>
          <w:szCs w:val="28"/>
          <w:u w:val="none"/>
        </w:rPr>
        <w:t>562</w:t>
      </w:r>
    </w:p>
    <w:p>
      <w:pPr>
        <w:pStyle w:val="Normal"/>
        <w:shd w:fill="FFFFFF" w:val="clear"/>
        <w:spacing w:before="134" w:after="0"/>
        <w:ind w:left="10" w:right="4567" w:hanging="0"/>
        <w:rPr/>
      </w:pPr>
      <w:r>
        <w:rPr/>
      </w:r>
    </w:p>
    <w:p>
      <w:pPr>
        <w:pStyle w:val="Normal"/>
        <w:ind w:left="0"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spacing w:val="-2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 xml:space="preserve">городского округа город Буй Костромской области </w:t>
      </w:r>
      <w:r>
        <w:rPr>
          <w:spacing w:val="-1"/>
          <w:sz w:val="28"/>
          <w:szCs w:val="28"/>
        </w:rPr>
        <w:t xml:space="preserve">от            </w:t>
      </w:r>
      <w:r>
        <w:rPr>
          <w:sz w:val="28"/>
          <w:szCs w:val="28"/>
        </w:rPr>
        <w:t>14.08.2013 № 729</w:t>
      </w:r>
    </w:p>
    <w:p>
      <w:pPr>
        <w:pStyle w:val="Normal"/>
        <w:ind w:left="0"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№131-Ф3 «Об общих принципах организации местного самоуправления в </w:t>
      </w:r>
      <w:r>
        <w:rPr>
          <w:spacing w:val="-1"/>
          <w:sz w:val="28"/>
          <w:szCs w:val="28"/>
        </w:rPr>
        <w:t>Российской Федерации»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уководствуясь Уставом муниципального образования городской </w:t>
      </w:r>
      <w:r>
        <w:rPr>
          <w:sz w:val="28"/>
          <w:szCs w:val="28"/>
        </w:rPr>
        <w:t>округ город Буй Костромской области,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авилами благоустройства, </w:t>
      </w:r>
      <w:r>
        <w:rPr>
          <w:spacing w:val="-1"/>
          <w:sz w:val="28"/>
          <w:szCs w:val="28"/>
        </w:rPr>
        <w:t xml:space="preserve">озеленения, обеспечения чистоты и порядка на территории городского округа </w:t>
      </w:r>
      <w:r>
        <w:rPr>
          <w:color w:val="000000"/>
          <w:spacing w:val="-1"/>
          <w:sz w:val="28"/>
          <w:szCs w:val="28"/>
        </w:rPr>
        <w:t>город Буй Костромской области</w:t>
      </w:r>
      <w:r>
        <w:rPr>
          <w:spacing w:val="-1"/>
          <w:sz w:val="28"/>
          <w:szCs w:val="28"/>
        </w:rPr>
        <w:t xml:space="preserve">, утвержденными решением Думы городского округа город Буй Костромской области </w:t>
      </w:r>
      <w:r>
        <w:rPr>
          <w:color w:val="000000"/>
          <w:spacing w:val="-1"/>
          <w:sz w:val="28"/>
          <w:szCs w:val="28"/>
        </w:rPr>
        <w:t xml:space="preserve"> от 27 мая 2016 года № 103 «Об утверждении Правил  благоустройства, озеленения, обеспечения чистоты и порядка на территории городского округа город Буй Костромской области»</w:t>
      </w:r>
    </w:p>
    <w:p>
      <w:pPr>
        <w:pStyle w:val="Normal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нести в Генеральную схему очистки территорий муниципального образования городской округ город Буй Костромской области на 2013 – 2017 годы, утвержденную постановлением администрации городского округа город Буй Костромской области от 14 августа 2013 года № 729 (в редакции постановления администрации городского округа город Буй Костромской области от 18.08.2013 № 858, от 14.10.2013 № 963, от 25.05.2016 № 409), следующие изменения: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пункт 4.5.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5. Координаты руководителей отвечающих за санитарную очистку, сбор и вывоз ТБО и ЖБО, эксплуатацию полигона </w:t>
      </w:r>
    </w:p>
    <w:p>
      <w:pPr>
        <w:pStyle w:val="Normal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5</w:t>
      </w:r>
    </w:p>
    <w:tbl>
      <w:tblPr>
        <w:tblW w:w="983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21"/>
        <w:gridCol w:w="3000"/>
        <w:gridCol w:w="2602"/>
        <w:gridCol w:w="14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й, пл. Революции, д. 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5-02</w:t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Коммунальная инфраструктур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й, ул. Республиканская, д. 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7-57</w:t>
            </w:r>
          </w:p>
        </w:tc>
      </w:tr>
      <w:tr>
        <w:trPr>
          <w:trHeight w:val="239" w:hRule="atLeast"/>
        </w:trPr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управляющие и обслуживающие многоквартирные дом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Наш дом»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й, ул. Республиканская, д. 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7-7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8-32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У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монт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компани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й, ул. 1 Мая, д. 17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7-68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естиж строй»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й, ул. Островского, д. 57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3-662-76-2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bidi w:val="0"/>
        <w:ind w:left="737" w:right="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) </w:t>
      </w:r>
      <w:r>
        <w:rPr>
          <w:bCs/>
          <w:color w:val="000000"/>
          <w:sz w:val="28"/>
          <w:szCs w:val="28"/>
        </w:rPr>
        <w:t xml:space="preserve">пункт 4.6.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6. Общее состояние окружающей среды, фоновое загрязнение, наиболее неблагополучные территории города Буя Костромской области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Загрязнение воздуха на территории города Буя неоднородно. Наибольшие уровни содержания в воздухе вредных веществ отмечаются вблизи автомобильных дорог, на улицах с интенсивным движением автотранспорта. Улицы с большой интенсивностью движения автотранспорта: ул. Октябрьской революции, ул. 10 годовщины Октября, ул. Островского, ул. Карла Маркса, ул. Красной Армии. Загрязнение атмосферного воздуха в городе вызвано в основном выбросами автомобильного транспорта, промышленных предприятий ЗАО «ФК»,      ОАО «БХЗ», ЗАО «Коагулянт», ЗАО «Экохиммаш» и др. С целью снижения загрязнения атмосферного воздуха в городе Буе часть химических производств вынесено за его пределы. Превышений предельно допустимых концентраций загрязняющих веществ в атмосферном воздухе по данным лаборатории  филиала ФБУЗ «Центр гигиены и эпидемиологии в Костромской области в Буйском районе» в 2015 году не зарегистрировано.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8"/>
          <w:szCs w:val="28"/>
        </w:rPr>
        <w:t>Ежегодно на предприятиях разрабатываются планы мероприятий по снижению негативного воздействия на окружающую среду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Загрязнение почвы обусловлено автотранспортом, выбросами ЖБО, несанкционированными свалками, ненадлежащим содержанием мусорных площадок и отдельных контейнеров. В целях улучшения санитарно-эпидемиологической обстановки на территории города ежегодно проводятся весенне-осенние месячники по санитарной очистке  и благоустройству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Загрязнение воды по большей части обусловлено выбросами ЖБО. В настоящее время на территории города реализуется программа «Чистая вода», производится установка новых фильтров для очистки водопроводной воды. По результатам представленных лабораторных исследований за 2015 год в нецентрализованных источниках (колодцах) водоснабжения вода не соответствует гигиеническим нормативам по санитарно-химическим показателям в 33, 3%, по микробиологическим показателям в 71,5%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почвы города Буя проводится на основе исследований проб почвы по гигиеническим показателям. Наибольшей антропогенной нагрузке подвергаются земли, занятые объектами промышленности, транспорта, жилой застройки города Бу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вещества, определяемые в почве – тяжелые металлы: ртуть, свинец, кадмий. По данным филиала ФБУЗ «Центр гигиены и эпидемиологии в Костромской области в Буйском районе» по санитарно-химическим показателям неудовлетворительных анализов в 2015 году не было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икробиологическим показателям удельный вес неудовлетворительных проб составил 26,3 %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окружающей среды и среды обитания в целом может являться причиной нарушения здоровья населения. Для снижения негативного воздействия на окружающую среду необходимо выполнить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оль автомобильных магистралей устраивать зеленые зоны (цветники, газоны, посадки деревьев и кустарник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квидировать несанкционированные свалки и условия их образования на территории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брос необеззараженных сточных вод в поверхностные водо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очистки и обеззараживания сточных в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ировать сброс поверхностного стока с территории го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сить эффективность работы водоочистных сооружений и качества питьевой воды.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) в подпункте 5.3.1. пункта 5.3. слова «</w:t>
      </w:r>
      <w:r>
        <w:rPr>
          <w:color w:val="000000"/>
          <w:sz w:val="28"/>
          <w:szCs w:val="28"/>
        </w:rPr>
        <w:t xml:space="preserve">Правилами благоустройства и чистоты на территории городского округа город Буй от 29 апреля 2011 года № 92» заменить на слова «Правилами благоустройства, </w:t>
      </w:r>
      <w:r>
        <w:rPr>
          <w:sz w:val="28"/>
          <w:szCs w:val="28"/>
        </w:rPr>
        <w:t xml:space="preserve">озеленения, обеспечения чистоты и порядка на территории городского округа </w:t>
      </w:r>
      <w:r>
        <w:rPr>
          <w:color w:val="000000"/>
          <w:sz w:val="28"/>
          <w:szCs w:val="28"/>
        </w:rPr>
        <w:t>город Буй Костромской области от 27 мая 2016 года № 103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пункт 6.1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6.1. Правила, содержание и уборка территорий, прилегающих к домовладению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уборка территорий, прилегающих к домовладениям, регламентируются  </w:t>
      </w:r>
      <w:r>
        <w:rPr>
          <w:color w:val="000000"/>
          <w:sz w:val="28"/>
          <w:szCs w:val="28"/>
        </w:rPr>
        <w:t xml:space="preserve">Правилами благоустройства, </w:t>
      </w:r>
      <w:r>
        <w:rPr>
          <w:sz w:val="28"/>
          <w:szCs w:val="28"/>
        </w:rPr>
        <w:t xml:space="preserve">озеленения, обеспечения чистоты и порядка на территории городского округа </w:t>
      </w:r>
      <w:r>
        <w:rPr>
          <w:color w:val="000000"/>
          <w:sz w:val="28"/>
          <w:szCs w:val="28"/>
        </w:rPr>
        <w:t>город Буй Костромской области</w:t>
      </w:r>
      <w:r>
        <w:rPr>
          <w:sz w:val="28"/>
          <w:szCs w:val="28"/>
        </w:rPr>
        <w:t xml:space="preserve">,  утвержденными  решением  Думы  городского  округа  город  Буй </w:t>
      </w:r>
      <w:r>
        <w:rPr>
          <w:color w:val="000000"/>
          <w:sz w:val="28"/>
          <w:szCs w:val="28"/>
        </w:rPr>
        <w:t>от 27 мая 2016 года № 10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(владельцы) индивидуальных жилых домов обязаны:</w:t>
      </w:r>
    </w:p>
    <w:p>
      <w:pPr>
        <w:pStyle w:val="ListParagraph"/>
        <w:shd w:fill="FFFFFF" w:val="clear"/>
        <w:tabs>
          <w:tab w:val="clear" w:pos="708"/>
          <w:tab w:val="left" w:pos="-200" w:leader="none"/>
        </w:tabs>
        <w:spacing w:lineRule="auto" w:line="240" w:before="0" w:after="0"/>
        <w:ind w:left="0" w:right="0"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t>1) поддерживать в исправном техническом и эстетическом состоянии жилые дома, ограждения и  иные постройки, расположенные на земельном участк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питальном ремонте дома оконные и дверные проемы в случае нарушения их целостности должны быть защищены специальными щитами, прилегающая территория должна быть убрана от мусора и в случае необходимости обнесена забором, затрудняющим свободный доступ посторонним лицам.</w:t>
      </w:r>
    </w:p>
    <w:p>
      <w:pPr>
        <w:pStyle w:val="ListParagraph"/>
        <w:shd w:fill="FFFFFF" w:val="clear"/>
        <w:spacing w:lineRule="auto" w:line="240" w:before="0" w:after="0"/>
        <w:ind w:left="0" w:right="0" w:firstLine="700"/>
        <w:contextualSpacing/>
        <w:jc w:val="both"/>
        <w:rPr/>
      </w:pPr>
      <w:r>
        <w:rPr/>
        <w:t>2) иметь на домах номерные знаки, указатели с обозначением наименования улиц, а также по улице домах – указатели с обозначением наименования улиц и переулков, установленные в соответствии со статьей 28 настоящих Правил;</w:t>
      </w:r>
    </w:p>
    <w:p>
      <w:pPr>
        <w:pStyle w:val="ListParagraph"/>
        <w:shd w:fill="FFFFFF" w:val="clear"/>
        <w:spacing w:lineRule="auto" w:line="240" w:before="0" w:after="0"/>
        <w:ind w:left="0" w:right="0" w:firstLine="700"/>
        <w:contextualSpacing/>
        <w:jc w:val="both"/>
        <w:rPr/>
      </w:pPr>
      <w:r>
        <w:rPr/>
        <w:t>3) своевременно производить обрезку веток деревьев и других зеленых насаждений по периметру границ земельного участка, не допуская их касания электрической, радио и телефонной проводки;</w:t>
      </w:r>
    </w:p>
    <w:p>
      <w:pPr>
        <w:pStyle w:val="ListParagraph"/>
        <w:shd w:fill="FFFFFF" w:val="clear"/>
        <w:spacing w:lineRule="auto" w:line="240" w:before="0" w:after="0"/>
        <w:ind w:left="0" w:right="0" w:firstLine="708"/>
        <w:contextualSpacing/>
        <w:jc w:val="both"/>
        <w:rPr/>
      </w:pPr>
      <w:r>
        <w:rPr/>
        <w:t>Запрещается вырубка деревьев и кустарников без согласования с администрацией городского округа город Буй Костромской области.</w:t>
      </w:r>
    </w:p>
    <w:p>
      <w:pPr>
        <w:pStyle w:val="ListParagraph"/>
        <w:spacing w:lineRule="auto" w:line="240" w:before="0" w:after="0"/>
        <w:ind w:left="0" w:right="0" w:firstLine="700"/>
        <w:contextualSpacing/>
        <w:jc w:val="both"/>
        <w:rPr/>
      </w:pPr>
      <w:r>
        <w:rPr/>
        <w:t xml:space="preserve">4) своевременно уничтожать на прилегающей территории сорную растительность производить своевременный окос травы (допустимая высота травы 20 см.),  убирать скошенную траву в течение 3-х суток; </w:t>
      </w:r>
    </w:p>
    <w:p>
      <w:pPr>
        <w:pStyle w:val="ListParagraph"/>
        <w:shd w:fill="FFFFFF" w:val="clear"/>
        <w:tabs>
          <w:tab w:val="clear" w:pos="708"/>
          <w:tab w:val="left" w:pos="-400" w:leader="none"/>
        </w:tabs>
        <w:spacing w:lineRule="auto" w:line="240" w:before="0" w:after="0"/>
        <w:ind w:left="0" w:right="0" w:firstLine="700"/>
        <w:contextualSpacing/>
        <w:jc w:val="both"/>
        <w:rPr/>
      </w:pPr>
      <w:r>
        <w:rPr/>
        <w:t>5) при наличии на территории индивидуальных домов или придомовой территории собственных контейнеров для вывоза ТБО, собственники контейнеров обязаны:</w:t>
      </w:r>
    </w:p>
    <w:p>
      <w:pPr>
        <w:pStyle w:val="ListParagraph"/>
        <w:shd w:fill="FFFFFF" w:val="clear"/>
        <w:tabs>
          <w:tab w:val="clear" w:pos="708"/>
          <w:tab w:val="left" w:pos="-400" w:leader="none"/>
        </w:tabs>
        <w:spacing w:lineRule="auto" w:line="240" w:before="0" w:after="0"/>
        <w:contextualSpacing/>
        <w:jc w:val="both"/>
        <w:rPr/>
      </w:pPr>
      <w:r>
        <w:rPr/>
        <w:t xml:space="preserve">содержать их в исправном состоянии; </w:t>
      </w:r>
    </w:p>
    <w:p>
      <w:pPr>
        <w:pStyle w:val="ListParagraph"/>
        <w:shd w:fill="FFFFFF" w:val="clear"/>
        <w:tabs>
          <w:tab w:val="clear" w:pos="708"/>
          <w:tab w:val="left" w:pos="-400" w:leader="none"/>
        </w:tabs>
        <w:spacing w:lineRule="auto" w:line="240" w:before="0" w:after="0"/>
        <w:contextualSpacing/>
        <w:jc w:val="both"/>
        <w:rPr/>
      </w:pPr>
      <w:r>
        <w:rPr/>
        <w:t>оборудовать контейнеры крышками;</w:t>
      </w:r>
    </w:p>
    <w:p>
      <w:pPr>
        <w:pStyle w:val="ListParagraph"/>
        <w:shd w:fill="FFFFFF" w:val="clear"/>
        <w:tabs>
          <w:tab w:val="clear" w:pos="708"/>
          <w:tab w:val="left" w:pos="-40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/>
        <w:t xml:space="preserve">своевременно производить окраску контейнера (рекомендованный цвет - зеленый) и замену пришедшего в негодность контейнера на новый, </w:t>
      </w:r>
    </w:p>
    <w:p>
      <w:pPr>
        <w:pStyle w:val="ListParagraph"/>
        <w:shd w:fill="FFFFFF" w:val="clear"/>
        <w:tabs>
          <w:tab w:val="clear" w:pos="708"/>
          <w:tab w:val="left" w:pos="-40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зинфицировать контейнеры самостоятельно либо по договору с предприятиями, осуществляющими санитарную очистку.</w:t>
      </w:r>
      <w:bookmarkStart w:id="0" w:name="sub_81110"/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, прилегающих к индивидуальным жилым домам, запрещае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кладировать и храненить более 30 дней строительные материалы, уголь, дрова, крупногабаритный мусор, удобрения и другие материал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хранить технику, механизмы, автомобили, в том числе разукомплектованные;</w:t>
      </w:r>
      <w:bookmarkStart w:id="1" w:name="sub_8122"/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изводить мойку автотранспортных средств, слив бензина и масел; </w:t>
      </w:r>
    </w:p>
    <w:p>
      <w:pPr>
        <w:pStyle w:val="Normal"/>
        <w:widowControl w:val="false"/>
        <w:autoSpaceDE w:val="false"/>
        <w:ind w:left="0" w:right="0" w:firstLine="70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4) выливать помои и выбрасывать пищевые отходы;</w:t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5) устраивать сливные (помойные) ямы за границей земельного участка индивидуального жилого дома (на земельных участках общего пользования, занятых улицами, проездами, тротуарами, автомобильными дорогами и на участках проложенных коммуникаций – (далее – уличной территории);</w:t>
      </w:r>
    </w:p>
    <w:p>
      <w:pPr>
        <w:pStyle w:val="Normal"/>
        <w:widowControl w:val="false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6) размещать мусор, счищаемый с прилегающей территории индивидуального жилого дома на тротуары и приезжие части улиц;</w:t>
      </w:r>
    </w:p>
    <w:p>
      <w:pPr>
        <w:pStyle w:val="Normal"/>
        <w:widowControl w:val="false"/>
        <w:autoSpaceDE w:val="false"/>
        <w:ind w:left="0" w:right="0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) откачивать воду, канализационные стоки на проезжую часть и прилегающую индивидуальному жилому дому территорию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ab/>
        <w:t>8) сжигать или закапывать бытовые отходы и мусор.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) пункт 6.2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6.2. Организация и проведение уборочных работ в летнее время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Уборка территории городского округа город Буй Костромской области в весенне-летний период  осуществляется с 15 апреля по 1 ноябр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уборка территории городского округа город Буй Костромской области в весенне-летний период предусматривает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бор и вывоз по мере накопления мусора, уличного смета, отходов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ойку, полив и подметание проезжей части дорог, тротуаров, площадей, отмосток, пешеходных зон;</w:t>
      </w:r>
    </w:p>
    <w:p>
      <w:pPr>
        <w:pStyle w:val="Normal"/>
        <w:widowControl w:val="false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) скашивание газонных трав (высота травостоя не должна превышать 10 см),  уничтожение сорных и карантинных растени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борку и вывоз скошенной травы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чистку от отходов, ила и грунтовых отложений сетей ливневой канализации (лотков, канав, кюветов, труб, дождеприемных веток и колодцев, коллекторов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шивание сорной карантинной растительности на территориях общего пользования осуществляется на основании ежегодно заключаемого в порядке, предусмотренном Федеральным законом от 05 апреля 2013 № 44-ФЗ «О контрактной системе в сфере закупок товаров, работ, услуг для обеспечения государственных и муниципальных нужд», муниципального контракта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В период листопада сгребание опавшей листвы с газонных частей объектов озеленения, улиц, внутридворовых и дворовых территорий обеспечивают лица, ответственные за содержание и уборку указанн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Листва, собранная открытым способом, подлежит вывозу после выполнения работ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есенне-летний период дорожное покрытие очищают от грязи, пыли, противогололедных материалов. С момента наступления теплой и устойчивой погоды приступают к устранению мелких повреждений в виде выбоин и трещин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ойке и поливу следует подвергать всю ширину проезжей части улиц и площадей.</w:t>
      </w:r>
    </w:p>
    <w:p>
      <w:pPr>
        <w:pStyle w:val="ConsPlusNormal"/>
        <w:bidi w:val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у лотков и бордюров от песка, пыли, мусора после мойки рекомендуется заканчивать к 7 часам утра.</w:t>
      </w:r>
    </w:p>
    <w:p>
      <w:pPr>
        <w:pStyle w:val="ConsPlusNormal"/>
        <w:bidi w:val="0"/>
        <w:ind w:left="0" w:right="0" w:firstLine="7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ку дорожных покрытий и тротуаров, а также подметание тротуаров рекомендуется производить с 23 часов до 7 часов утра, а влажное подметание проезжей части улиц рекомендуется производить по мере необходимости с 23 часов до 7 часов утр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операцией по уборке дорог в весенне-летний период является подметание лотков проезжей части доро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метание осуществляется на улицах, площадях и проездах, имеющих усовершенствованные покрытия (асфальтобетонные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Подметание производят в следующем порядке: в первую очередь подметают лотки на улицах с интенсивным движением, маршрутами городского транспорта; во вторую очередь - лотки улиц со средней и малой интенсивностью движения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Перед подметанием лотков должны быть убраны тротуары, чтобы исключить повторное загрязнение лотков.»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6) пункт 6.3. изложить в следующей редакции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«6.3. Организация и проведение уборочных работ в зимнее время</w:t>
      </w:r>
    </w:p>
    <w:p>
      <w:pPr>
        <w:pStyle w:val="Normal"/>
        <w:widowControl/>
        <w:ind w:left="0" w:right="0" w:firstLine="70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Уборка территории городского округа города Буй Костромской области в осенне-зимний период  осуществляется с 1 ноября по 15 апрел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уборка территории городского округа города Буй Костромской области в осенне-зимний период предусматривает: </w:t>
      </w:r>
    </w:p>
    <w:p>
      <w:pPr>
        <w:pStyle w:val="Normal"/>
        <w:widowControl w:val="false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1) сбор и вывоз по мере накопления мусора, уличного смета, отходов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чистку от пыли и грунтовых отложений (при отсутствии снежного покрова) проезжей части дорог, магистралей и внутридворовых проездов, тротуаров, площадок, отмосток, пешеходных зон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борку и вывоз снега, льда, посыпку проезжей части и тротуаров разрешенными к применению противогололедными материалам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sz w:val="28"/>
          <w:szCs w:val="28"/>
        </w:rPr>
        <w:t>Уборку тротуаров и пешеходных дорожек, а также их обработку противогололедными материалами следует осуществлять с учетом интенсивности движения пешеходов после окончания снегопада или метели.</w:t>
      </w:r>
    </w:p>
    <w:p>
      <w:pPr>
        <w:pStyle w:val="ConsNormal"/>
        <w:widowControl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нег, собираемый на территории городского округа город Буй Костромской области,  вывозится в специально отведенные места (</w:t>
      </w:r>
      <w:r>
        <w:rPr>
          <w:rFonts w:cs="Times New Roman" w:ascii="Times New Roman" w:hAnsi="Times New Roman"/>
          <w:sz w:val="28"/>
          <w:szCs w:val="28"/>
        </w:rPr>
        <w:t>площадки для вывоза и временного складирования снега</w:t>
      </w:r>
      <w:r>
        <w:rPr>
          <w:rFonts w:cs="Times New Roman" w:ascii="Times New Roman" w:hAnsi="Times New Roman"/>
          <w:sz w:val="28"/>
          <w:szCs w:val="28"/>
          <w:lang w:eastAsia="en-US"/>
        </w:rPr>
        <w:t>), расположение которых определяется администрацией городского округа город Буй Костромской област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наличие снежных карнизов, ледяных сосулек, свисающих с крыш, балконов, лоджий и с других выступающих частей зданий и сооружени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а от снега и удаление сосулек с крыш, балконов, лоджий и с других выступающих частей зданий, строений и сооружений, уборка тротуара и других пешеходных зон от сброшенного или упавшего с крыши снега возлагается на лиц, во владении, пользовании, управлении, распоряжении которых находятся данные строения, и производится с соблюдением мер предостор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зимней уборки дорожки и площадки парков, скверов, бульваров должны быть убраны от снега и обработаны противогололедными материалами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и физические лица, индивидуальные  предприниматели, обязаны обеспечить уборку снега, наледей на территории, прилегающей к магазинам, офисам, палаткам, киоскам, ларькам в течение суток с момента окончания снегопада и образования налед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" w:name="sub_145"/>
      <w:bookmarkEnd w:id="2"/>
      <w:r>
        <w:rPr>
          <w:sz w:val="28"/>
          <w:szCs w:val="28"/>
        </w:rPr>
        <w:t>При уборке дорожек на озелененных территория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3" w:name="sub_145"/>
      <w:bookmarkStart w:id="4" w:name="sub_146"/>
      <w:bookmarkEnd w:id="3"/>
      <w:bookmarkEnd w:id="4"/>
      <w:r>
        <w:rPr>
          <w:sz w:val="28"/>
          <w:szCs w:val="28"/>
        </w:rPr>
        <w:t>В период гололеда тротуары и другие пешеходные зоны должны быть очищены, обработаны противогололедными материалами в количестве, исключающем скольжение, либо ледяные образования должны быть удалены полностью. Время на обработку всей площади тротуаров не должно превышать четырех часов с начала снегопа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5" w:name="sub_146"/>
      <w:bookmarkEnd w:id="5"/>
      <w:r>
        <w:rPr>
          <w:sz w:val="28"/>
          <w:szCs w:val="28"/>
        </w:rPr>
        <w:t>Снегоуборочные работы (механизированное подметание и ручная зачистка) на тротуарах, пешеходных дорожках и посадочных площадках транспорта общего пользования начинаются сразу по окончании снегопада. При длительных снегопадах циклы снегоочистки и обработки  противогололедными материалами должны повторяться, обеспечивая безопасность для пешеход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по уборке снега, льда, ледяного наката с лестниц, крылец, площадок перед входами в здания, сооружения, занимаемые хозяйствующими субъектами, а также уборка снега с пешеходных тротуаров, расположенных на прилегающей территории, и обработка их противогололедным материалом в количестве, исключающем скольжение, либо полное удаление ледяных образований должны быть закончены            за один час до открытия входов в здания, сооруж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отуары и проезды в пределах прилегающих территорий, придомовых территорий должны быть очищены от снега и наледи. При возникновении наледи (гололеда) производится обработка территорий противогололедными материалами</w:t>
      </w:r>
      <w:bookmarkStart w:id="6" w:name="sub_1418"/>
      <w:r>
        <w:rPr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менение твердых и жидких химических реагентов в качестве противогололедного материала на тротуарах, посадочных площадках остановок городского пассажирского транспорта, озелененных территориях, во дворах и прочих пешеходных зонах.</w:t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 xml:space="preserve">Снег, счищаемый с дворовых территорий и внутриквартальных проездов, разрешается складировать на территориях дворов в местах, не препятствующих свободному проезду автотранспорта и движению пешеходов. Не допускается повреждение зеленых насаждений при складировании снега.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ирование снега на внутридворовых территориях должно предусматривать отвод талых вод в существующие водоотводные канавы и ливневую канализац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ь по уборке и вывозу снега от края проезжей части возлагается на организации, осуществляющие уборку проезжей части дороги или проезда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отуары и лестничные сходы мостовых сооружений должны быть очищены на всю ширину до покрытия от свежевыпавшего или уплотненного снега (снежно-ледяных образований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снегопада тротуары и лестничные сходы мостовых сооружений должны обрабатываться противогололедными материалами, проходы для движения пешеходов должны расчищатьс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повещения о гололеде мостовые сооружения в полосе движения пешеходов (в первую очередь лестничные сходы и тротуары) обрабатываются противогололедными материалами незамедлительно. При получении оповещения о возможности возникновения гололеда обработка противогололедными материалами производится за 2 часа до предполагаемого времени возникновения гололед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борке в осенне-зимний период на территории городского округа город Буй Костромской области не допускае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двигать снег с убираемой территории на уже очищенную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брасывать и перемещать загрязненный и засоленный снег, а также сколы льда на газоны, цветники, кустарники и другие зеленые насажде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возить или перемещать на тротуары, проезжую часть дорог и проездов снег, собираемый на дворовых проездах, внутридворовых территориях, территориях предприятий, организаций, строек и т.д.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ывать свалки снега в местах, не установленных администрацией городского округа город Буй Костромской област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у проезжей части дорог производят противогололедными материалами, не запрещенными к применению действующим законодательством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а дорог, обработка проезжей части противогололедными материалами должна выполняться до начала движения общественного транспорта и в течение дня по мере необходимост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ег, счищаемый с проезжей части дорог, сдвигается к краю проезжей части дороги и формируется в валы в соответствии с техническими нормами и рекомендациями для последующего вывоз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дорог от снега и вывоз сформированных валов снега с проезжей части производится в первую очередь на улицах с интенсивным движением, маршрутами городского транспорта; во вторую очередь на улицах со средней и малой интенсивностью движ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формировать снежные валы на следующих территориях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пересечениях всех дорог и улиц в одном уровне и вблизи железнодорожных переездов в зоне треугольника видимост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лиже 5 метров от пешеходного переход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лиже 20 метров от остановочного пункта общественного транспорт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 тротуарах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держании дорог в осенне-зимний период выполняются мероприятия по предотвращению и ликвидации зимней скользкости, включающие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филактическую обработку покрытий противогололедными материалам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работку образовавшегося ледяного или снежно-ледяного слоя противогололедными материалами;</w:t>
      </w:r>
    </w:p>
    <w:p>
      <w:pPr>
        <w:pStyle w:val="Normal"/>
        <w:widowControl w:val="false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) повышение шероховатости покрытия проезжей части путем распределения фрикционных материалов: песка, высевки, щебня, шлака.</w:t>
      </w:r>
    </w:p>
    <w:p>
      <w:pPr>
        <w:pStyle w:val="Normal"/>
        <w:ind w:left="0" w:right="0" w:firstLine="72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Обработка проезжей части дорог противогололедными материалами должна начинаться с момента начала снегопада. В случае получения от метеорологической службы заблаговременного предупреждения об угрозе возникновения гололеда обработка проезжей части дорог, эстакад, мостовых сооружений производится до начала выпадения осадков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eastAsia="en-US"/>
        </w:rPr>
        <w:tab/>
        <w:t>Борьба с зимней скользкостью проводится в первую очередь на потенциально опасных участках дороги: крутых спусках и подъемах, мостах,  перекрестках, в районе светофорных объектов, остановках общественного пассажирского транспорта.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eastAsia="en-US"/>
        </w:rPr>
        <w:tab/>
        <w:t>7) в пункте 6.4. слова «Правилами благоустройства и чистоты на территории городского округа город Буй от 29 апреля 2011 года № 92» заменить на слова «Правилами благоустройства, озеленения, обеспечения чистоты и порядка на территории городского округа город Буй Костромской области от 27 мая 2016 года № 103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>городского округа город Буй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И. А. Ральников</w:t>
      </w:r>
    </w:p>
    <w:sectPr>
      <w:type w:val="nextPage"/>
      <w:pgSz w:w="11906" w:h="16838"/>
      <w:pgMar w:left="1606" w:right="10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1134" w:leader="none"/>
        <w:tab w:val="left" w:pos="1985" w:leader="none"/>
      </w:tabs>
      <w:autoSpaceDE w:val="true"/>
      <w:jc w:val="center"/>
      <w:outlineLvl w:val="1"/>
    </w:pPr>
    <w:rPr>
      <w:b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ind w:left="0" w:right="-108" w:hanging="0"/>
    </w:pPr>
    <w:rPr>
      <w:color w:val="FF0000"/>
      <w:spacing w:val="-4"/>
      <w:szCs w:val="25"/>
    </w:rPr>
  </w:style>
  <w:style w:type="paragraph" w:styleId="Style23">
    <w:name w:val="Обычный (веб)"/>
    <w:basedOn w:val="Normal"/>
    <w:qFormat/>
    <w:pPr>
      <w:textAlignment w:val="top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10:00Z</dcterms:created>
  <dc:creator>ekologiya</dc:creator>
  <dc:description/>
  <dc:language>en-US</dc:language>
  <cp:lastModifiedBy>ekologiya</cp:lastModifiedBy>
  <cp:lastPrinted>2016-07-05T16:26:00Z</cp:lastPrinted>
  <dcterms:modified xsi:type="dcterms:W3CDTF">2015-03-02T11:35:00Z</dcterms:modified>
  <cp:revision>21</cp:revision>
  <dc:subject/>
  <dc:title> </dc:title>
</cp:coreProperties>
</file>