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4577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ОД Б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0"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80" w:hanging="0"/>
        <w:rPr>
          <w:sz w:val="28"/>
          <w:szCs w:val="28"/>
        </w:rPr>
      </w:pPr>
      <w:r>
        <w:rPr>
          <w:sz w:val="28"/>
          <w:szCs w:val="28"/>
        </w:rPr>
        <w:t>от 05 сентября 2016 года № 721</w:t>
      </w:r>
    </w:p>
    <w:p>
      <w:pPr>
        <w:pStyle w:val="Normal"/>
        <w:ind w:left="0" w:right="3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5"/>
      </w:tblGrid>
      <w:tr>
        <w:trPr>
          <w:trHeight w:val="157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комплексного плана мероприятий, направленных на предупреждение заболевания сибирской язвой животных и людей на территории  городского  округа      город   Буй   Костромской   области,   на 2016-2020 годы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0" w:right="3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45" w:leader="none"/>
        </w:tabs>
        <w:suppressAutoHyphens w:val="true"/>
        <w:bidi w:val="0"/>
        <w:spacing w:before="12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едеральным законом от 30 марта 1999 года № 52-ФЗ «О санитарно-эпидемиологическом благополучии населения», Федеральным   законом от 06 октября 2003 года № 131-ФЗ «Об общих принципах организации местного самоуправления в Российской Федерации», Законом Российской Федерации от 14 мая 1993 года № 4979-I «О ветеринарии», Санитарными  правилами  СП  3.1.089-96  и  Ветеринарными  правилами   ВП 13.3.1320-96 «Профилактика и борьба с заразными болезнями, общими для человека и животных. Сибирская язва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городской округ город Буй Костромской област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8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right="38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илагаемый комплексный пла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роприятий, направленных на предупреждение заболевания сибирской язвой животных и людей  на  территории  городского  округа  город  Буй  Костромской  области, 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16-2020 годы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возложить на  заместителя главы администрации городского округа город Буй Костромской области Попову Т.П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ind w:left="360" w:righ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Буй                                                         И.А. Ральников</w:t>
      </w:r>
    </w:p>
    <w:p>
      <w:pPr>
        <w:pStyle w:val="Normal"/>
        <w:ind w:left="360" w:righ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5" w:leader="none"/>
        </w:tabs>
        <w:ind w:left="0" w:right="1134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0" w:right="1077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Normal"/>
        <w:ind w:left="0" w:right="227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округа город Буй</w:t>
      </w:r>
    </w:p>
    <w:p>
      <w:pPr>
        <w:pStyle w:val="Normal"/>
        <w:ind w:left="0" w:right="51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стромской области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___ _____________2016 года </w:t>
      </w:r>
    </w:p>
    <w:p>
      <w:pPr>
        <w:pStyle w:val="Normal"/>
        <w:ind w:left="0" w:right="170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ПЛЕКС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роприятий, направленных на предупреждение заболевания сибирской язвой животных и людей на территории городского округа город Буй Костромской области, на 2016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73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lineRule="exact" w:line="280"/>
              <w:ind w:left="120" w:right="0" w:hanging="0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/>
              <w:ind w:left="120" w:right="0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Комплексный</w:t>
            </w: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план</w:t>
            </w: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мероприятий, направленных</w:t>
            </w: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на</w:t>
            </w: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предупреждение</w:t>
            </w: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заболевания</w:t>
            </w: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сибирской язвой животных и людей, на территории городского округа город Буй</w:t>
            </w: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Костромской области</w:t>
            </w: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на 2016-2020 годы</w:t>
            </w: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ru-RU"/>
              </w:rPr>
              <w:t>(далее - Комплексный план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ород Буй Костромской обла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рофилактика заболевания сибирской язвой животных и людей. Недопущение появления и распространения очагов сибирской язвы на территории городского округа город Буй Костромской обла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ОГБУ «Буйская районная станция по борьбе с болезнями животных», ОГБУЗ «Буйская центральная районная больниц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ород Буй Костромской обла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Недопущение случаев заражения животных и людей сибирской язвой, повышение уровня информированности населения о сибирской язве и ее профилактик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ибирская язва - особо опасная инфекционная болезнь животных и человека. Болезнь у животных протекает сверхостро, остро и подостро, а у свиней бессимптомно, в основном в локальной ангинозной форме. Болезнь у человека чаще всего проявляется как инфекция наружных покровов и лишь изредка осложняется сибиреязвенным сепсисом: вместе с тем может развиться и первичная генерализованная инфекция, проявляющаяся в легочной или кишечной форме. </w:t>
      </w:r>
      <w:r>
        <w:rPr>
          <w:rFonts w:cs="Times New Roman" w:ascii="Times New Roman" w:hAnsi="Times New Roman"/>
          <w:sz w:val="28"/>
          <w:szCs w:val="28"/>
        </w:rPr>
        <w:t>Возбудитель болезни Вас. anthracis, аэроб, существует в двух основных формах - бациллярной и споровой.  Источник возбудителя инфекции - больное животное. Экскреты заболевших животных (кал, моча, кровянистые истечения из естественных отверстий) содержат бациллы, которые на воздухе превращаются в споры. Контаминированные сибиреязвенными спорами участки почвы и другие объекты внешней среды длительное время являются резервуарами и факторами передачи возбудителя инфекции. Основной путь заражения животных - алиментарный - через корма и воду. Возможны также трансмиссивный и аспирационный пути заражения. Заражение человека происходит при уходе за больными животными, в процессе их убоя, снятия шкур, разделки туш, кулинарной обработки мяса, уборки и уничтожения трупов, при хранении, транспортировке, первичной переработке и реализации контаминированного животного сырья. Возможно заражение человека при контакте с контаминированной почвой, а также аспирационным и трансмиссивным путями.</w:t>
      </w:r>
    </w:p>
    <w:p>
      <w:pPr>
        <w:pStyle w:val="Normal"/>
        <w:ind w:left="0" w:right="0" w:firstLine="720"/>
        <w:jc w:val="center"/>
        <w:textAlignment w:val="auto"/>
        <w:rPr/>
      </w:pPr>
      <w:r>
        <w:rPr/>
      </w:r>
    </w:p>
    <w:p>
      <w:pPr>
        <w:pStyle w:val="Normal"/>
        <w:jc w:val="center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  <w:lang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ru-RU" w:bidi="ar-SA"/>
        </w:rPr>
        <w:t>2. Цели и задачи разработки комплексного плана</w:t>
      </w:r>
    </w:p>
    <w:p>
      <w:pPr>
        <w:pStyle w:val="Normal"/>
        <w:jc w:val="center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  <w:lang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ru-RU" w:bidi="ar-S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>Настоящий комплексный план принят в целях:</w:t>
      </w:r>
    </w:p>
    <w:p>
      <w:pPr>
        <w:pStyle w:val="TextBody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ab/>
        <w:t>- предупреждения заболевания сибирской язвой животных и людей;</w:t>
      </w:r>
    </w:p>
    <w:p>
      <w:pPr>
        <w:pStyle w:val="TextBody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ab/>
        <w:t>- недопущения появления и распространения очагов сибирской язвы на территории городского округа город Буй Костромской области;</w:t>
      </w:r>
    </w:p>
    <w:p>
      <w:pPr>
        <w:pStyle w:val="TextBody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ab/>
        <w:t>- повышения информированности населения о сибирской язве и ее профилактике.</w:t>
      </w:r>
    </w:p>
    <w:p>
      <w:pPr>
        <w:pStyle w:val="TextBody"/>
        <w:spacing w:lineRule="auto" w:line="240" w:before="0" w:after="0"/>
        <w:ind w:left="737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 процессе реализации комплексного плана необходимо достигнуть решения следующих задач:</w:t>
      </w:r>
    </w:p>
    <w:p>
      <w:pPr>
        <w:pStyle w:val="TextBody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ab/>
        <w:t>- практическое исполнение положений ветеринарных и санитарных правил, принятых в области животноводства, в части предотвращения распространения инфекционных заболеваний, общих для человека и животных;</w:t>
      </w:r>
    </w:p>
    <w:p>
      <w:pPr>
        <w:pStyle w:val="TextBody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ab/>
        <w:t>-  своевременность выявления очагов сибирской язвы и их ликвидация;</w:t>
      </w:r>
    </w:p>
    <w:p>
      <w:pPr>
        <w:pStyle w:val="TextBody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ab/>
        <w:t>- проведение акарицидных обработок, комплекса мероприятий по благоустройству и очистке территорий, определение объемов дезинсекционных мероприятий и их проведение;</w:t>
      </w:r>
    </w:p>
    <w:p>
      <w:pPr>
        <w:pStyle w:val="TextBody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Courier New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ab/>
        <w:t>- проведение широкомасштабной информационной работы с населением по профилактике сибирской язвы.</w:t>
      </w:r>
    </w:p>
    <w:p>
      <w:pPr>
        <w:pStyle w:val="TextBody"/>
        <w:spacing w:lineRule="auto" w:line="240" w:before="0" w:after="0"/>
        <w:jc w:val="both"/>
        <w:textAlignment w:val="auto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Courier New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ind w:left="0" w:right="0" w:firstLine="72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Организационные мероприятия</w:t>
      </w:r>
    </w:p>
    <w:p>
      <w:pPr>
        <w:pStyle w:val="Normal"/>
        <w:ind w:left="0" w:right="0" w:firstLine="72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425"/>
        <w:gridCol w:w="1815"/>
        <w:gridCol w:w="2717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181" w:right="0" w:hanging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Организовывать рассмотрение на заседаниях санитарно-противоэпидемической комиссии вопросов профилактики сибирской язвы на территории городского округа город Буй Костром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spacing w:lineRule="exact" w:line="280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 не реже одного раза в квартал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lineRule="exact" w:line="317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ородского округа город Буй Костромской облас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Организовывать оперативное межведомственное информирование обо всех случаях подозрения на заболевание животных и (или) людей сибирской язвой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spacing w:lineRule="exact" w:line="28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lineRule="exact" w:line="322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ru-RU"/>
              </w:rPr>
              <w:t>ОГБУ «Буйская районная станция по борьбе с болезнями животных», ОГБУЗ «Буйская центральная районная больница», ТО управления Роспотребнадзора по Костромской области в Галичском районе, Администрация городского округа город Буй Костромской облас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ывать при необходимости юридическим лицам и индивидуальным предпринимателям, осуществляющим виды работ, связанные с выемкой и перемещением грунта, проведение таких работ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spacing w:lineRule="exact" w:line="28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проведением работ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lineRule="exact" w:line="322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ru-RU"/>
              </w:rPr>
              <w:t>ОГБУ «Буйская районная станция по борьбе с болезнями животных»,  ТО управления Роспотребнадзора по Костромской области в Галичском район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вместно с ветеринарной службой регистрацию поголовья сельскохозяйственных животных, имеющихся на территории городского округа город Буй Костромской области в целях их своевременного осмотра, выявления болезней, их лечения и проведения необходимой вакцинаци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lineRule="exact" w:line="3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округа город Буй Костромской области, ОГБУ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ru-RU"/>
              </w:rPr>
              <w:t>«Буйская районная станция по борьбе с болезнями животных»</w:t>
            </w:r>
          </w:p>
        </w:tc>
      </w:tr>
    </w:tbl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textAlignment w:val="auto"/>
        <w:rPr>
          <w:rFonts w:ascii="Times New Roman" w:hAnsi="Times New Roman" w:eastAsia="Arial" w:cs="Times New Roman"/>
          <w:b/>
          <w:b/>
          <w:bCs w:val="false"/>
          <w:color w:val="000000"/>
          <w:sz w:val="28"/>
          <w:szCs w:val="28"/>
          <w:lang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ru-RU" w:bidi="ar-SA"/>
        </w:rPr>
        <w:t>4. Профилактические и противоэпидемические мероприятия</w:t>
      </w:r>
    </w:p>
    <w:p>
      <w:pPr>
        <w:pStyle w:val="Normal"/>
        <w:ind w:left="0" w:right="0" w:firstLine="720"/>
        <w:jc w:val="center"/>
        <w:textAlignment w:val="auto"/>
        <w:rPr>
          <w:rFonts w:ascii="Times New Roman" w:hAnsi="Times New Roman" w:eastAsia="Arial" w:cs="Times New Roman"/>
          <w:b/>
          <w:b/>
          <w:bCs w:val="false"/>
          <w:color w:val="000000"/>
          <w:sz w:val="28"/>
          <w:szCs w:val="28"/>
          <w:lang w:eastAsia="ru-RU" w:bidi="ar-SA"/>
        </w:rPr>
      </w:pPr>
      <w:r>
        <w:rPr>
          <w:rFonts w:eastAsia="Arial" w:cs="Times New Roman" w:ascii="Times New Roman" w:hAnsi="Times New Roman"/>
          <w:b/>
          <w:bCs w:val="false"/>
          <w:color w:val="000000"/>
          <w:sz w:val="28"/>
          <w:szCs w:val="28"/>
          <w:lang w:eastAsia="ru-RU" w:bidi="ar-SA"/>
        </w:rPr>
      </w:r>
    </w:p>
    <w:tbl>
      <w:tblPr>
        <w:tblW w:w="9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425"/>
        <w:gridCol w:w="1815"/>
        <w:gridCol w:w="2837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роводить мониторинг санитарно-эпидемиологической обстановки на территории городского округа город Буй Костромской области и вносить предложения по ее улучшению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spacing w:lineRule="exact" w:line="28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lineRule="exact" w:line="322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ru-RU"/>
              </w:rPr>
              <w:t>ОГБУ «Буйская районная станция по борьбе с болезнями животных», ОГБУЗ «Буйская центральная районная больница», ТО управления Роспотребнадзора по Костромской области в Галичском районе, Администрация городского округа город Буй Костромской облас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ь расчистку и благоустройство, а также санитарную рубку древесно-кустарниковой растительности территории города, своевременное выявление и уничтожение свалок бытового мусора на всей территории городского округа город Буй Костром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spacing w:lineRule="exact" w:line="28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lineRule="exact" w:line="322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ru-RU"/>
              </w:rPr>
              <w:t>ООО «Полигон» г.Галич,              МП «Дорожник»,  МКУ «Служба муниципального заказа», Управляющие компании, физические лица и юридические лица, осуществляющие свою хозяйственную деятельность на территории городского округа город Буй Костромской облас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spacing w:lineRule="exact" w:line="317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ывать проведение противоклещевых обработок территорий и дератизационные мероприятия на территории городского округа город Буй Костромской области по договору со специализированными организациям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spacing w:lineRule="exact" w:line="28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МКУ «Служба муниципального заказа», Администрация городского округа город Буй Костромской области, предприятия и учреждения горо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ru-RU"/>
              </w:rPr>
              <w:t>Обеспечивать контроль за вынужденным убоем скота и реализацией мяса и других продуктов в случае такого убоя на территории городского округа город Буй Костром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spacing w:lineRule="exact" w:line="28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ru-RU"/>
              </w:rPr>
              <w:t>ОГБУ «Буйская районная станция по борьбе с болезнями животных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spacing w:lineRule="exact" w:line="322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ывать в обязательном порядке с ветеринарной и санитарно-эпидемиологической службами проведение работ, связанных с выемкой и перемещением грунт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spacing w:lineRule="exact" w:line="28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ru-RU"/>
              </w:rPr>
              <w:t>Перед проведением работ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ие лица и индивидуальные предприниматели, осуществляющие виды работ, связанные с выемкой и перемещением грунта, проведение таких рабо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spacing w:lineRule="exact" w:line="317"/>
              <w:ind w:left="34" w:right="0" w:hanging="0"/>
              <w:rPr>
                <w:rStyle w:val="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ь профилактическую иммунизацию всех восприимчивых к сибирской язве сельскохозяйственных животных, независимо от их принадлежно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spacing w:lineRule="exact" w:line="28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ru-RU"/>
              </w:rPr>
              <w:t>ОГБУ «Буйская районная станция по борьбе с болезнями животных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Обеспечивать необходимый запас принятой в практику вакцины для проведения своевременной иммунизации животных от сибирской язвы и их леч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ru-RU"/>
              </w:rPr>
              <w:t>ОГБУ «Буйская районная станция по борьбе с болезнями животных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роводить профилактическую иммунизацию людей от сибирской язвы по согласованию с санитарно-эпидемиологической службой и с учетом санитарно-эпидемиологической обстановки на территории городского округа город Буй Костромской области; обязательной иммунизации подлежат лица, подвергающиеся по роду деятельности риску заражения в процессе манипуляций с материалами, подозрительными на обсемененность возбудителем сибирской язвы, или при работе с культурами возбудител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lineRule="exact" w:line="322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ru-RU"/>
              </w:rPr>
              <w:t>ОГБУЗ «Буйская центральная районная больница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spacing w:lineRule="exact" w:line="317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еспечивать соблюдение действующих ветеринарных и санитарных правил,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eastAsia="ru-RU"/>
              </w:rPr>
              <w:t>принятых в области животноводства, в части предотвращения распространения инфекционных заболеваний, общих для человека и животных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spacing w:lineRule="exact" w:line="28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Владельцы сельскохозяйственных животных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spacing w:lineRule="exact" w:line="317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eastAsia="ru-RU"/>
              </w:rPr>
              <w:t>Предоставлять животных специалистам ветеринарной службы для проведения своевременной вакцинаци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spacing w:lineRule="exact" w:line="28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Владельцы сельскохозяйственных животных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spacing w:lineRule="exact" w:line="317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eastAsia="ru-RU"/>
              </w:rPr>
              <w:t>Незамедлительно сообщать в ветеринарную службу обо всех случаях заболевания сибирской язвой, вынужденного убоя или гибели животных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spacing w:lineRule="exact" w:line="28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Владельцы сельскохозяйственных животных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ь разрешение органов ветеринарного и санитарно-эпидемиологического надзора на производственную деятельность в области животноводств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в области животноводства, индивидуальные предприниматели и физические лица, имеющие сельскохозяйственных животных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специалистам ветеринарной службы проведение беспрепятственного осмотра сельскохозяйственных животных, а также ветеринарно-санитарной экспертизы животноводческой продукции и сырь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в области животноводства, индивидуальные предприниматели и физические лица, имеющие сельскохозяйственных животных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специалистам ветеринарной службы проведение беспрепятственного осмотра сельскохозяйственных животных, а также ветеринарно-санитарной экспертизы животноводческой продукции и сырь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в области животноводства, индивидуальные предприниматели и физические лица, имеющие сельскохозяйственных животных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правильное хранение животноводческой продукции и сырья, подозрительных на осемененность сибирской язвой, в специальных помещениях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в области животноводства, индивидуальные предприниматели и физические лица, имеющие сельскохозяйственных животных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обучение сотрудников правилам профилактики заболевания сибирской язвой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в области животноводства, индивидуальные предприниматели и физические лица, имеющие сельскохозяйственных животных</w:t>
            </w:r>
          </w:p>
        </w:tc>
      </w:tr>
    </w:tbl>
    <w:p>
      <w:pPr>
        <w:pStyle w:val="Normal"/>
        <w:ind w:left="0" w:right="0" w:firstLine="720"/>
        <w:jc w:val="both"/>
        <w:textAlignment w:val="aut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росветительски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5"/>
        <w:gridCol w:w="1815"/>
        <w:gridCol w:w="2725"/>
      </w:tblGrid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rStyle w:val="1"/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textAlignment w:val="auto"/>
              <w:rPr>
                <w:rStyle w:val="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1"/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Обеспечить ознакомление с основными сведениями о переносчиках возбудителя болезни, возможных условиях заражения, предоставление населению подробной информации об основных симптомах заболевания и мерах личной и общественной профилактики через средства массовой информации (газета, радио, телевидение, официальный сайт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 не реже одного раза в кварта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округа город Буй Костромской области, ОГБУЗ «Буйская центральная районная больница»,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ru-RU"/>
              </w:rPr>
              <w:t>ОГБУ «Буйская районная станция по борьбе с болезнями животных»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ind w:left="360" w:right="3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1134" w:gutter="0" w:header="0" w:top="1245" w:footer="0" w:bottom="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5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6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7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4:00Z</dcterms:created>
  <dc:creator>Otdel_zakupok</dc:creator>
  <dc:description/>
  <dc:language>en-US</dc:language>
  <cp:lastModifiedBy/>
  <cp:lastPrinted>2016-09-05T16:27:00Z</cp:lastPrinted>
  <dcterms:modified xsi:type="dcterms:W3CDTF">2016-02-15T11:17:32Z</dcterms:modified>
  <cp:revision>29</cp:revision>
  <dc:subject/>
  <dc:title>                                                         </dc:title>
</cp:coreProperties>
</file>