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тичий грипп — опасное вирусное заболева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тичий грипп (Н5N1)</w:t>
      </w:r>
      <w:r>
        <w:rPr>
          <w:rFonts w:cs="Times New Roman" w:ascii="Times New Roman" w:hAnsi="Times New Roman"/>
          <w:sz w:val="24"/>
          <w:szCs w:val="24"/>
        </w:rPr>
        <w:t xml:space="preserve"> – это одна из разновидностей вируса гриппа, очень опасно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ое заболевание птиц, которое легко передается человеку. Болезнь поражает верхние дыхательные пути и систему пищеварения. Считается смертельно опасным заболеванием. </w:t>
      </w:r>
      <w:bookmarkStart w:id="0" w:name="more-827"/>
      <w:bookmarkEnd w:id="0"/>
      <w:r>
        <w:rPr>
          <w:rFonts w:cs="Times New Roman" w:ascii="Times New Roman" w:hAnsi="Times New Roman"/>
          <w:sz w:val="24"/>
          <w:szCs w:val="24"/>
        </w:rPr>
        <w:t>Процент летального исхода очень большой. Этому вирусу присваивается высокий уровень вирулентности. Это означает, что вероятность заражения при контакте с вирусоносителем почти 10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возникновения птичьего грипп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птичьего гриппа относится к семейству Ortomyxoviridae, к вирусам гриппа типа А. Строение вируса сложное. Является РНК-содержащим вирусом, известны два белка в наружной оболочке – гемагглютинин (функция прикрепления вируса к клетке-мишени хозяина, а также выработка антител, в том числе и защитных, то есть выработка иммунитета) и нейраминидаза (функция проникновения вируса в клетку-мишень и размножение вируса внутри клетки). К настоящему времени изучено несколько подтипов гемагглютинина и нейраминидазы, тем самым выделяют разные антигенные типы вируса птичьего гриппа. Антигенный тип H7N7 способен вызвать так называемую «куриную чуму», а H5N1 – поголовную гибель кур. Именно эти два типа высокопатогенны для домашней птицы (100% смертность птиц в течение 48 часов). Существуют и низкопатогенные штаммы (птицы либо являются носителями инфекции, либо переносят ее в легкой форме).</w:t>
      </w:r>
    </w:p>
    <w:p>
      <w:pPr>
        <w:pStyle w:val="TextBody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476377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ирус птичьего гриппа</w:t>
      </w:r>
    </w:p>
    <w:p>
      <w:pPr>
        <w:pStyle w:val="TextBody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атогенность вируса птичьего гриппа для человека? Предыдущие 10-12 лет показали, что вирусы H5N1 и H7N7 быстро мутируют, что существенно повлияло на их свойства. Теперь они легко выходят за пределы птичьей популяции, проходя через организм свиньи и распространяются среди людей, у которых все чаще диагностируются тяжелые формы инфекции, а также молниеносное течение с летальным исходом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инфекции</w:t>
      </w:r>
      <w:r>
        <w:rPr>
          <w:rFonts w:cs="Times New Roman" w:ascii="Times New Roman" w:hAnsi="Times New Roman"/>
          <w:sz w:val="24"/>
          <w:szCs w:val="24"/>
        </w:rPr>
        <w:t> - дикие водоплавающие птицы (утки, гуси) и домашняя птица (куры, индюки). Вирус находится в кишечнике и выделяется с фекал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8215" cy="4076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ханизм заражения</w:t>
      </w:r>
      <w:r>
        <w:rPr>
          <w:rFonts w:cs="Times New Roman" w:ascii="Times New Roman" w:hAnsi="Times New Roman"/>
          <w:sz w:val="24"/>
          <w:szCs w:val="24"/>
        </w:rPr>
        <w:t xml:space="preserve"> – аэрогенный (путь – воздушно-капельный). Большинство случаев птичьего гриппа среди людей связано с фактическим контактом с больной птицей (живой или мертвой). Передачи вируса от человека к человеку зарегистрировано не было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ы птичьего гриппа у человек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инкубационного периода (с момента заражения до появления симптомов) при гриппе А(H5N1) чаще 2-3 дня, однако может колебаться от 1 до 8 дней, а в редких случаях до 2х недель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болезни можно объединить в нескольких клинических синдромов: </w:t>
        <w:br/>
        <w:t>1) инфекционно-токсический; 2) респираторный; 3) желудочно-кишечный.</w:t>
      </w:r>
    </w:p>
    <w:p>
      <w:pPr>
        <w:pStyle w:val="TextBody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тичьего гриппа всегда острое, что связано с высокой патогенностью его для человека. Появляется сильный озноб, выделения из носа, першение в горле, мышечные боли. Нередко больных беспокоит нарушение стула вплоть до водянистого, часто неоднократная рвота. Самый постоянный симптом – повышение температуры тела до 38-40º, причем с первого дня болезни сразу высокая. Через 2-3 дня появляется респираторный синдром: часто развивается первичная вирусная пневмония (у больного выраженный кашель с прозрачной мокротой, иногда с примесью крови, быстро присоединяется одышка). При выслушивании – жесткое дыхание и влажные хрипы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проведении рентгенографии</w:t>
      </w:r>
      <w:r>
        <w:rPr>
          <w:rFonts w:cs="Times New Roman" w:ascii="Times New Roman" w:hAnsi="Times New Roman"/>
          <w:sz w:val="24"/>
          <w:szCs w:val="24"/>
        </w:rPr>
        <w:t xml:space="preserve"> грудной клетки уже в начале болезни обнаруживают множественные, порой обширные воспалительные инфильтраты, особенность которых в быстром слиянии и распространении за пределы первичного очага воспаления; иногда долевые уплотне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болезни приводит к развитию осложнений: дыхательной недостаточности и острого респираторного дистресс-синдрома (ОРДС). ОРДС сопровождается выраженным тотальным воспалением легочной ткани, грубыми нарушениями дыхания, кислородной недостаточностью и развитием отека легких. Нередко развитие такого осложнения является смертельным для пациента.</w:t>
      </w:r>
    </w:p>
    <w:p>
      <w:pPr>
        <w:pStyle w:val="TextBody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4760595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спираторный дистресс-синдром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ряд факторов, способствующих тяжелому развитию птичьего гриппа у людей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рочка от госпитализации (чем позже больной обратится за медицинской помощью и будет госпитализирован, тем выше риск развития тяжелой формы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изкого уровня лейкоцит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утствующих заболеваний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младше 5 лет симптомы гриппа выражены слабо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диагноза гриппа птиц у человек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оставленный диагноз птичьего гриппа не только улучшает прогноз заболевания, он также отвечает за эпидемиологическую обстановку в регионе, помогает предупредить распространение заболевания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диагноз гриппа Н5N1 может быть поставлен в случае наличия следующих данных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еются данные о заболеваниях гриппом Н5N1 в данном регионе среди птиц и животны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л контакт с человеком больным гриппом Н5N1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езда в регион, где зарегистрированы случаи заболеваний гриппом Н5N1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ысокой температуры тела, затрудненного дыхания, диареи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диагноз гриппа Н5N1 ставится только после лабораторного подтверждения вирусологическим, серологическим методами, иммунофлюоресцентным анализом или полимеразной цепной реакцией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тичьего грипп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рекомендует проводить вакцинопрофилактику обычной противогриппозной вакциной в эндемичных по птичьему гриппу районах. Это делается для того, чтобы не было попадания двух патогенных штаммов вируса гриппа А одному человеку, что, безусловно, вызовет молниеносное течение птичьего грипп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избежа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ражения вирусом птичьего гриппа</w:t>
      </w:r>
      <w:r>
        <w:rPr>
          <w:rFonts w:cs="Times New Roman" w:ascii="Times New Roman" w:hAnsi="Times New Roman"/>
          <w:sz w:val="24"/>
          <w:szCs w:val="24"/>
        </w:rPr>
        <w:t xml:space="preserve"> следует соблюдать некоторые меры предосторож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 моющими средствами все предметы, которые соприкоснулись с сырым мясом птиц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тем, чтобы сок из сырого мяса не соприкасался с другими пищевыми продукта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ть контакта с птичьими испражнения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избегать прямого контакта с инфицированным птицами или их телами – вирус птичьего гриппа также передается через контакт с пухом или перья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ть употребления сырых яиц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 руки и инструменты после каждой обработки продуктов из мяса птицы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двержены риску инфицирования вирус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е дети в возрасте от 6 до 23 месяце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 6 месяцев до 18 лет, регулярно принимающие аспирин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страдающие хроническими заболеваниями сердечно-сосудистой или дыхательной систе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страдающие от болезней обмена веществ, например, диабет, почечная недостаточность или нарушения иммунитет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осле трансплантации органов. 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чий грипп в 2016 году: эпидемиологическая ситуация в мире, а также в Америке, Казахстане, Беларуси и Украине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aswift_0_expand"/>
      <w:bookmarkStart w:id="2" w:name="aswift_0_anchor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о состоянию на осень 2016 года наибольшее количество заражений людей птичьим гриппом произошло в Китае, Египте, Индонезии и Вьетнаме. В частности, за все предыдущие годы в Китае заболели 613 человек, умерли 257. В Египте зарегистрировано около 356 случаев заболевания и 119 смертей, в Индонезии — 199 заражений и 167 смертельных исходов, во Вьетнаме — 127 случаев инфицирования и 64 смерт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ВОЗ по зарегистрированным случаях заболевания людей птичьим гриппом H5N1 с 2003 по начало 2016 года показана в таблице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Китае зарегистрированы 453 случая заражения птичьим гриппом штаммов H7N9 и H5N6, 175 заболевших скончались. Конкретно за 2016 год лидерство по количеству заболевших удерживают Китай (107 заболевший и 45 погибших) и Египет (10 заражений, 3 смерти)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России, Украине, Казахстане и Беларуси на 2016 год ни одного случая заболевания людей птичьим гриппом не отмечено.</w:t>
      </w:r>
      <w:r>
        <w:rPr>
          <w:rFonts w:cs="Times New Roman" w:ascii="Times New Roman" w:hAnsi="Times New Roman"/>
          <w:sz w:val="24"/>
          <w:szCs w:val="24"/>
        </w:rPr>
        <w:t xml:space="preserve"> В Америке один раз зарегистрировано заболевание людей птичьим гриппом в Канаде, заболевший умер. Примечательно, что им оказался турист, вернувшийся из Китая (с 2003 по 2016 год в Китае зарегистрировано 53 случая заболевания людей птичьим гриппом, 31 из которых завершились летально)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красным цветом выделены страны, в которых отмечены случаи заболевания людей птичьим гриппом, желтым цветом — страны, где были обнаружены больные птицы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6250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в 2016 году по данным ВОЗ все случаи смертельного контакта с заболевшими птицами и инфицирования людей птичьим гриппом произошли в Китае. Есть основания полагать, что здесь же несколько заражений произошли от человека к человеку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 стран, близких к России, за все годы до настоящего момента подтверждено заражение людей 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рбайджане (8 прецедентов и 5 смертельных исходов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ции (12 случаев заражения и 4 смертельных исхода)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новых случаев заболевания людей птичьим гриппом регистрируются в Китае, передача инфекции обычно происходит от больных домашних птиц. Нет оснований полагать, что в конце 2016 года или в начале 2017 года болезнь появится у людей в России, Украине, Казахстане или в Беларуси.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чий грипп в России: подробно про ситуацию в стране, а также в Москве, Санкт-Петербурге, в Крыму и других крупных городах и регионах</w:t>
      </w:r>
    </w:p>
    <w:p>
      <w:pPr>
        <w:pStyle w:val="TextBody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3" w:name="aswift_0_anchor1"/>
      <w:bookmarkStart w:id="4" w:name="aswift_0_expand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тичий грипп в России пока что был отмечен только у птиц и только в нескольких регионах страны. В основном болезнь регистрировалась у диких водоплавающих птиц, отмечались также несколько случаев заражения домашней птицы в хозяйствах разной величины. Самые крупные вспышки заболевания отмечались в Омской, Новосибирской, Челябинской, Тюменской, Тульской и Курганской областях, в Калмыкии и в Алтайском крае. Также вероятно появление очага птичьего гриппа на местах массовых зимовок водоплавающих птиц в Крыму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сегодняшний день не было зарегистрировано ни единого случаях заболевания людей птичьим гриппом в России.</w:t>
      </w:r>
      <w:r>
        <w:rPr>
          <w:rFonts w:cs="Times New Roman" w:ascii="Times New Roman" w:hAnsi="Times New Roman"/>
          <w:sz w:val="24"/>
          <w:szCs w:val="24"/>
        </w:rPr>
        <w:t xml:space="preserve"> Более того, по данным ВОЗ из всех стран-соседей России только в Азербайджане и Китае были отмечены случаи заболевания и смерти людей от этой болезни. То есть вероятность возникновения таких случаев в России невелика.</w:t>
      </w:r>
    </w:p>
    <w:p>
      <w:pPr>
        <w:pStyle w:val="TextBody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к следствие, по состоянию на осень 2016 года не известно ни одного случая заражения людей птичьим гриппом ни в Москве, ни в Санкт-Петербурге, ни в каких-либо других городах России.</w:t>
      </w:r>
      <w:r>
        <w:rPr>
          <w:rFonts w:cs="Times New Roman" w:ascii="Times New Roman" w:hAnsi="Times New Roman"/>
          <w:sz w:val="24"/>
          <w:szCs w:val="24"/>
        </w:rPr>
        <w:t xml:space="preserve"> Даже относительно сильная эпидемия в России в начале 2016 года, вызвавшая в тех же Москве и Санкт-Петербурге панические настроения, не была связана с птичьим гриппом: основными распространяемыми штаммами здесь были типичные вирусы гриппа человека и свиньи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по птичьему гриппу на 2017 год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т оснований полагать, что осенью 2016 года, зимой 2016-2017 гг или весной 2017 года птичий грипп приведет к заражениям людей в России. Все случаи заболевания среди домашних птиц контролируются с применением жестких мер профилактики, выявляются прецеденты появления этой болезни в соседних странах и на основании этих данных запрещается ввоз птицы в Россию. Кроме того, на данный момент птичий грипп практически не передаётся от человека к человеку — болезнью заражаются только от больных или погибших птиц. Скорее всего, в 2016-2017 годах птичий грипп ни в России вообще, ни в Санкт-Петербурге или в Москве в частности эпидемию среди людей не вызовет.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sz w:val="25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edicalj.ru/images/infekcii/pg02.jpg" TargetMode="External"/><Relationship Id="rId3" Type="http://schemas.openxmlformats.org/officeDocument/2006/relationships/image" Target="media/image1.png"/><Relationship Id="rId4" Type="http://schemas.openxmlformats.org/officeDocument/2006/relationships/image" Target="http://www.medicalj.ru/images/infekcii/pg04.png" TargetMode="External"/><Relationship Id="rId5" Type="http://schemas.openxmlformats.org/officeDocument/2006/relationships/image" Target="http://antiangina.ru/wp-content/uploads/2016/10/ptichij-gripp-2016-2.jpg" TargetMode="External"/><Relationship Id="rId6" Type="http://schemas.openxmlformats.org/officeDocument/2006/relationships/image" Target="http://antiangina.ru/wp-content/uploads/2016/10/ptichij-gripp-2016-1.jpg" TargetMode="External"/><Relationship Id="rId7" Type="http://schemas.openxmlformats.org/officeDocument/2006/relationships/image" Target="http://antiangina.ru/wp-content/uploads/2016/10/ptichij-gripp-v-rossii-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8:00Z</dcterms:created>
  <dc:creator>ekologiya</dc:creator>
  <dc:description/>
  <dc:language>en-US</dc:language>
  <cp:lastModifiedBy>ekologiya</cp:lastModifiedBy>
  <cp:lastPrinted>2017-03-15T15:03:00Z</cp:lastPrinted>
  <dcterms:modified xsi:type="dcterms:W3CDTF">2015-01-30T07:34:00Z</dcterms:modified>
  <cp:revision>40</cp:revision>
  <dc:subject/>
  <dc:title/>
</cp:coreProperties>
</file>