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ind w:left="5812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уй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А. Ральников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2019г.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отчет  о ходе  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программ городского округа город Бу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2018 года осуществлялась реализация 12 муниципальных программ городского округа город Буй. Общий объем финансирования, предусмотренный муниципальными программами в отчетном году, составил 392557,08766 тыс. рублей (рост  к 2017 году на 19,1%)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федерального бюджета – 8313,35612 тыс. руб. (снижение к 2017 году на 15,9%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ластного бюджета – 162905,33488 тыс. руб. (рост к 2017 году на 30,1%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юджета городского округа город Буй – 176938,46766 тыс. руб. (рост  к 2017 году на 15,1%);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небюджетных источников – 44399,9290тыс. руб. (рост к 2017 году на 7,5%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ь муниципальных программ реализовывались в социальной сфере по таким направлениям, как повышение доступности образования, культуры и спорта, социальной защите населения, четыре были направлены на решение проблем городского хозяйства и развитие инфраструктуры, одна – на поддержку   субъектов малого и среднего предпринимательства, одна - на обеспечение безопасности населения на территории городского округа город Буй,  новая программа разработана в целях поддержк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тчетного года фактическое финансирование программных мероприятий из всех источников  составило 377902,04130 тыс. рублей (96,3 % от предусмотренного объема, рост на 22,1% к 2017 году), в том числе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ого бюджета – 8313,35612 тыс. рублей (исполнение 10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стного бюджета – 162087,60446 тыс. рублей (исполнение 99,5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а г.о.г. Буй – 164396,15172 тыс. рублей (исполнение 92,9%);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43104,929 тыс. рублей (исполнение 97,1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 муниципальным программам составило 72,1% расходов муниципального бюджета за 2018 год.  Основной объем бюджетных средств направлен на реализацию муниципальных программ «Развитие образования городского округа город Буй на 2018 - 2020 годы», </w:t>
      </w:r>
      <w:r>
        <w:rPr>
          <w:color w:val="000000"/>
          <w:sz w:val="28"/>
          <w:szCs w:val="28"/>
        </w:rPr>
        <w:t>«Развитие и совершенствование сети автомобильных дорог общего пользования местного значения городского округа город Буй Костромской области на 2018-2020 годы»,</w:t>
      </w:r>
      <w:r>
        <w:rPr>
          <w:sz w:val="28"/>
          <w:szCs w:val="28"/>
        </w:rPr>
        <w:t xml:space="preserve"> «Развитие культуры в городском округе город Буй на 2018-2020 годы», «Развитие физической культуры и спорта в городском округе город Буй на 2018-2020 годы», «Формирование современной городской среды в городском округе город Буй Костромской области на 2018-2022 годы»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ибольший объем внебюджетных средств привлечен по следующим программам: «Развитие образования городского округа город Буй на 2018 - 2020 годы», «Развитие культуры в городском округе город Буй на 2018-2020 годы», «Обеспечение жильем молодых семей на 2016-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эффективности реализации муниципальных программ проведена ответственными исполнителями программ  в соответствии с Порядком разработки, реализации и оценки эффективности   муниципальных программ городского округа город Буй Костромской области, утвержденным постановлением администрации городского округа город Буй от 15.07.2014 №643 (с изменениями и дополнениям), на основании данных отчетов исполнителей муниципальных программ за отчетный период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эффективности восемь муниципальных   программ являются высокоэффективными, одна - эффективная. Результат реализации трех муниципальных программ является удовлетворительным: «</w:t>
      </w:r>
      <w:r>
        <w:rPr>
          <w:rFonts w:cs="Arial CYR"/>
          <w:sz w:val="28"/>
          <w:szCs w:val="28"/>
        </w:rPr>
        <w:t xml:space="preserve">Обеспечение безопасности населения и территории городского округа город Буй Костромской области  на 2017-2020 годы», </w:t>
      </w:r>
      <w:r>
        <w:rPr>
          <w:color w:val="000000"/>
          <w:sz w:val="28"/>
          <w:szCs w:val="28"/>
        </w:rPr>
        <w:t>«Развитие и совершенствование сети автомобильных дорог общего пользования местного значения городского округа город Буй Костромской области на 2018-2020 годы»,</w:t>
      </w:r>
      <w:r>
        <w:rPr>
          <w:sz w:val="28"/>
          <w:szCs w:val="28"/>
        </w:rPr>
        <w:t xml:space="preserve"> «Обеспечение жильем молодых семей на 2016-2020 годы»,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реализации программ за 2018 год  ответственным разработчикам и соисполнителям муниципальных программ рекомендовано провести анализ применяемых показателей, а именно при разработке и корректировке муниципальных  программ учитывать необходимость взаимосвязи между программными мероприятиями и целевыми показателями, характеризующими их результативность. То есть, должна быть прямая зависимость между финансируемыми мероприятиями и полученным от их проведения резуль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основных итогах реализации муниципальных программ городского округа город Буй Костромской области в   2018 году представлена в таблице 1, информация о финансировании муниципальных программ за счет всех источников – в таблице 2, итоговая оценка эффективности реализации муниципальных программ городского округа город Буй в 2018 году– в таблице 3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труда </w:t>
      </w:r>
    </w:p>
    <w:p>
      <w:pPr>
        <w:sectPr>
          <w:type w:val="nextPage"/>
          <w:pgSz w:w="11906" w:h="16838"/>
          <w:pgMar w:left="12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ского округа город Буй </w:t>
        <w:tab/>
        <w:tab/>
        <w:t xml:space="preserve">                         Л.В.Жилин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тоги реализации муниципальных программ городского округа город Буй Костромской области  в 2018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1261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новные результаты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жильем молодых семей на 2016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город Буй Костромской области с 2006 года принимает активное участие в реализаци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2015 г. утверждена муниципальная программа </w:t>
            </w:r>
            <w:r>
              <w:rPr>
                <w:spacing w:val="-10"/>
                <w:sz w:val="22"/>
                <w:szCs w:val="22"/>
              </w:rPr>
              <w:t>«Обеспечение жильем молодых семей на 2016-2020 годы» (далее – муниципальная программа) (в редакции постановлений администрации  городского  округа  город Буй от  29.01.2016 № 65, от 29.02.2016 № 141, от 31</w:t>
            </w:r>
            <w:r>
              <w:rPr>
                <w:spacing w:val="-14"/>
                <w:sz w:val="22"/>
                <w:szCs w:val="22"/>
              </w:rPr>
              <w:t>.01.2017 № 76, от 28.08.2017 № 723, от 30.10.2017 № 853, от 18.06.2018 № 392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2018 году в рамках реализации муниципальной программы планировалось улучшить жилищные условия 2 молодым семьям. При этом объем финансирования должен был составить 4995 тыс.руб., в том числе: средства федерального бюджета – 729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550,7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о.г. Буй Костромской области – 468,5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– 3246,8 тыс.руб. </w:t>
            </w:r>
          </w:p>
          <w:p>
            <w:pPr>
              <w:pStyle w:val="Normal"/>
              <w:ind w:firstLine="72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аспоряжением администрации Костромской области от 27.11.2017 г.              № 229-ра утвержден список молодых семей-претендентов на получение социальных в 2018 году по Костромской области, в который вошли 2 семьи г. Бу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Фактически объем финансирования программы в 2018 году составил      3700 тыс.руб., в том числе: </w:t>
              <w:tab/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729,2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550,5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о.г. Буй Костромской области – 468,5 тыс.руб.,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1951,8 тыс.руб.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том доли софинансирования в разрезе бюджетов разных уровней были определены следующим образом (из расчета 100% - размер социальной выплаты): </w:t>
              <w:tab/>
              <w:t>доля федерального бюджета – 41,7%;</w:t>
            </w:r>
          </w:p>
          <w:p>
            <w:pPr>
              <w:pStyle w:val="Normal"/>
              <w:ind w:left="212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ластного бюджета – 31,5%;</w:t>
            </w:r>
          </w:p>
          <w:p>
            <w:pPr>
              <w:pStyle w:val="Normal"/>
              <w:ind w:left="212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естного бюджета – 26,8%. 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ждение плановых и фактических сумм федерального и областного бюджетов возникли в результате округления долей соответствующих бюджетов согласно разъяснениям Минстроя РФ. 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ждение фактически затраченной  суммы внебюджетных источников от первоначально предусмотренной объясняется приобретением жилых помещений молодыми семьями по стоимости меньшей, чем расчетная (средняя) стоимость жилья, которая используется при исчислении размера субсидии и планируемого размера денежных средств молодых семей (собственных средств, средств кредитов, займов, средств материнского (семейного) капитала и т.д.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муниципальной программы – государственная поддержка в решении жилищной проблемы молодых семей, признанных в установленном порядке нуждающимися в улучшении жилищных условий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К основным задачам муниципальной 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 улучшение жилищных условий молодых семей, нуждающихся в жилых помещениях, с привлечением бюджетных средств и внебюджетных источников, в том числе собственных средств молодых семей, средств кредитных организа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</w:rPr>
              <w:t>- р</w:t>
            </w:r>
            <w:r>
              <w:rPr>
                <w:sz w:val="22"/>
                <w:szCs w:val="22"/>
              </w:rPr>
              <w:t>азвитие системы ипотечного жилищного кредитования на территории городского округа город  Буй Костромской области.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ми индикаторами и показателями муниципальной программы являются: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молодых семей, улучшивших жилищные условия за счет средств социальной выплаты на приобретение (строительство) жилья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молодых семей, использовавших средства ипотечных кредитов (займов)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аиболее значимым результатам программы в 2018 году относятся: </w:t>
            </w:r>
          </w:p>
          <w:p>
            <w:pPr>
              <w:pStyle w:val="Normal"/>
              <w:ind w:firstLine="708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предоставление субсидий двум молодым семьям (обе из которых являются многодетными). Следовательно, первый показатель исполнен на 100%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одной молодой семьей средств ипотечного кредита, что составило 50% от общего числа участников программы в 2018 году и 166% от планового показателя.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ритериями эффективности (неэффективности) программы можно сделать вывод, что уровень эффективности муниципальной  программы – удовлетворительный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ородском округе город Буй на 2018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отчетном году в рамках реализации муниципальной программы  «Развитие физической культуры и спорта в городском округе город Буй на 2018-2020 годы»  достигнуты следующие  основные результат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. Увеличение доли граждан городского округа город Буй, систематически занимающихся физической культурой и спортом, в общем количестве жителей г. Буя до 40,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Увеличение доли граждан, систематически занимающихся физической культурой и спортом по месту работы до 32,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Доля учащихся и студентов г.о.г. Буй, систематически занимающихся физической культурой и спортом, в общей численности учащихся и студентов составила 62,8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Увеличение доли лиц с ограниченными возможностями, систематически занимающихся физической культурой и спортом, до 17,4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 Доля граждан городского округа город Буй  Костромской области, выполнивших нормативы ГТО, в общей численности населения, принявшего участие в сдаче нормативов ГТО составила 56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 Доля учащихся и студентов городского округа город Буй Костромской области, выполнивших нормативы ГТО, в общей численности обучающихся и студентов, принявших участие в сдаче нормативов ГТО, составила 61,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 Увеличение уровня обеспеченности спортивными сооружениями, исходя из их единовременной пропускной способности до 4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ая школа «Спартак», главной задачей которой является подготовка спортивного резерва, получила адресную финансовую поддержку из средств федерального и областного бюджета на развитие базовых видов спорта: легкой атлетики и бокса. Объем субсидии составил 965150,12 руб. – из федерального бюджета, 50803,12 – из областного бюджета, 53471,26 – софинансирование из городского бюджета. Средства субсидии были направлены на приобретение инвентаря и экипировки для спортсменов, участие в соревнованиях и учебно-тренировочных сбо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рамках программы проведено 92 мероприятия физкультурно-спортивной направленности,  организовано 70 выездов спортсменов для участия в соревнованиях  различного уровн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достижения целевых показателей муниципальной программы составила 116% показатель полноты используемых средств составил 97%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городском округе город Буй на 2018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отчетном году в рамках реализации муниципальной программы  «Развитие культуры в городском округе город Буй на 2018-2020 годы» достигнуты следующие  основные результат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Численность участников платных и бесплатных культурно-досуговых мероприятий увеличилась  по отношению базовому  к 2016 году на 16,5 (план 7,8%) и составила 10044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Охват  населения городского округа город Буй библиотечным обслуживанием составил 22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Численность учащихся учреждений дополнительного образования детей увеличилась до  55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2018 году всеми учреждениями культуры  проведено 2784 культурно-массовых, социально-культурных, просветительских мероприятий по различным направлениям деятельности.  Культурно-досуговыми учреждениями проведено 2409 мероприятий, библиотеками - 276 , образовательными учреждениями - 99.  Среди них  городские праздничные мероприятия: День города, День Победы, Проводы русской зимы, детский праздник «Летний микс», творческие отчеты самодеятельных коллективов, фестивали и конкурсы различного уровня.  В Социально-культурном  центре «Луч»  организовано 1752 кинопоказа с количеством зрителей 22682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Детской музыкальной и Детской художественной школах обучались 555 учащихся, из них 204 человека по предпрофессиональным образовательным программам. В творческих коллективах и студиях культурно-досуговых учреждений занимались 683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 учреждения продолжили работу над повышением качества  и условий оказываемых населению услуг. Независимая  оценка условий оказания услуг была проведена в  МБУК СКЦ «Луч» (93,5 балла из 100),  Центральная городская библиотека (93,5  балла). Детская музыкальная школа получила результат 132,1 балла (из 150), Детская художественная школа – 135,1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 целью укрепления и развития материально-технической базы учреждения культуры работали по привлечению внебюджетных источников, участвуя в целевых программах, грантовых проектах и конкурсах регионального и федераль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2018 году в рамках мероприятия  «Укрепление и развитие материально-технической базы муниципальных культурно-досуговых учреждений» за счет средств федерального, областного и местного бюджета в МБУК «Дворец культуры» городского округа город Буй принял приобретено музыкальное оборудование, объем финансирования составила 289184,51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тская художественная школа им. Н.П. Якушева стала победителем Международного открытого грантового конкурса  «Православная инициатива 2017-2018», получив 113844 руб. на реализацию проекта «Святой источ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епень достижения целевых показателей муниципальной программы составила 1,0366, показатель полноты используемых средств составил 94%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и обеспечение качественными жилищно-коммунальными услугами граждан в городском округе город Буй Костромской области на 2015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с целью повышения обеспеченности населения городского округа город Буй благоустроенным жильем и качественными коммунальными услугам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направлены на развитие жилищно-коммунального комплекса, повышение надежности работы инфраструктуры жизнеобеспечения города, обеспечение комфортных и безопасных условий прожи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программных мероприятий в 2018 году было предусмотрено </w:t>
            </w:r>
            <w:r>
              <w:rPr>
                <w:color w:val="000000"/>
                <w:sz w:val="22"/>
                <w:szCs w:val="22"/>
              </w:rPr>
              <w:t xml:space="preserve">3 207 716,00 </w:t>
            </w:r>
            <w:r>
              <w:rPr>
                <w:sz w:val="22"/>
                <w:szCs w:val="22"/>
              </w:rPr>
              <w:t>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местный бюджет – </w:t>
            </w:r>
            <w:r>
              <w:rPr>
                <w:color w:val="000000"/>
                <w:sz w:val="22"/>
                <w:szCs w:val="22"/>
              </w:rPr>
              <w:t xml:space="preserve">3 207 716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своение денежных средств составило </w:t>
            </w:r>
            <w:r>
              <w:rPr>
                <w:color w:val="000000"/>
                <w:sz w:val="22"/>
                <w:szCs w:val="22"/>
              </w:rPr>
              <w:t xml:space="preserve">2 691 281,15 </w:t>
            </w:r>
            <w:r>
              <w:rPr>
                <w:sz w:val="22"/>
                <w:szCs w:val="22"/>
              </w:rPr>
              <w:t>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местный бюджет – </w:t>
            </w:r>
            <w:r>
              <w:rPr>
                <w:color w:val="000000"/>
                <w:sz w:val="22"/>
                <w:szCs w:val="22"/>
              </w:rPr>
              <w:t xml:space="preserve">2 691 281,15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своение денежных средств – 84 %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18 года программа подразумевала  3 подпрограммы, с 2018 года 1 подпрограмма -  «Капитальный ремонт жилого фонда на территории городского округа город Буй на 2015 -2020 годы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запланировано денежных средств за счет местного бюджета – </w:t>
            </w:r>
            <w:r>
              <w:rPr>
                <w:color w:val="000000"/>
                <w:sz w:val="22"/>
                <w:szCs w:val="22"/>
              </w:rPr>
              <w:t xml:space="preserve">3 207 716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освоено  денежных средств за счет местного бюджета – </w:t>
            </w:r>
            <w:r>
              <w:rPr>
                <w:color w:val="000000"/>
                <w:sz w:val="22"/>
                <w:szCs w:val="22"/>
              </w:rPr>
              <w:t xml:space="preserve">2 691 281,15 </w:t>
            </w:r>
            <w:r>
              <w:rPr>
                <w:sz w:val="22"/>
                <w:szCs w:val="22"/>
              </w:rPr>
              <w:t>руб., что составляет - 84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деленных ассиг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 капитальный ремонт в 6-ти  муниципальных жилых помещ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о 2 обучающих семинара по капитальному ремонту, публикаций методических отчетных материалов в СМИ  2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Итого по муниципальной программе «Развитие жилищно-коммунального хозяйства и обеспечение качественными жилищно-коммунальными услугами граждан в городском округе город Буй Костромской области на 2015-2020 годы» степень достижения целевого показателя  составляет 0,9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результате проведенной оценки эффективность программы оценивается как эффектив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городского округа город Буй Костромской области на 2015-2020 годы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ограмма разработана с целью повышения энергетической эффективности на территории городского округа город Буй, повышение эффективности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направлены на  повышение энергоэффективности  на территории городского округа город Бу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ограммных мероприятий в 2018 году было предусмотрено 7 805 920,00  руб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– 6 225 700,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 – 1 580 220,00  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составило 7 304 920,83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руб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– 5 724 700,83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– 1 580 220,00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 составляет освоение денежных средств — 94,0 %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разумевает 3 подпрограмм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 подпрограмме «Применение энергосберегающих технологий в бюджетной сфере на 2015 – 2018 годы»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— 643 020 ,00 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в подпрограмме «Энергосбережение и повышение энергетической эффективности уличного освещения городского округа город Буй Костромской области на 2015-2020 годы»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анировано денежных средств из местного бюджета — 6 225 700,00 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денежных средств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авка электроэнергии для нужд уличного освещения – 3 102 435,37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текущее обслуживание уличных сетей — 1 433 354, 46  руб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 погашение кредиторской задолженности — 1 188 911,00 руб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подпрограмме «Энергосбережение и повышение энергетической эффективности объектов теплоэнергетики на 2015 – 2018 годы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анировано денежных средств из внебюджетных источников  -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00,00  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о  денежных средств на реконструкцию и модернизацию системы теплоснабжения — 937 200,00  руб.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«Энергосбережение и повышение энергетической эффективности городского округа город Буй Костромской области   на 2015-2020 годы» степень достижения целевых показателей и   составляет 0,94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результате проведенной оценки эффективность программы оценивается как высокоэффективна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Социальная поддержка населения городского округа город Буй Костромской области на 2018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Постановлением администрации городского округа город Буй  23 октября 2017 года утверждена муниципальная программа «Социальная поддержка населения городского округа город Буй Костромской области на 2018-2020 годы»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Calibri"/>
                <w:sz w:val="22"/>
                <w:szCs w:val="22"/>
              </w:rPr>
              <w:t>2018 году в рамках реализации муниципальной  программы «Социальная поддержка населения городского округа город Буй Костромской области на 2018-2020 годы»  планируемый объем финансирования: 3266,64 тыс. руб. в том числе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областного бюджета — 921,1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    - 1884,125 тыс.руб.,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внебюджетные источники — 460,0 тыс.руб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включает две подпрограммы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 «Доступная среда»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2) «Организация оздоровления и занятости детей и подростков на территории городского округа город Буй Костромской области на 2018-2020 годы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 подпрограмме «Доступная среда» планируемый объем финансирования: 1,365 тыс. рублей в том числе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- внебюджетные источники — 1,36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Style w:val="FontStyle54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Средства по этой подпрограмме были направлены на адаптацию объектов социальной сферы и сферы услуг к обслуживанию инвалидов, на создание в учреждениях дополнительного образования универсальной безбарьерной среды, позволяющей обеспечить полноценную интеграцию инвалидов в общество. Так около з</w:t>
            </w: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>дания</w:t>
            </w:r>
            <w:r>
              <w:rPr>
                <w:rFonts w:cs="Calibri"/>
                <w:sz w:val="22"/>
                <w:szCs w:val="22"/>
                <w:shd w:fill="FFFFFF" w:val="clear"/>
              </w:rPr>
              <w:t xml:space="preserve"> МБУ СК «Флагман»</w:t>
            </w: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 xml:space="preserve"> организована парковка для инвалидов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 xml:space="preserve">Подпрограмма «Организация оздоровления и занятости детей и подростков на территории городского округа город Буй на 2018-2020 годы» с 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планируемым объемом финансирования: 3265,275 тыс. рублей, в том числе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областного бюджета — 921,1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1884,12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- внебюджетные источники — 46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Style w:val="FontStyle54"/>
                <w:bCs/>
                <w:color w:val="000000"/>
                <w:sz w:val="22"/>
                <w:szCs w:val="22"/>
              </w:rPr>
            </w:pP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 xml:space="preserve">Средства по подпрограмме были направлены  на организацию и оздоровление детей в лагерях с дневным пребыванием, организацию трудоустройства подростков в возрасте от 14 до 18 лет. Так же подпрограммой были охвачены дети, состоящие на учете в КДН и ПДН, дети из семей, находящихся в трудной жизненной ситуации на 100%. </w:t>
            </w:r>
          </w:p>
          <w:p>
            <w:pPr>
              <w:pStyle w:val="Normal"/>
              <w:spacing w:lineRule="atLeast" w:line="100"/>
              <w:ind w:firstLine="6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>Исходя из изложенного, в 2018 году финансирование программы «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Социальная поддержка населения городского округа город Буй Костромской области на 2018-2020 годы</w:t>
            </w:r>
            <w:r>
              <w:rPr>
                <w:rStyle w:val="FontStyle54"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 xml:space="preserve"> составило  2956,762 тыс.руб.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областного бюджета — 921,1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   - 1574,247 тыс.руб.,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- внебюджетные источники — 461,365 тыс.руб.</w:t>
            </w:r>
          </w:p>
          <w:p>
            <w:pPr>
              <w:pStyle w:val="Normal"/>
              <w:spacing w:lineRule="atLeast" w:line="100"/>
              <w:ind w:firstLine="720"/>
              <w:jc w:val="both"/>
              <w:rPr/>
            </w:pPr>
            <w:r>
              <w:rPr>
                <w:sz w:val="22"/>
                <w:szCs w:val="22"/>
              </w:rPr>
              <w:t>Расчет степени целевых показателей  программы «</w:t>
            </w:r>
            <w:r>
              <w:rPr>
                <w:rFonts w:cs="Calibri"/>
                <w:sz w:val="22"/>
                <w:szCs w:val="22"/>
              </w:rPr>
              <w:t>Социальная поддержка населения городского округа город Буй Костромской области на 2018-2020 годы</w:t>
            </w:r>
            <w:r>
              <w:rPr>
                <w:sz w:val="22"/>
                <w:szCs w:val="22"/>
              </w:rPr>
              <w:t>» и полноты использования средств, выделенных на её реализацию, приведен в форме 4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изведенных расчетов и с учетом поправочного коэффициента, учитывающего качество планирования реализации программы, выведен коэффициент эффективности реализации программы равный 1,14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оответствии с критериями эффективности (неэффективности) программы можно сделать вывод, что программа «</w:t>
            </w:r>
            <w:r>
              <w:rPr>
                <w:rFonts w:cs="Calibri"/>
                <w:sz w:val="22"/>
                <w:szCs w:val="22"/>
              </w:rPr>
              <w:t>Социальная поддержка населения городского округа город Буй Костромской области на 2018-2020 годы</w:t>
            </w:r>
            <w:r>
              <w:rPr>
                <w:sz w:val="22"/>
                <w:szCs w:val="22"/>
              </w:rPr>
              <w:t>» -</w:t>
            </w:r>
            <w:r>
              <w:rPr>
                <w:sz w:val="22"/>
                <w:szCs w:val="22"/>
                <w:shd w:fill="FFFFFF" w:val="clear"/>
              </w:rPr>
              <w:t xml:space="preserve"> высокоэффектив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 совершенствование сети автомобильных дорог общего пользования местного значения городского округа город Буй Костромской области на 2018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Целью муниципальной программы 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совершенствование сети автомобильных дорог общего пользования местного значения городского округа город Буй Костромской области на 2018-2020годы</w:t>
            </w:r>
            <w:r>
              <w:rPr>
                <w:spacing w:val="-1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 является обеспечение организации дорожной деятельности в отношении автомобильных дорог общего пользования местного значения городского округа город Буй Костромской области, путем их </w:t>
            </w:r>
            <w:r>
              <w:rPr>
                <w:bCs/>
                <w:sz w:val="22"/>
                <w:szCs w:val="22"/>
              </w:rPr>
              <w:t xml:space="preserve">сохранности и </w:t>
            </w:r>
            <w:r>
              <w:rPr>
                <w:sz w:val="22"/>
                <w:szCs w:val="22"/>
              </w:rPr>
              <w:t>повышения безопасности дорожного движ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600"/>
              <w:jc w:val="both"/>
              <w:rPr/>
            </w:pPr>
            <w:r>
              <w:rPr>
                <w:sz w:val="22"/>
                <w:szCs w:val="22"/>
              </w:rPr>
              <w:t>В состав настоящей муниципальной программы входят три подпрограммы, выделенные в соответствии с целями и задачами муниципальной программы:</w:t>
            </w:r>
          </w:p>
          <w:p>
            <w:pPr>
              <w:pStyle w:val="Style21"/>
              <w:suppressLineNumbers/>
              <w:suppressAutoHyphens w:val="true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Содержание автомобильных дорог общего пользования местного значения городского округа город Буй Костромской области»;</w:t>
            </w:r>
          </w:p>
          <w:p>
            <w:pPr>
              <w:pStyle w:val="Style21"/>
              <w:suppressLineNumbers/>
              <w:suppressAutoHyphens w:val="true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Ремонт автомобильных дорог общего пользования местного значения на территории городского округа город Буй Костромской области»;</w:t>
            </w:r>
          </w:p>
          <w:p>
            <w:pPr>
              <w:pStyle w:val="Style21"/>
              <w:suppressLineNumbers/>
              <w:suppressAutoHyphens w:val="true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Повышение безопасности дорожного движения городского округа город Буй Костромской области»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планируемый объем финансирования составил 50 435,5 тыс. рублей, в том числе: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— 30 470,0 тыс. рублей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городского округа город Буй     - 19 965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одпрограммы «Содержание автомобильных дорог общего пользования местного значения  на территории городского округа город Буй» -  выполнялись работы по содержанию автомобильных дорог всего на сумму 17 644,1 тыс. рублей. В целях совершенствования деятельности по организации дорожного движения реализовано мероприятие «обеспечение содержания автомобильных дорог общего пользования местного значения городского округа город Буй Костромской области». Заключены и выполнены муниципальные контракты по содержанию дорог /летнее и зимнее содержание автомобильных дорог – протяженностью 108,41 км, содержание тротуаров – протяженностью 11,9 км, содержание автобусных остановок – в количестве 61 шт., содержание металлических ограждений – 1146,2п.м, содержание мостов – в количестве 4 шт., содержание пешеходных переходов – 58 шт., содержание светофорных объектов на улицах города (работы  по ежедневному обслуживанию, устранению неисправностей, чистке, регулировке, техническому обслуживанию) – 6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научно – исследовательские работы и разработаны комплексные схемы организации дорожного движения на территории городского округа город Буй Костромской области на сумму 725,8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платы кредиторской задолженности, образовавшейся за 2017 год,  в 2018 году реализовано мероприятие по погашению кредиторской задолженности в сумме 1 095,6 тыс. рублей (98,2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программы «Ремонт автомобильных дорог общего пользования местного значения на территории городского округа город Буй Костромской области», в целях увеличения доли автомобильных дорог общего пользования местного значения городского округа города Буй Костромской области, соответствующих нормативным требованиям, были  выполнены 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ремонт автомобильных дорог: всего отремонтировано 35,2 тыс.м2 на сумму 31 212,9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ы услуги по проверке достоверности сметной документации по ремонту асфальтобетонных покрытий дорог городского округа город Буй – на сумму 34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статьям «содержание и ремонт автомобильных дорог городского округа город Буй» осуществлялось в рамках утвержденной бюджетной сметы МКУ «СМЗ» г. Буя,  выделенных бюджетных ассигнований (лимитов бюджетных обязательств), на основании чего  заключались  Соглашения между администрацией городского округа город Буй Костромской области и департаментом транспорта и дорожного хозяйства Костромской области, с источниками финансирования (софинансирования) за счет средств местного и областного бюдж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подпрограммы «Повышение  безопасности дорожного движения городского округа города Буй Костромской области» в целях совершенствования системы организации движения транспортных средств, пешеходов, повышения безопасности дорожных условий установлены (заменены) 13 шт. дорожных знаков на сумму 70,9 тыс. рублей.</w:t>
            </w:r>
          </w:p>
          <w:p>
            <w:pPr>
              <w:pStyle w:val="Normal"/>
              <w:overflowPunct w:val="false"/>
              <w:autoSpaceDE w:val="false"/>
              <w:ind w:firstLine="77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дусмотрено проведение мероприятий с детьми по изучению Правил дорожного движения. Мероприятия проводились отделом образования администрации городского округа город Буй – всего проведено 12 мероприятий: 1) конкурс «Безопасное колесо» для школьнико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) конкурс «Безопасное колесико» для дошкольнико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лимпиада «Форт дорожной безопасности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) социальная кампания «Безопасная дорога – защити своего ребенка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«Шагающий автобус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) конкурс «Отрази опасность светом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нкурс «Я люблю ГАИ!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роки безопасност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suppressAutoHyphens w:val="tru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ероприятия, посвященные Дню памяти жертв ДТП и другие. В каждом общеобразовательном учебном заведении разработаны Паспорта дорожной безопасности, имеются информационные уголки и стенды по безопасности дорожного движ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>В целом финансирование муниципальной программы за 2018 год составило 47 140,4 тыс.рублей  или 93,5% от запланированных расходов на реализацию мероприятий данной программы, из них: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областного бюджета — 29 652,3 тыс. рублей (97,3% от плана);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городского округа город Буй    - 17 488,1 тыс. рублей (87,6% от плана).</w:t>
            </w:r>
            <w:r>
              <w:rPr>
                <w:rStyle w:val="FontStyle54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изведенных расчетов и с учетом поправочного коэффициента, учитывающего качество планирования реализации программы, выведен коэффициент эффективности реализации программы равный 0,69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</w:rPr>
              <w:t xml:space="preserve">  В соответствии с критериями эффективности (неэффективности) программы можно сделать вывод, что уровень эффективности программы удовлетворительны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образования городского округа город Буй на 2018 - 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Постановлением администрации городского округа город Буй 08 декабря 2017 года утверждена муниципальная программа «Развитие образования городского округа город Буй на 2018-2020 годы»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425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>В 2018 году в рамках реализации муниципальной  программы «Развитие образования городского округа город Буй на 2018-2020 годы»  планируемый объем финансирования 245990,1 тыс.руб.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425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 xml:space="preserve">1) средства областного бюджета – 130564,3 тыс. руб.;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425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 xml:space="preserve">2) средства муниципального бюджета – 86624,4 тыс. руб.;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425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>3) внебюджетные источники – 28801,4 тыс. руб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включает три подпрограммы: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 «Развитие дошкольного образования городского округа город Буй»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) «Развитие системы общего и дополнительного образования детей городского округа город Буй»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) «Обеспечение реализации муниципальной программы </w:t>
            </w:r>
            <w:r>
              <w:rPr>
                <w:rFonts w:cs="Calibri"/>
                <w:sz w:val="22"/>
                <w:szCs w:val="22"/>
              </w:rPr>
              <w:t>«Развитие образования городского округа город Буй на 2018-2020 годы»»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 подпрограмме «Развитие дошкольного образования городского округа город Буй» планируемый объем финансирования: 100963,1 тыс. рублей в том числе: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областного бюджета — 41670,6 тыс. рублей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44615,9 тыс. рублей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внебюджетные источники — 14676,7 тыс. рублей.</w:t>
            </w:r>
          </w:p>
          <w:p>
            <w:pPr>
              <w:pStyle w:val="Normal"/>
              <w:autoSpaceDE w:val="false"/>
              <w:spacing w:lineRule="atLeast" w:line="23"/>
              <w:ind w:firstLine="567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Средства по этой подпрограмме были направлены на обеспечение доступности и повышения качества дошкольного образования,  ликвидации очередности детей в дошкольных образовательных организациях, информационно-методическое обеспечение сектора услуг по сопровождению раннего развития детей, демонстрация инновационного опыта работников  системы дошкольного образования Костромской области на всероссийском уровне, выявление и распространение инновационного опыта работы лучших дошкольных образовательных организаций, обеспечивающих высокое качество реализации федерального государственного стандарта дошкольного образования.</w:t>
            </w:r>
          </w:p>
          <w:p>
            <w:pPr>
              <w:pStyle w:val="Normal"/>
              <w:ind w:right="124"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новным результатом 2018 года в сфере дошкольного образования стало достижение установленного Указом Президента РФ от 07.05.2012 № 599 показателя обеспечения доступности дошкольного образования - 100,0% доступность дошкольного образования для детей в возрасте от 3 до 7 лет.</w:t>
            </w:r>
          </w:p>
          <w:p>
            <w:pPr>
              <w:pStyle w:val="Normal"/>
              <w:spacing w:lineRule="auto" w:line="276" w:before="0" w:after="6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озрос охват дошкольным образованием детей в возрасте до 3 лет с до 34,8% (32,4% в 2015 году, 33,5% в 2016 году, 34,5% в 2017 году). 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ч</w:t>
            </w:r>
            <w:r>
              <w:rPr>
                <w:color w:val="000000"/>
                <w:sz w:val="22"/>
                <w:szCs w:val="22"/>
              </w:rPr>
              <w:t xml:space="preserve">исленность обучающихся и воспитанников </w:t>
            </w:r>
            <w:r>
              <w:rPr>
                <w:sz w:val="22"/>
                <w:szCs w:val="22"/>
              </w:rPr>
              <w:t xml:space="preserve">в системе дошкольного образования </w:t>
            </w:r>
            <w:r>
              <w:rPr>
                <w:color w:val="000000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1404 человека. При этом вариативными формами обучения охвачены     3,2   процента от общего числа воспитанников системы дошкольного образования. Функционируют три консультационных центра на базе МДОУ д.с.№ 5, 15, 117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существующие организационные формы дошкольного образования не в полной мере удовлетворяют потребности населения города, особенно в сфере раннего развития и предшкольного образования. </w:t>
            </w:r>
          </w:p>
          <w:p>
            <w:pPr>
              <w:pStyle w:val="Normal"/>
              <w:spacing w:lineRule="atLeast" w:line="23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МДОУ детский сад № 5 «Лесовичок» комбинированного вида организована доступная среда для детей с ОВЗ.</w:t>
            </w:r>
          </w:p>
          <w:p>
            <w:pPr>
              <w:pStyle w:val="Normal"/>
              <w:spacing w:lineRule="atLeast" w:line="23"/>
              <w:ind w:firstLine="56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По подпрограмме «</w:t>
            </w:r>
            <w:r>
              <w:rPr>
                <w:kern w:val="2"/>
                <w:sz w:val="22"/>
                <w:szCs w:val="22"/>
              </w:rPr>
              <w:t>Развитие системы общего и дополнительного образования детей городского округа город Буй</w:t>
            </w:r>
            <w:r>
              <w:rPr>
                <w:rFonts w:cs="Calibri"/>
                <w:sz w:val="22"/>
                <w:szCs w:val="22"/>
              </w:rPr>
              <w:t>» планируемый объем финансирования: 139140,4 тыс. рублей в том числе: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областного бюджета — 88893,7 тыс. рублей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36122,0 тыс. рублей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внебюджетные источники — 14124,8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Средства по этой подпрограмме были направлены на обеспечение доступности и повышения качества услуг в сфере общего образования, с</w:t>
            </w:r>
            <w:r>
              <w:rPr>
                <w:kern w:val="2"/>
                <w:sz w:val="22"/>
                <w:szCs w:val="22"/>
              </w:rPr>
              <w:t xml:space="preserve">оздание условий для организации обучения в общеобразовательных организациях в соответствии с современными требованиями, обеспечение организации  деятельности образовательных  учреждений городского округа город Буй по проведению государственной итоговой аттестации учащихся образовательных организаций города, увеличение охвата детей, обучающихся в общеобразовательных организациях, дополнительным образованием,  </w:t>
            </w:r>
            <w:r>
              <w:rPr>
                <w:rFonts w:cs="Calibri"/>
                <w:sz w:val="22"/>
                <w:szCs w:val="22"/>
              </w:rPr>
              <w:t xml:space="preserve">формирование независимой системы оценки качества работы организаций, оказывающих социальные услуги, </w:t>
            </w:r>
            <w:r>
              <w:rPr>
                <w:kern w:val="2"/>
                <w:sz w:val="22"/>
                <w:szCs w:val="22"/>
              </w:rPr>
              <w:t>выявление лучших образцов педагогических практик и распространение инновационного опыта работы организаций общего и дополнительного образования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firstLine="426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>Сеть общего образования городского округа город Буй представляют   6 дневных общеобразовательных организаций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firstLine="426"/>
              <w:jc w:val="both"/>
              <w:rPr>
                <w:rFonts w:cs="Calibri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/>
                <w:spacing w:val="0"/>
                <w:sz w:val="22"/>
                <w:szCs w:val="22"/>
                <w:shd w:fill="auto" w:val="clear"/>
              </w:rPr>
              <w:t>В 2018-2019 учебном году контингент учащихся муниципальных дневных общеобразовательных организаций составил   2764 челове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26"/>
              <w:jc w:val="both"/>
              <w:outlineLvl w:val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осматривается рост показателя средней наполняемости классов с 23,1 учащихся в 2014 году до 23,8 учащихся в 2018 год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2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качества подготовки учащихся осуществляется через обеспечение перехода на федеральные государственные образовательные стандарты (далее ФГОС). С 1 сентября 2018 года 100 процентов учащихся 1-8 классов общеобразовательных учреждений городского округа город Буй обучаются по ФГОС общего образования. В апробационном режиме продолжается реализация ФГОС в 9-х классах в двух школах города (МОУСОШ № 2, МОУСОШ №13 им. Р.А.Наумова), в МОУСОШ № 13 им. Р.А.Наумова  реализуется пилотный проект по введению ФГОС среднего общего образования в 10-11 классах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eastAsia="ru-RU"/>
              </w:rPr>
              <w:t>В городе созданы условия для получения качественного и доступного образования детьми с ограниченными возможностями здоровья (далее ОВЗ), детьми-инвалидами. Во всех общеобразовательных организациях разработаны адаптированные основные общеобразовательные программы для обучающихся с ОВЗ, в 2018-2019 году в четырех школах (50 процентов от общего числа школ) по индивидуальным образовательным программам с учетом рекомендаций психолого-медико-педагогической комиссии обучалось 61</w:t>
            </w:r>
            <w:r>
              <w:rPr>
                <w:rFonts w:cs="Calibri" w:ascii="Times New Roman" w:hAnsi="Times New Roman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  <w:lang w:eastAsia="ru-RU"/>
              </w:rPr>
              <w:t>ребенок с ОВЗ. С 1 сентября 2018 года во всех школах города осуществляется апробация ФГОС для обучающихся с ОВЗ.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Calibri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ru-RU"/>
              </w:rPr>
              <w:t>Все школы городского округа город Буй подключены к информационно-телекоммуникационной сети Интернет, все школы имеют широкополосный Интернет со скоростью не менее 1 Мб/с. С использованием информационного портала "Образование Костромской области" создана система дистанционного обучения.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Calibri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дополнительного образования городского округа город Буй Костромской области обеспечивает внешкольную занятость и социализацию детей,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. Стратегической задачей в системе дополнительного образования является увеличение доли детей в возрасте от 5 до 18 лет, охваченных услугами дополнительного образования. По итогам 2018 года этот показатель составил 68 процентов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тингент УДО – учащиеся начального и среднего звена (88%). По-прежнему низкий охват учащихся старшего звена (12 %). Основные причины  мы видим в отсутствии преемственности программ основного общего образования и дополнительного образования в рамках реализации профильного обучения старшеклассни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Наиболее стабильными  и популярными видами образовательной деятельности являются </w:t>
            </w:r>
            <w:r>
              <w:rPr>
                <w:bCs/>
                <w:iCs/>
                <w:sz w:val="22"/>
                <w:szCs w:val="22"/>
              </w:rPr>
              <w:t>художественная</w:t>
            </w:r>
            <w:r>
              <w:rPr>
                <w:sz w:val="22"/>
                <w:szCs w:val="22"/>
              </w:rPr>
              <w:t xml:space="preserve">, по которой занимаются 32 % детей, занятых в учреждениях дополнительного образования,   и </w:t>
            </w:r>
            <w:r>
              <w:rPr>
                <w:bCs/>
                <w:iCs/>
                <w:sz w:val="22"/>
                <w:szCs w:val="22"/>
              </w:rPr>
              <w:t>спортивная</w:t>
            </w:r>
            <w:r>
              <w:rPr>
                <w:sz w:val="22"/>
                <w:szCs w:val="22"/>
              </w:rPr>
              <w:t>, в которой  заняты 14 %  детей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олнительного образования обеспечивает внешкольную занятость и успешную социализацию детей,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По подпрограмме </w:t>
            </w:r>
            <w:r>
              <w:rPr>
                <w:kern w:val="2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rFonts w:cs="Calibri"/>
                <w:sz w:val="22"/>
                <w:szCs w:val="22"/>
              </w:rPr>
              <w:t>«Развитие образования городского округа город Буй на 2017-2020 годы»» планируемый объем финансирования: 5886,6 тыс. рублей в том числе:</w:t>
            </w:r>
          </w:p>
          <w:p>
            <w:pPr>
              <w:pStyle w:val="Normal"/>
              <w:spacing w:lineRule="atLeast" w:line="23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5886,6 тыс. рублей.</w:t>
            </w:r>
          </w:p>
          <w:p>
            <w:pPr>
              <w:pStyle w:val="Normal"/>
              <w:spacing w:lineRule="atLeast" w:line="23" w:before="0" w:after="0"/>
              <w:ind w:firstLine="567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ства по этой подпрограмме были направлены на выполнение показателей муниципальной программы на уровне 100%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ритериями эффективности (неэффективности) программы можно сделать вывод, что программа «</w:t>
            </w:r>
            <w:r>
              <w:rPr>
                <w:rFonts w:cs="Calibri"/>
                <w:sz w:val="22"/>
                <w:szCs w:val="22"/>
              </w:rPr>
              <w:t>Развитие системы образования городского округа город Буй на 2018-2020 годы</w:t>
            </w:r>
            <w:r>
              <w:rPr>
                <w:sz w:val="22"/>
                <w:szCs w:val="22"/>
              </w:rPr>
              <w:t>» является высокоэффективной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субъектов малого и среднего предпринимательства в городском округе город Буй на 2016-2018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и средний бизнес является неотъемлемой частью рыночной экономики, не только сохраняет достигнутые позиции, но и  с каждым годом усиливает свое влияние на формирование общих экономических показателей. Ежегодно администрацией проводится мониторинг развития малого и среднего предпринимательства  в городском округе город Буй. 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2018 года на основании данных Костромастат в городском округе город Буй  зарегистрировано </w:t>
            </w:r>
            <w:r>
              <w:rPr>
                <w:sz w:val="22"/>
                <w:szCs w:val="22"/>
                <w:lang w:val="ru-RU"/>
              </w:rPr>
              <w:t>700</w:t>
            </w:r>
            <w:r>
              <w:rPr>
                <w:sz w:val="22"/>
                <w:szCs w:val="22"/>
              </w:rPr>
              <w:t xml:space="preserve">  субъек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малого и среднего предпринимательства, в том числе 14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малых предприятий,   </w:t>
            </w:r>
            <w:r>
              <w:rPr>
                <w:sz w:val="22"/>
                <w:szCs w:val="22"/>
                <w:lang w:val="ru-RU"/>
              </w:rPr>
              <w:t>556</w:t>
            </w:r>
            <w:r>
              <w:rPr>
                <w:sz w:val="22"/>
                <w:szCs w:val="22"/>
              </w:rPr>
              <w:t xml:space="preserve"> индивидуальных предпринимате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 1 среднее предприятие.   </w:t>
            </w:r>
            <w:r>
              <w:rPr>
                <w:color w:val="222222"/>
                <w:sz w:val="22"/>
                <w:szCs w:val="22"/>
              </w:rPr>
              <w:t xml:space="preserve">Наиболее распространенные сферы деятельности: обрабатывающие производства,  торговля, оказание бытовых услуг населению, общественное питание, транспортные услуги, ремонт автотранспортных средств. </w:t>
            </w:r>
            <w:r>
              <w:rPr>
                <w:sz w:val="22"/>
                <w:szCs w:val="22"/>
              </w:rPr>
              <w:t>Малое  и среднее предпринимательство обеспечивает около 35,3 % общего объема производства городского округа. В 2018 году оборот промышленного производства субъектов малого и среднего предпринимательства  составил  1289,6   млн. руб. (108,2 % к уровню 2017 года)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от субъектов предпринимательства в местный бюджет поступило 38,7  млн. руб. налогов и сборов (со снижением  97,7 % к 2017 году, основные причины – недоимка, переоценка земельных участков, сокращение числа индивидуальных предпринимателей). Сфера малого и среднего бизнеса обеспечивает 12 % собственных доходов бюджета муниципалитета.</w:t>
            </w:r>
          </w:p>
          <w:p>
            <w:pPr>
              <w:pStyle w:val="Style22"/>
              <w:suppressAutoHyphens w:val="tru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утверждена программа «Поддержка и развитие субъектов малого и среднего предпринимательства в городском округе город Буй на 2016-2018 годы».  В рамках муниципальной программы  планировалось оказание финансовой поддержки на возмещение первоначального взноса по договорам финансовой аренды (лизинга)  в размере 100 тыс. руб., но бюджетные ассигнования были сняты и конкурс не проводился в связи со сложившимся тяжелым финансовым положением в бюджете городского округа город Буй. </w:t>
            </w:r>
          </w:p>
          <w:p>
            <w:pPr>
              <w:pStyle w:val="Style22"/>
              <w:suppressAutoHyphens w:val="tru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деятельности и проведение Совета по развитию малого и среднего предпринимательства направлено 5 тыс. руб.</w:t>
            </w:r>
            <w:r>
              <w:rPr>
                <w:rFonts w:eastAsia="Lucida Sans Unicode"/>
                <w:sz w:val="22"/>
                <w:szCs w:val="22"/>
              </w:rPr>
              <w:t xml:space="preserve">  Мероприятия по содействию и организации участия субъектов малого предпринимательства  в ярмарках, выставках, конкурсах, а также    чествование лучших работников, трудовых коллективов  предпринимателей и предприятий малого бизнеса (в рамках: дня торговли,   бытового обслуживания населения, профессиональных праздников, «Славим человека труда», дня города, новогоднего оформления объектов торговли и общественного питания  и пр.) проводятся в рамках текущего финансирования или по др. программам и план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целях</w:t>
            </w:r>
            <w:r>
              <w:rPr>
                <w:sz w:val="22"/>
                <w:szCs w:val="22"/>
              </w:rPr>
              <w:t xml:space="preserve"> позиционирования</w:t>
            </w:r>
            <w:r>
              <w:rPr>
                <w:color w:val="000000"/>
                <w:sz w:val="22"/>
                <w:szCs w:val="22"/>
              </w:rPr>
              <w:t xml:space="preserve"> буйской продукции проводилась работа с товаропроизводителями города, </w:t>
            </w:r>
            <w:r>
              <w:rPr>
                <w:sz w:val="22"/>
                <w:szCs w:val="22"/>
              </w:rPr>
              <w:t xml:space="preserve">оказывалось содействие в участии предприятий и индивидуальных предпринимателей в выставках-ярмарках на   региональном уровнях, таких как «День костромского села 2018»,  Костромская  губернская  ярмарка, фестиваль сыра и пр.   </w:t>
            </w:r>
            <w:r>
              <w:rPr>
                <w:color w:val="000000"/>
                <w:sz w:val="22"/>
                <w:szCs w:val="22"/>
              </w:rPr>
              <w:t xml:space="preserve">  На территории городского округа в 2018 году организовано и проведено 12 ярмарок, в т.ч. 9 ярмарок в рамках проведения различных праздничных и спортивных мероприятий.</w:t>
            </w:r>
          </w:p>
          <w:p>
            <w:pPr>
              <w:pStyle w:val="Style22"/>
              <w:suppressAutoHyphens w:val="tru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ам малого и среднего предпринимательства оказывается имущественная и  информационная   поддержка.  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ого имущества, предназначенный для оказания имущественной поддержки субъектам малого и среднего предпринимательства на территории городского округа,  в настоящее время актуализирован и включает 15 объектов, из них 5 предоставлено в аренду индивидуальным предпринимателям. Всего субъектам малого предпринимательства предоставлено в аренду 613,97 кв.м площадей муниципального  имуществ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реестр субъектов малого и среднего предпринимательства – получателей </w:t>
              </w:r>
              <w:r>
                <w:rPr>
                  <w:rStyle w:val="InternetLink"/>
                  <w:sz w:val="22"/>
                  <w:szCs w:val="22"/>
                </w:rPr>
                <w:t>муниципальной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 поддержки</w:t>
              </w:r>
            </w:hyperlink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города совместно с ОГКУ «Центр занятости населения по Буйскому району» проводится работа с безработными гражданами по повышению предпринимательской активности, благодаря чему в 2018 году один буевлянин  открыл собственное дело.</w:t>
            </w:r>
          </w:p>
          <w:p>
            <w:pPr>
              <w:pStyle w:val="Normal"/>
              <w:ind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создан Совет по развитию малого и среднего предпринимательства. Члены Совета принимают  участие в   благоустройстве города  (в виде спонсорской помощи и работы на субботниках), рассматривают вопросы по утверждению корректирующего коэффициента базовой доходности К2 и изменениям в перечень муниципального имущества, предназначенного для передачи в долгосрочную аренду субъектам малого и среднего предпринимательства. Проводится в рамках заключенных соглашений с членами Совета 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Администрацией города постоянно осуществляется консультирование по вопросам оказания государственной поддержки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ая рассылка информации, консультирование,  встречи-семинары, информационные сообщения в СМИ и на официальном сайте городского округа город  Буй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достижения целевых показателей муниципальной программы составила 0,95,  </w:t>
            </w:r>
            <w:r>
              <w:rPr>
                <w:rFonts w:cs="Calibri"/>
                <w:sz w:val="22"/>
                <w:szCs w:val="22"/>
              </w:rPr>
              <w:t xml:space="preserve"> программа признана высокоэффектив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Arial CYR"/>
                <w:sz w:val="22"/>
                <w:szCs w:val="22"/>
              </w:rPr>
              <w:t>Обеспечение безопасности населения и территории городского округа город Буй Костромской области  на 2017-2020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 xml:space="preserve">Постановлением администрации городского округа город Буй  от 08 ноября 2016 года № 890 утверждена 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Arial CYR"/>
                <w:sz w:val="22"/>
                <w:szCs w:val="22"/>
              </w:rPr>
              <w:t>Обеспечение безопасности населения и территории городского округа город Буй Костромской области  на 2017-2020 годы»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Calibri"/>
                <w:sz w:val="22"/>
                <w:szCs w:val="22"/>
              </w:rPr>
              <w:t xml:space="preserve">2018 году в рамках реализации муниципальной 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Arial CYR"/>
                <w:sz w:val="22"/>
                <w:szCs w:val="22"/>
              </w:rPr>
              <w:t>Обеспечение безопасности населения и территории городского округа город Буй Костромской области  на 2017-2020 годы»</w:t>
            </w:r>
            <w:r>
              <w:rPr>
                <w:rFonts w:cs="Calibri"/>
                <w:sz w:val="22"/>
                <w:szCs w:val="22"/>
              </w:rPr>
              <w:t xml:space="preserve">  планируемый объем финансирования:</w:t>
            </w:r>
            <w:r>
              <w:rPr>
                <w:rFonts w:cs="Calibri"/>
                <w:sz w:val="22"/>
                <w:szCs w:val="22"/>
                <w:shd w:fill="FFFFFF" w:val="clear"/>
              </w:rPr>
              <w:t xml:space="preserve"> 374,9</w:t>
            </w:r>
            <w:r>
              <w:rPr>
                <w:rFonts w:cs="Calibri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средства бюджета городского округа город Буй     - </w:t>
            </w:r>
            <w:r>
              <w:rPr>
                <w:rFonts w:cs="Calibri"/>
                <w:sz w:val="22"/>
                <w:szCs w:val="22"/>
                <w:shd w:fill="FFFFFF" w:val="clear"/>
              </w:rPr>
              <w:t xml:space="preserve"> 374,9</w:t>
            </w:r>
            <w:r>
              <w:rPr>
                <w:rFonts w:cs="Calibri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включает две подпрограммы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 «Снижение рисков и смягчение последствий чрезвычайных ситуаций  на территории городского округа город Буй Костромской области на период 2017-2020 годы.  Обеспечение первичных мер пожарной безопасности на территории городского округа город Буй Костромской области на 2017-2020 годы»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rFonts w:cs="Arial CYR"/>
                <w:color w:val="000000"/>
                <w:kern w:val="2"/>
                <w:sz w:val="22"/>
                <w:szCs w:val="22"/>
                <w:lang w:eastAsia="ar-SA"/>
              </w:rPr>
              <w:t>«Профилактика правонарушений на территории городского округа город Буй Костромской области на 2017-2020 годы»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 подпрограмме «Снижение рисков и смягчение последствий чрезвычайных ситуаций  на территории городского округа город Буй Костромской области на период 2017-2020 годы.  Обеспечение первичных мер пожарной безопасности на территории городского округа город Буй Костромской области на 2017-2020 годы» планируемый объем финансирования: 135,0 тыс. рублей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135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 xml:space="preserve">Средства по данной подпрограмме были направлены на повышение безопасности жизнедеятельности населения городского округа город Буй Костромской области. </w:t>
            </w: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>Основной задачей обеспечения первичных мер пожарной безопасности на территории муниципального образования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        <w:br/>
              <w:t>В рамках реализации первичных мер пожарной безопасности  в 2018 году проведен комплекс профилактических мер, направленных на уменьшение риска возникновения возможных пожаров и созданию условий их тушения (опубликовано 20 статей по пожарной безопасности в сети интернет, 8 публикаций в газете «Буйская правда», «Буй сегодня», проведено 4 собрания граждан по мерам противопожарной безопасности), в том числе организовано обслуживание пожарных гидрантов (произведена отсыпка подъездных путей, расчистка дорог, окос, приобретены 10 знаков ПГ). Изготовлено 2 стенда «Пожарная безопасность»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>Для обеспечения безопасности людей на водных объектах в летний сезон 2018 года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>- г</w:t>
            </w:r>
            <w:r>
              <w:rPr>
                <w:sz w:val="22"/>
                <w:szCs w:val="22"/>
              </w:rPr>
              <w:t>ородской пляж подготовлен к купальному сезону (произведено водолазное обслед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о 10 материалов по мерам безопасности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о обучение 4 спа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ены места массового отдыха  людей в соответствии с предъявляемыми требованиями (закуплены: спасательный кр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пасательных жилета, аптечка, конец «Александрова»)</w:t>
            </w: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br/>
              <w:tab/>
              <w:t>В 2018 году по решению комиссии по предупреждению и ликвидации чрезвычайных ситуаций и обеспечению пожарной безопасности  и безопасности людей на водных объектах в школах города проведены открытые уро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ab/>
              <w:t>Охрана общественного порядка – одна из сложнейших и многоплановых задач сотрудников органов внутренних дел, в решении которой ощутимую помощь полицейским профессионалам оказывают добровольные стражи порядк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15 года в городе действует добровольная народная дружина по охране общественного порядка.</w:t>
            </w:r>
          </w:p>
          <w:p>
            <w:pPr>
              <w:pStyle w:val="TextBody"/>
              <w:spacing w:before="0" w:after="0"/>
              <w:jc w:val="both"/>
              <w:rPr>
                <w:rStyle w:val="FontStyle54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За 2018 год члены ДНД приняли участие в обеспечении охраны общественного порядка при проведе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мероприятий различного характера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рейдовых мероприятия, при содействии добровольцев пресечено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 xml:space="preserve">правонарушений, изготовлено 100 памяток. </w:t>
            </w:r>
          </w:p>
          <w:p>
            <w:pPr>
              <w:pStyle w:val="TextBody"/>
              <w:spacing w:before="0" w:after="0"/>
              <w:jc w:val="both"/>
              <w:rPr>
                <w:rStyle w:val="FontStyle54"/>
                <w:bCs/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  <w:sz w:val="22"/>
                <w:szCs w:val="22"/>
                <w:shd w:fill="FFFFFF" w:val="clear"/>
              </w:rPr>
              <w:t>В 2018 году из городского бюджета на обеспечение работы городской ДНД было выделено 146,4 тыс. рублей.</w:t>
            </w:r>
            <w:r>
              <w:rPr>
                <w:rStyle w:val="FontStyle54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  </w:t>
            </w:r>
            <w:r>
              <w:rPr>
                <w:rStyle w:val="FontStyle54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Style w:val="FontStyle54"/>
                <w:rFonts w:cs="Arial CYR"/>
                <w:bCs/>
                <w:color w:val="000000"/>
                <w:sz w:val="22"/>
                <w:szCs w:val="22"/>
                <w:lang w:eastAsia="ar-SA"/>
              </w:rPr>
              <w:t xml:space="preserve">«Профилактика правонарушений на территории городского округа город Буй Костромской области на 2017-2020 годы» </w:t>
            </w:r>
            <w:r>
              <w:rPr>
                <w:rStyle w:val="FontStyle54"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планируемым объемом финансирования: 239,9 тыс. рублей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Style w:val="FontStyle54"/>
                <w:rFonts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- средства бюджета городского округа город Буй — 239,9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  <w:shd w:fill="FFFFFF" w:val="clear"/>
              </w:rPr>
              <w:t>Средства по подпрограмме были направлены  в образовательные организации городского округа город Буй, где</w:t>
            </w:r>
            <w:r>
              <w:rPr>
                <w:sz w:val="22"/>
                <w:szCs w:val="22"/>
              </w:rPr>
              <w:t xml:space="preserve"> разработаны программы по профилактике ПАВ и формированию основ здорового образа жизни. В рамках программ в образовательных организациях  проводятся встречи с уполномоченным отделения профилактики Управления федеральной службы по контролю за оборотом наркотиков и социальных последствиях и правовых аспектах применения наркотических средст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преле 2018 года проведено социально -  психологическое тестирование (анкетирование) среди учащихся 5-11 классов, в котором приняли участие порядка 901 учащихся. Тестирование носит профилактический характер, направлено на выявление предрасположенности к употреблению, вероятности и вовлечения подростков в «группу риска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общероссийской акции «Сообщи, где торгуют смертью», в период с 13 по 24 марта  2018 года на базе образовательных организаций был проведен цикл профилактических мероприятий по проблеме профилактики наркотизации и пропаганде здорового и безопасного образа жизни.  Все мероприятия были направлены на профилактику употребления ПАВ и формирование основ здорового образа жизн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В мае 2018 года  проведен муниципальный конкурс программ лагерей с дневным пребыванием детей на базе образовательных учреждений. Тематика программ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 школьников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й социальной акции «Безопасное детство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щественно- государственной детско - юношеской организации РД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уриз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 межведомственного взаимодействия школьных и публичных библиоте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Обучение детей плаванию на территории Костромской области на 2016-2018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зготовлено печатных материалов по пропаганде здорового образа жизни (Буклеты, памятки) в количестве 2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С 05 июня по 26 июня 2018  года  в период летних лагерей с дневным пребыванием  проведен  месячник, посвященный Международному дню борьбы с наркоманией и наркобизнесом.</w:t>
            </w:r>
          </w:p>
          <w:p>
            <w:pPr>
              <w:pStyle w:val="Normal"/>
              <w:rPr>
                <w:rStyle w:val="FontStyle54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В ноябре 2018 года все образовательные организации приняли участие в  образовательной акции «Здоровые легкие» (в рамках Всемирного дня без табака и Международного дня отказа от курения).</w:t>
            </w:r>
          </w:p>
          <w:p>
            <w:pPr>
              <w:pStyle w:val="Normal"/>
              <w:spacing w:lineRule="atLeast" w:line="100"/>
              <w:ind w:firstLine="600"/>
              <w:jc w:val="both"/>
              <w:rPr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>Приняли участие в областном конкурсе оригинал – макетов буклетов «Профилактика вредных привычек и пропаганда здорового образа жизни»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учреждениями физической культуры и спорта за 2018 год проведено 6 мероприятий направленных на профилактику наркозависимости и пагубного влияния наркотических веществ на организм человека. Среди них беседы с обучающимися спортивной школы и СК «Флагман» на тему «Нет наркотикам!», акции «Я выбираю спорт», «Волна здоровья», спортивно-массовые мероприятия (веселые старты, фестиваль ГТО). Участниками данной работы стали 421 человек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сферы «Культура» организовывали тематические мероприятия по профилактике наркозависимости,  просмотры тематических видеофильмов, подготавливали и распространяются информационные буклеты о вреде алкоголизма и нарком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Calibri"/>
                <w:sz w:val="22"/>
                <w:szCs w:val="22"/>
              </w:rPr>
              <w:t xml:space="preserve"> Международному Дню борьбы с наркоманией и незаконным оборотом наркотиков  в МКУК «Центральная городская библиотека городского округа город Буй» была подготовлена виртуальная выставка книг «Не сгори!», которая </w:t>
            </w:r>
            <w:r>
              <w:rPr>
                <w:sz w:val="22"/>
                <w:szCs w:val="22"/>
              </w:rPr>
              <w:t>была</w:t>
            </w:r>
            <w:r>
              <w:rPr>
                <w:rFonts w:eastAsia="Calibri"/>
                <w:sz w:val="22"/>
                <w:szCs w:val="22"/>
              </w:rPr>
              <w:t xml:space="preserve"> размещена в социальных сетях на страничках библиотеки в Одноклассника и в ВКонтакте, а так же на официальном сайте библиоте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выставке представлены книги, посвященные проблеме наркомании, как глобальной угрозе здоровью населения страны и национальной безопасности, так же здесь освещаются негативные последствия наркомании, как для физического, так и для морального здоровья молодёжи и социальной стабильности российского общества.</w:t>
            </w:r>
            <w:r>
              <w:rPr>
                <w:sz w:val="22"/>
                <w:szCs w:val="22"/>
              </w:rPr>
              <w:t xml:space="preserve"> В Международный день</w:t>
            </w:r>
            <w:r>
              <w:rPr>
                <w:rFonts w:eastAsia="Calibri"/>
                <w:sz w:val="22"/>
                <w:szCs w:val="22"/>
              </w:rPr>
              <w:t xml:space="preserve"> здоровья в МКУК «Центральная городская библиотека городского округа город Буй» прошёл тематический час «Твоё здоровье - в твоих руках». Гостями мероприятия стали студенты Буйского техникума градостроительства и предпринимательства и Буйского техникума железнодорожного транспорт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5 октября </w:t>
            </w:r>
            <w:r>
              <w:rPr>
                <w:sz w:val="22"/>
                <w:szCs w:val="22"/>
              </w:rPr>
              <w:t>2018 для учащихся школ города</w:t>
            </w:r>
            <w:r>
              <w:rPr>
                <w:rFonts w:eastAsia="Calibri"/>
                <w:sz w:val="22"/>
                <w:szCs w:val="22"/>
              </w:rPr>
              <w:t xml:space="preserve"> прошло мероприятие «Уж сколько их упало в эту бездну» (беседа – предупреждение). </w:t>
            </w:r>
            <w:r>
              <w:rPr>
                <w:sz w:val="22"/>
                <w:szCs w:val="22"/>
              </w:rPr>
              <w:t>В целом за 2018 год учреждениями  было проведено 56 мероприятий данной тематики, участниками которых стали 1997 человек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 специалистами МКУ «Центр молодежи», совместно с ДЦ «Человек – Человеку!»   проведено 10 уличных молодежных информационных акций и  мероприятия, направленных на пропаганде здорового образа жизни, профилактику употребления наркотических веществ. Среди них: информационные акции «Выбираем будущее!», «СТОП ВИЧ», «Молодежь за ЗОЖ!». Данной работой было охвачено более 90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делом социально – психологической работы МКУ «Центр молодежи» проведено 12 тренинговых мероприятий по профилактике употребления наркотических веществ и пропаганде здорового образа жизни на базе  ССУЗов города с общим охватом молодежи более 350 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 2018 году продолжил работу клуб психологической поддержки подростков «группы риска» «Точка опоры», которая включает в себя как индивидуальные, так и групповые занятия с подростками, направленные на решение психологических проблем, снятие агрессивности, минимизацию девиантного поведения. За отчетный период состоялось 8 занятий, которые посетили 9 подростков, состоящих на учете в КДН и ЗП и являющихся учащимися и студентами учебных заведений города. </w:t>
            </w:r>
          </w:p>
          <w:p>
            <w:pPr>
              <w:pStyle w:val="Normal"/>
              <w:jc w:val="both"/>
              <w:rPr>
                <w:rStyle w:val="FontStyle54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сихологом отдела социально – психологической работы МКУ «Центр молодежи» по направлениям </w:t>
            </w:r>
            <w:bookmarkStart w:id="0" w:name="_GoBack"/>
            <w:bookmarkEnd w:id="0"/>
            <w:r>
              <w:rPr>
                <w:sz w:val="22"/>
                <w:szCs w:val="22"/>
              </w:rPr>
              <w:t>КДН и ЗП,  учебных заведений и с разрешения родителей за 2018 год проведено 68 диагностических компьютерных тестирований  «Диагностика личностных отклонений подросткового возраста. Новая версия»,  32 коррекционных занятий и 63 индивидуальных психологических консультац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>За 2018 год специалистами МКУ «Центр молодежи» было проведено 36 мероприятий профилактической направленности с охватом 1401 человек.</w:t>
            </w:r>
          </w:p>
          <w:p>
            <w:pPr>
              <w:pStyle w:val="Normal"/>
              <w:spacing w:lineRule="atLeast" w:line="100"/>
              <w:ind w:firstLine="6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FontStyle54"/>
                <w:bCs/>
                <w:color w:val="000000"/>
                <w:sz w:val="22"/>
                <w:szCs w:val="22"/>
              </w:rPr>
              <w:t>Исходя из изложенного, в 2018 году финансирование программы «</w:t>
            </w:r>
            <w:r>
              <w:rPr>
                <w:rStyle w:val="FontStyle54"/>
                <w:rFonts w:cs="Arial CYR"/>
                <w:bCs/>
                <w:color w:val="000000"/>
                <w:sz w:val="22"/>
                <w:szCs w:val="22"/>
              </w:rPr>
              <w:t>Обеспечение безопасности населения и территории городского округа город Буй Костромской области  на 2017-2020 годы»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 xml:space="preserve"> составило  214,058 тыс.руб.: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средства бюджета городского округа город Буй    - </w:t>
            </w:r>
            <w:r>
              <w:rPr>
                <w:rStyle w:val="FontStyle54"/>
                <w:rFonts w:cs="Calibri"/>
                <w:bCs/>
                <w:color w:val="000000"/>
                <w:sz w:val="22"/>
                <w:szCs w:val="22"/>
              </w:rPr>
              <w:t>214,058</w:t>
            </w:r>
            <w:r>
              <w:rPr>
                <w:rFonts w:cs="Calibri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ритериями эффективности (неэффективности) программы можно сделать вывод, что </w:t>
            </w:r>
            <w:r>
              <w:rPr>
                <w:sz w:val="22"/>
                <w:szCs w:val="22"/>
                <w:shd w:fill="FFFFFF" w:val="clear"/>
              </w:rPr>
              <w:t xml:space="preserve">эффективность программ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4"/>
                <w:bCs/>
                <w:color w:val="000000"/>
                <w:sz w:val="22"/>
                <w:szCs w:val="22"/>
              </w:rPr>
              <w:t>«</w:t>
            </w:r>
            <w:r>
              <w:rPr>
                <w:rStyle w:val="FontStyle54"/>
                <w:rFonts w:cs="Arial CYR"/>
                <w:bCs/>
                <w:color w:val="000000"/>
                <w:sz w:val="22"/>
                <w:szCs w:val="22"/>
              </w:rPr>
              <w:t>Обеспечение безопасности населения и территории городского округа город Буй Костромской области  на 2017-2020 годы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shd w:fill="FFFFFF" w:val="clear"/>
              </w:rPr>
              <w:t>удовлетворительная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в городском округе город Буй Костромской области на 2018-2022 годы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с целью обеспечения развития современной городской среды на территории  городского округа город Буй Костромской области.</w:t>
            </w:r>
          </w:p>
          <w:p>
            <w:pPr>
              <w:pStyle w:val="ConsPlusNormal1"/>
              <w:spacing w:lineRule="atLeas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 направлены на формирование комфортной среды проживания, отвечающей современным требованиям архитектурно-пространственной организации, состояния окружающей среды, экологическим стандартам, в том числе необходимости обеспечения полноценной жизнедеятельности для маломобильных групп населения, пенсионеров и инвалидов, благоустройства мест пребывания детей с родителями, повышения безопасности граждан и снижения вандализма, формирования условий для реализации культурной и досуговой деятельности граждан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программных мероприятий в 2018 году было предусмотрено </w:t>
            </w:r>
            <w:r>
              <w:rPr>
                <w:color w:val="000000"/>
                <w:sz w:val="22"/>
                <w:szCs w:val="22"/>
              </w:rPr>
              <w:t xml:space="preserve">9 026 709,00 </w:t>
            </w:r>
            <w:r>
              <w:rPr>
                <w:sz w:val="22"/>
                <w:szCs w:val="22"/>
              </w:rPr>
              <w:t>рублей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 – 6 369 206,00 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  – 335 222,00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– 2 194 737,00 руб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своение денежных средств составило </w:t>
            </w:r>
            <w:r>
              <w:rPr>
                <w:color w:val="000000"/>
                <w:sz w:val="22"/>
                <w:szCs w:val="22"/>
              </w:rPr>
              <w:t xml:space="preserve">9 025 452,00 </w:t>
            </w:r>
            <w:r>
              <w:rPr>
                <w:sz w:val="22"/>
                <w:szCs w:val="22"/>
              </w:rPr>
              <w:t>рублей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 – 6 369 206,00 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  – 335 222,00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 – 2 193 480,00руб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своение денежных средств – 99,9 %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реализацию следующих мероприятий:</w:t>
            </w:r>
          </w:p>
          <w:p>
            <w:pPr>
              <w:pStyle w:val="Style23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>
                <w:rFonts w:cs="Times New Roman" w:ascii="Times New Roman" w:hAnsi="Times New Roman"/>
              </w:rPr>
              <w:t>1) благоустройство дворовых территорий многоквартирных домов на территории городского округа город Буй Костромской област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анировано денежных средств за счет местного бюджета – 652 047,00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о  денежных средств за счет местного бюджета – 650 790,00 руб., что составляет -  99,8 %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полнения данного мероприятия реализованы следующие мероприятия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работы по благоустройству 3-х дворовых территорий многоквартирных домов, согласно минимальному и дополнительному перечням работ, определяемым в соответствии с порядком предоставления и распределения субсидий из областного бюджета бюджетам муниципальных районов (городских округов) Костромской област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муниципальном образовании правил благоустройств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агоустройство муниципальных территорий общего пользования городского округа город Буй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анировано денежных средств за счет местного бюджета –                       1 542 690,00 руб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о  денежных средств за счет местного бюджета –  1 542 690,00 руб., что составляет -  100 %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полнения данного мероприятия  выполнены работы по благоустройству парка «Аллея Побе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Итого по муниципальной программе </w:t>
            </w:r>
            <w:r>
              <w:rPr>
                <w:color w:val="000000"/>
                <w:sz w:val="22"/>
                <w:szCs w:val="22"/>
              </w:rPr>
              <w:t>«Формирование современной городской среды в городском округе город Буй Костромской области на 2018-2022 годы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срок и в объеме – 99,9 %, показатели  достигли запланированного уровня – 100 %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результате проведенной оценки эффективность программы оценивается как высокоэффектив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«Поддержка социально ориентированных некоммерческих организаций в городском округе город Буй Костромской области   </w:t>
            </w:r>
            <w:r>
              <w:rPr>
                <w:rFonts w:cs="Arial CYR"/>
                <w:sz w:val="22"/>
                <w:szCs w:val="22"/>
              </w:rPr>
              <w:t xml:space="preserve">на 2018- 2020 годы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городского округа город Буй от 25 сентября  2017 года № 776  утверждена муниципальная программа 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держка социально ориентированных некоммерческих организаций в городском округе город Буй Костромской области   на 2018- 2020 годы»  </w:t>
            </w:r>
            <w:r>
              <w:rPr>
                <w:spacing w:val="-10"/>
                <w:sz w:val="22"/>
                <w:szCs w:val="22"/>
              </w:rPr>
              <w:t xml:space="preserve">(далее – муниципальная программа). </w:t>
            </w:r>
            <w:r>
              <w:rPr>
                <w:sz w:val="22"/>
                <w:szCs w:val="22"/>
              </w:rPr>
              <w:t>Целью муниципальной программы является вовлечение социально ориентированных некоммерческих организаций в решение задач социального развития городского округа город Буй Костромской област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в рамках реализации муниципальной программы планировалось предоставить субсидии не менее двум социально ориентированных некоммерческим организациям. При этом объем финансирования запланирован в размере  50,0 тыс. руб., в том числе  средства бюджета городского округа город  Буй   – 50,0 тыс. руб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городского округа город Буй Костромской области от 23 октября 2015 года №725 «Об утверждении порядка предоставления субсидий социально ориентированным некоммерческим организациям  из бюджета городского округа город Буй Костромской области на реализацию социально значимых проектов и программ» (в редакции постановлений от 30.09.2016  №768,   от 25.05.2018 №346)  проведен  конкурс  социально ориентированных некоммерческих организаций на право получения субсидий из бюджета городского округа город Буй Костромской области на реализацию социально значимых проектов и программ. На основании решения конкурсной комиссии   от 24 декабря 2018 года определены два победителя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йская городская, районная организация Всероссийской общественной организации ветеранов (пенсионеров) войны, труда, Вооруженных сил и правоохранительных органов  с проектом «И как прежде в строю» - сумма субсидии составила 25 083,96 руб.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йская районная общественная организация Всероссийского общества инвалидов   с проектом «Прекрасно там, где живет милосердие» 24 709,91 руб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бъем финансирования программы в 2018 году составил 49,79387 тыс. руб., в том числе  средства бюджета городского округа город  Буй– 49,79387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соответствии с критериями эффективности (неэффективности) программы можно сделать вывод, что уровень эффективности муниципальной  программы – высокоэффективный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 муниципальных программ городского округа город Буй в 2018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269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расходы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рофинансировано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жильем молодых семей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физической культуры и спорта в городском округе город Буй на 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54,27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15,40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5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50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3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12,12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3,24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культуры в городском округе город Буй на 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45,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01,80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7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732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82,244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жилищно-коммунального хозяйства и обеспечение качественными жилищно-коммунальными услугами граждан в городском округе город Буй Костромской области на 2015-202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,28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7,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,28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 городского округа город Буй Костромской области на 2015-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805,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4,920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25,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24,700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0,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0,2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циальная поддержка населения городского округа город Буй Костромской области на 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6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6,7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2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и совершенствование сети автомобильных дорог общего пользования местного значения городского округа город Буй Костромской области на 2018-2020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5,46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0,36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2,270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,46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096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Развитие образования городского округа город Буй на 2018 - 2020 годы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99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69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6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64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2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0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0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и развитие субъектов малого и среднего предпринимательства в городском округе город Буй на 2016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селения и территорий городского округа город Буй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современной городской среды в городском округе город Буй Костромской области на 2018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6,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5,4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9,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9,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2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4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4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«</w:t>
            </w:r>
            <w:r>
              <w:rPr>
                <w:rFonts w:cs="Calibri"/>
                <w:b/>
                <w:sz w:val="22"/>
                <w:szCs w:val="22"/>
              </w:rPr>
              <w:t xml:space="preserve">Поддержка социально ориентированных некоммерческих организаций в городском округе город Буй Костромской области   </w:t>
            </w:r>
            <w:r>
              <w:rPr>
                <w:rFonts w:cs="Arial CYR"/>
                <w:b/>
                <w:sz w:val="22"/>
                <w:szCs w:val="22"/>
              </w:rPr>
              <w:t>на 2018- 2020 годы»</w:t>
            </w:r>
            <w:r>
              <w:rPr>
                <w:rFonts w:cs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93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93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МП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57,08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902,0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3,35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3,35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05,33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87,60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38,46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96,15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9,9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4,929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эффективности реализации муниципальных программ городского округа город Буй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992"/>
        <w:gridCol w:w="1418"/>
        <w:gridCol w:w="1417"/>
        <w:gridCol w:w="1135"/>
        <w:gridCol w:w="1105"/>
        <w:gridCol w:w="1276"/>
        <w:gridCol w:w="825"/>
        <w:gridCol w:w="130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 программы (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зультативн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42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расход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ие расходов по МП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лнота использования заплани-рованных  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я бюджетных средств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равочный коэффициент, учитывающий качество планирования и координации реализации МП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реализации М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 об уровне эффектив-ности 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и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семей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ите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целесообразна к финансированию, но требует  уточнения по целевым показателям и/или планируемым объема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городском округе город Бу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,2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5,4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целесообразна к финансированию, но требует  уточнения по целевым показател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культуры в городском округе город Бу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5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1,8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и обеспечение качественными жилищно-коммунальными услугами граждан в городском округе город Буй Костром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28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городского округа город Буй Костромской области на 2015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,92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«Социальная поддержка населения городского округа город Буй Костромской области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 совершенствование сети автомобильных дорог общего пользования местного значения городского округа город Буй Костромской области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,4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0,3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 уточнить  значения отдельных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городского округа город Буй на 2018 -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субъектов малого и среднего предпринимательства в городском округе город Бу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целесообразна к финансированию 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селения и территорий городского округа город Буй на 2017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ите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целесообразна к финансированию, но требует  уточнения по целевым показателям и  планируемым объема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в городском округе город Буй Костромской области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целесообразна к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«</w:t>
            </w:r>
            <w:r>
              <w:rPr>
                <w:rFonts w:cs="Calibri"/>
                <w:sz w:val="22"/>
                <w:szCs w:val="22"/>
              </w:rPr>
              <w:t xml:space="preserve">Поддержка социально ориентированных некоммерческих организаций в городском округе город Буй Костромской области   </w:t>
            </w:r>
            <w:r>
              <w:rPr>
                <w:rFonts w:cs="Arial CYR"/>
                <w:sz w:val="22"/>
                <w:szCs w:val="22"/>
              </w:rPr>
              <w:t>на 2018- 2020 годы»</w:t>
            </w:r>
            <w:r>
              <w:rPr>
                <w:rFonts w:cs="Arial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целесообразна к финансированию, но требует  уточнения по целевым показател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92557,0876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77902,041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Times New Roman" w:cs="Times New Roman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pacing w:val="-2"/>
      <w:sz w:val="26"/>
      <w:szCs w:val="20"/>
      <w:shd w:fill="FFFFFF" w:val="clear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uy.ru/files/images/ekonomika/reestr_malogo_i_sr_predprin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1:00Z</dcterms:created>
  <dc:creator>Customer</dc:creator>
  <dc:description/>
  <cp:keywords/>
  <dc:language>en-US</dc:language>
  <cp:lastModifiedBy>Экономика</cp:lastModifiedBy>
  <cp:lastPrinted>2019-09-10T14:13:00Z</cp:lastPrinted>
  <dcterms:modified xsi:type="dcterms:W3CDTF">2019-09-10T11:14:00Z</dcterms:modified>
  <cp:revision>98</cp:revision>
  <dc:subject/>
  <dc:title>Итоговая оценка эффективности реализации муниципальных целевых программ городского округа город Буй в 2010 году</dc:title>
</cp:coreProperties>
</file>