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 ГОРОД  БУ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ноября  2018 года №   7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left="0"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городского округа город Буй Костромской области на  2019 год и плановый  период 2020 и 2021 годов</w:t>
      </w:r>
    </w:p>
    <w:p>
      <w:pPr>
        <w:pStyle w:val="BodyTextIndent3"/>
        <w:tabs>
          <w:tab w:val="clear" w:pos="1568"/>
          <w:tab w:val="clear" w:pos="7371"/>
        </w:tabs>
        <w:suppressAutoHyphens w:val="true"/>
        <w:spacing w:before="0" w:after="0"/>
        <w:ind w:left="0" w:right="567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BodyTextIndent3"/>
        <w:tabs>
          <w:tab w:val="clear" w:pos="1568"/>
          <w:tab w:val="clear" w:pos="7371"/>
        </w:tabs>
        <w:suppressAutoHyphens w:val="true"/>
        <w:spacing w:before="0" w:after="0"/>
        <w:ind w:left="0" w:right="5670" w:hanging="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left="0" w:right="0" w:firstLine="540"/>
        <w:jc w:val="both"/>
        <w:rPr/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ассмотрев прогноз социально-экономического развития городского округа город Буй Костромской области на 2019 год и плановый период 2020 и 2021 годов,  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tabs>
          <w:tab w:val="clear" w:pos="1568"/>
          <w:tab w:val="clear" w:pos="7371"/>
        </w:tabs>
        <w:suppressAutoHyphens w:val="true"/>
        <w:spacing w:before="0" w:after="0"/>
        <w:ind w:left="0" w:righ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3"/>
        </w:numPr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P26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ского округа город Буй Костромской области на 2019 год и плановый период 2020 и 2021 годов.</w:t>
      </w: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3"/>
        </w:numPr>
        <w:suppressAutoHyphens w:val="tru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город Буй Костромской области от     10 ноября   2017 года №  904 «О прогнозе социально-экономического развития городского округа город Буй на  2018 год и плановый  период 2019 и 2020 годов».</w:t>
      </w:r>
    </w:p>
    <w:p>
      <w:pPr>
        <w:pStyle w:val="TextBody"/>
        <w:numPr>
          <w:ilvl w:val="0"/>
          <w:numId w:val="3"/>
        </w:numPr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ind w:left="1211" w:right="0" w:hanging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TextBody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Буй                    </w:t>
        <w:tab/>
        <w:tab/>
        <w:t xml:space="preserve">                   И.А. Ральни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ind w:left="5103" w:right="0" w:hanging="0"/>
        <w:jc w:val="center"/>
        <w:rPr/>
      </w:pPr>
      <w:r>
        <w:rPr>
          <w:sz w:val="28"/>
        </w:rPr>
        <w:t>п</w:t>
      </w:r>
      <w:r>
        <w:rPr>
          <w:sz w:val="28"/>
          <w:szCs w:val="28"/>
        </w:rPr>
        <w:t>остановлением администрации</w:t>
      </w:r>
    </w:p>
    <w:p>
      <w:pPr>
        <w:pStyle w:val="Normal"/>
        <w:ind w:left="510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Буй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510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14 ноября  2018 года</w:t>
      </w:r>
    </w:p>
    <w:p>
      <w:pPr>
        <w:pStyle w:val="Normal"/>
        <w:ind w:left="5103" w:right="0" w:hanging="0"/>
        <w:jc w:val="center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790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 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left="7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uppressAutoHyphens w:val="true"/>
        <w:spacing w:lineRule="auto" w:line="240"/>
        <w:ind w:left="142" w:right="0" w:firstLine="567"/>
        <w:jc w:val="both"/>
        <w:rPr/>
      </w:pPr>
      <w:r>
        <w:rPr>
          <w:b w:val="false"/>
          <w:sz w:val="28"/>
          <w:szCs w:val="28"/>
        </w:rPr>
        <w:t>Прогноз социально-экономического развития городского округа город Буй на 2019 год и плановый период 2020 и 2021 годов (далее - Прогноз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работан на основе данных территориального органа федеральной службы государственной статистики, информации   предприятий и организаций   по оценке текущего года и перспектив развития на 2019-2021 годы, на основе анализа социально-экономического развития городского округа за предшествующий период и 6 месяцев текущего периода с учетом реализации  </w:t>
      </w:r>
      <w:hyperlink r:id="rId3">
        <w:r>
          <w:rPr>
            <w:rStyle w:val="InternetLink"/>
            <w:b w:val="false"/>
            <w:sz w:val="28"/>
            <w:szCs w:val="28"/>
          </w:rPr>
          <w:t>Стратегии</w:t>
        </w:r>
      </w:hyperlink>
      <w:r>
        <w:rPr>
          <w:b w:val="false"/>
          <w:sz w:val="28"/>
          <w:szCs w:val="28"/>
        </w:rPr>
        <w:t xml:space="preserve"> социально-экономического развития Костромской области на период до 2025 года, </w:t>
      </w:r>
      <w:hyperlink r:id="rId4">
        <w:r>
          <w:rPr>
            <w:rStyle w:val="InternetLink"/>
            <w:b w:val="false"/>
            <w:sz w:val="28"/>
            <w:szCs w:val="28"/>
          </w:rPr>
          <w:t>Стратегии</w:t>
        </w:r>
      </w:hyperlink>
      <w:r>
        <w:rPr>
          <w:b w:val="false"/>
          <w:sz w:val="28"/>
          <w:szCs w:val="28"/>
        </w:rPr>
        <w:t xml:space="preserve"> социально-экономического развития городского округа город Буй  на период до 2030 года, утвержденной  решением  Думы  городского  округа  город  Буй  Костромской  области  от   28 марта  2018  года  №  332. </w:t>
      </w:r>
      <w:r>
        <w:rPr>
          <w:rFonts w:cs="Calibri"/>
          <w:b w:val="false"/>
          <w:sz w:val="28"/>
          <w:szCs w:val="28"/>
        </w:rPr>
        <w:t xml:space="preserve"> </w:t>
      </w:r>
    </w:p>
    <w:p>
      <w:pPr>
        <w:pStyle w:val="ConsPlusNormal"/>
        <w:suppressAutoHyphens w:val="true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работан с целью определения наиболее вероятных количественных параметров развития основных отраслей экономики, социальной сферы и  экономической базы бюджета городского округа город Буй.  </w:t>
      </w:r>
    </w:p>
    <w:p>
      <w:pPr>
        <w:pStyle w:val="Normal"/>
        <w:suppressAutoHyphens w:val="true"/>
        <w:ind w:left="142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  разработан в   составе трех основных вариантов: вариант 1 (консервативный), вариант 2 (базовый) и вариант 3 (целевой)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риант 1 (консервативный) предполагает  развитие экономики в стрессовых внешних условиях,  обусловлен более низкими темпами экономического роста по сравнению с базовым и целевым сценарием на фоне  ослабления рубля, что в первую очередь скажется на инвестиционной активности;</w:t>
      </w:r>
    </w:p>
    <w:p>
      <w:pPr>
        <w:pStyle w:val="Normal"/>
        <w:suppressAutoHyphens w:val="true"/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ариант 2 (базовый) предполагает, что экономический рост будет носить восстановительный характер, сохранение   консервативной инвестиционной  политики предприятий и организаций;</w:t>
      </w:r>
    </w:p>
    <w:p>
      <w:pPr>
        <w:pStyle w:val="Normal"/>
        <w:suppressAutoHyphens w:val="true"/>
        <w:ind w:left="0"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риант 3 (целевой)  ориентирует на достижение целевых показателей социально-экономического развития и решение задач стратегического планирования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едполагает более активную политику, направленную на снижение негативных последствий, связанных как с внешними условиями геополитической напряженности, так и с внутренними условиями падения инвестиционного спроса, что будет способствовать формированию более устойчивого долгосрочного экономического роста,  оживление произойдет в большем количестве экономических отрасле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ложившихся условий развития экономики предприятий муниципального образования,   для бюджетных целей более реальным будет базовый вариант.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араметров Прогноз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true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  <w:tab w:val="left" w:pos="1440" w:leader="none"/>
        </w:tabs>
        <w:suppressAutoHyphens w:val="true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яда последних лет на промышленных предприятиях города наблюдается устойчивый рост объемов выпускаемой продукции.   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440" w:leader="none"/>
        </w:tabs>
        <w:suppressAutoHyphens w:val="true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бъем отгруженной продукции за 2017 год вырос на 2,5% в действующих ценах к соответствующему периоду прошлого года и составил 3287 492 тыс. руб. Рост объемов отгрузки произошел за счет модернизации и переоснащения производства, расширения рынков сбыта, увеличения объемов и стоимости производимой продукции.</w:t>
      </w:r>
    </w:p>
    <w:p>
      <w:pPr>
        <w:pStyle w:val="Normal"/>
        <w:suppressAutoHyphens w:val="tru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основная доля производства и реализации товаров (80,6%)  приходится на деятельность  предприятий химической   промышленности.  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440" w:leader="none"/>
        </w:tabs>
        <w:suppressAutoHyphens w:val="true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прирост обеспечили предприятия  ЗАО «Экохиммаш», АО «Коагулянт». Также положительная динамика достигнута ОАО «Буйский химический завод», предприятием реализуется программа импортозамещения, продукция находит сбыт практически во всех регионах России и  большинстве стран ближнего зарубежья и  за счет высокого качества и постоянно расширяемого ассортимента успешно конкурирует с зарубежными аналогами.   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440" w:leader="none"/>
        </w:tabs>
        <w:suppressAutoHyphens w:val="true"/>
        <w:ind w:left="142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успешную работу в непростых экономических условиях в 2017 году предприятия швейного производства </w:t>
      </w:r>
      <w:r>
        <w:rPr>
          <w:rFonts w:cs="Times New Roman" w:ascii="Times New Roman" w:hAnsi="Times New Roman"/>
          <w:iCs/>
          <w:sz w:val="28"/>
          <w:szCs w:val="28"/>
        </w:rPr>
        <w:t>ООО ППО «Орбита» (рост – на 36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440" w:leader="none"/>
        </w:tabs>
        <w:suppressAutoHyphens w:val="true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изошло увеличение объемов отгрузки на предприятиях по производству и распределению электроэнергии, газа и воды, по обеспечению водоснабжения и водоотведения.</w:t>
      </w:r>
    </w:p>
    <w:p>
      <w:pPr>
        <w:pStyle w:val="Normal"/>
        <w:suppressAutoHyphens w:val="true"/>
        <w:spacing w:before="0" w:after="0"/>
        <w:ind w:left="0" w:right="0" w:firstLine="425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жение объемов промышленного производства   в 2017 году произошло   на  предприятиях пищевой отрасли, которая составляет 8% общего объема отгруженной продукции. </w:t>
      </w:r>
    </w:p>
    <w:p>
      <w:pPr>
        <w:pStyle w:val="Normal"/>
        <w:suppressAutoHyphens w:val="true"/>
        <w:ind w:left="142" w:right="0" w:firstLine="567"/>
        <w:jc w:val="both"/>
        <w:rPr/>
      </w:pPr>
      <w:r>
        <w:rPr>
          <w:sz w:val="28"/>
          <w:szCs w:val="28"/>
        </w:rPr>
        <w:t>В 2018 году объем промышленного производства  прогнозируется на уровне 3436297 тыс. рублей (на душу населения – 144 тыс. рублей). Положительная динамика будет обеспечена, главным образом, предприятиями химической отрасли ОАО «Буйский химический завод», ЗАО «ФК», АО «Коагулянт», ЗАО «Экохиммаш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огнозируется снижение индекса промышленного производства на отдельных предприятиях пищевой отрасли,  а также по таким видам, как полиграфическая деятельность и водоснабжение, водоотведение (за счет установки потребителями коммунальных услуг индивидуальных приборов учета).  Индекс  промышленного производства в 2018 году планируется на уровне  100,1 % к   2017 году.</w:t>
      </w:r>
    </w:p>
    <w:p>
      <w:pPr>
        <w:pStyle w:val="ConsPlusNormal"/>
        <w:suppressAutoHyphens w:val="true"/>
        <w:ind w:left="142"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перспективе к 2021 году прогнозируе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ительная динамика промышленного производства, </w:t>
      </w:r>
      <w:r>
        <w:rPr>
          <w:rFonts w:cs="Times New Roman" w:ascii="Times New Roman" w:hAnsi="Times New Roman"/>
          <w:sz w:val="28"/>
          <w:szCs w:val="28"/>
        </w:rPr>
        <w:t xml:space="preserve">обусловленная сохранением ведущими предприятиями  своих позиций на рынке за счет модернизации технологического оборудования, повышения конкурентоспособности продукции и увеличения объемов производства. Индекс промышленного производства составит по годам: 2019 год – 101,9%, 2020год – 101,2%, 2021 год – 101,6%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промышленного производства в прогнозном периоде существенных изменений не произойдет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инвестиционной деятельности является одной из приоритетных задач городского округа. К сожалению, объем инвестиций, который поступает сегодня в город, недостаточен для активного развития экономики.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>Объем инвестиций в основной капитал за   2017 год   составил     236,2 млн. рублей или 108,4 % к уровню 2016 года, из них собственные средства предприятий – 164,6 млн. руб. (рост-29%), привлеченные средства – 71,7  млн. руб. (в т.ч.  средства местного бюджета – 4,8 млн. руб.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ые средства организаций составили 70 % от общего объема инвестиций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 xml:space="preserve">Снижение объема привлеченных средств объясняется завершением программ переселения из аварийного жилищного фонда и строительства объектов социальной сферы и, соответственно, </w:t>
      </w:r>
      <w:r>
        <w:rPr>
          <w:color w:val="000000"/>
          <w:sz w:val="28"/>
          <w:szCs w:val="28"/>
        </w:rPr>
        <w:t xml:space="preserve">уменьшением финансирования </w:t>
      </w:r>
      <w:r>
        <w:rPr>
          <w:sz w:val="28"/>
          <w:szCs w:val="28"/>
        </w:rPr>
        <w:t xml:space="preserve">из федерального, областного, местного бюджетов.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 за последние годы  вырос уровень капитальных вложений промышленных предприятий города в модернизацию производства и оборудования, что способствует увеличению объемов  отгруженной продукции, освоению новых видов продукции  и расширению рынков сбыта.  </w:t>
      </w:r>
    </w:p>
    <w:p>
      <w:pPr>
        <w:pStyle w:val="NoSpacing"/>
        <w:suppressAutoHyphens w:val="true"/>
        <w:spacing w:lineRule="atLeast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финансовые средства направляют на приобретение нового технологического оборудования, автомобильной техники и пр.  предприятия химической отрасли и предприятия по производству хлеба и хлебобулочной продукции. Так ОАО «Буйский химический завод» в 2015 году открыл новый цех по производству хелатов, в 2016 году приобрел новое технологическое оборудование на общую сумму 79,4 млн. руб., в 2017 году- на 75 млн. руб.</w:t>
      </w:r>
    </w:p>
    <w:p>
      <w:pPr>
        <w:pStyle w:val="NoSpacing"/>
        <w:suppressAutoHyphens w:val="true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м направлением является развитие текстильной отрасли.  За последние годы открыто и действуют три швейных производства, одно из которых (по пошиву спецодежды) – в декабре 2017 год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ная проблема-недостаток квалифицированных кадров в этой отрасли (швей).  В 2017 при содействии центра занятости населения организовано профобучение 4 безработных граждан с дальнейшим трудоустройством на одном из швейных предприятий города.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sz w:val="28"/>
          <w:szCs w:val="28"/>
        </w:rPr>
        <w:t xml:space="preserve">Жилищное строительство в городском округе город Буй в 2017 году продолжило свое развитие.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евой показатель по вводу жилья в 2017 году выполнен на 183%, введено в эксплуатацию: один малоэтажный многоквартирный жилой дом общей площадью 1039,03 кв.м и 30 индивидуальных жилых домов общей площадью 3556,0  кв.м. Объем ввода ИЖС увеличился на 59% по сравнению с прошлогодним показателем.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На 2018 год целевой показатель по вводу жилья установлен в размере 4000 кв.м.  В настоящее время в стадии строительства находятся более 400 объектов индивидуального жилищного строительства и 1 малоэтажный многоквартирный жилой дом общей </w:t>
      </w:r>
      <w:r>
        <w:rPr>
          <w:kern w:val="2"/>
          <w:sz w:val="28"/>
          <w:szCs w:val="28"/>
        </w:rPr>
        <w:t xml:space="preserve">площадью 1583,26 кв.м  (30 квартир). </w:t>
      </w:r>
      <w:r>
        <w:rPr>
          <w:sz w:val="28"/>
          <w:szCs w:val="28"/>
        </w:rPr>
        <w:t>За 2017 год выдано 68 разрешений на строительство (реконструкцию) объектов капитального строительства (рост на 24 %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отчетном году завершены реконструкция магазина площадью 97,3 кв. м и реконструкция гаража и складских помещений под торговые площади и офисные помещения общей площадью 787,0  кв. м, а также завершено строительство   торгового комплекса общей площадью 1037,5 кв. м.</w:t>
      </w:r>
    </w:p>
    <w:p>
      <w:pPr>
        <w:pStyle w:val="Normal"/>
        <w:suppressAutoHyphens w:val="true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газификации города. В 2017 году осуществлено строительство 6,55 км газораспределительных сетей. Объем инвестиций на строительство и проектирование уличных газопроводов за счет средств от применения специальной надбавки к тарифам на услуги по транспортировке газа по газораспределительным сетям в 2017 году составил 33 млн. руб. Всего с начала газификации в городе построено 101,7 км уличных газопроводов, что составляет 88% от уличной сети города, подлежащей газификации.  </w:t>
      </w:r>
    </w:p>
    <w:p>
      <w:pPr>
        <w:pStyle w:val="PlainText"/>
        <w:suppressAutoHyphens w:val="true"/>
        <w:ind w:left="142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, в приоритете была и остаётся реализация программы              «Чистая вода», которая реализуется с 2012 года и в рамках программных мероприятий уже выполнен 1 этап -  построено реагентное хозяйство и  сооружение оборота промывной воды.  На существующих объектах насосно-фильтровальной станции выполнен ремонт осветлителей - рециркуляторов, ремонт скорых фильтров с заменой дренажной системы и обустройством фильтров гравийными поддерживающими слоями и песчаным фильтрующим слоем, произведена замена запорной арматуры на технологических трубопроводах. </w:t>
        <w:tab/>
        <w:t xml:space="preserve">Итоговая стоимость выполненных работ составила 20 021,742 тыс. 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 осуществлялось из федерального, областного, местного бюджетов  и за счет </w:t>
      </w:r>
      <w:r>
        <w:rPr>
          <w:rFonts w:cs="Times New Roman" w:ascii="Times New Roman" w:hAnsi="Times New Roman"/>
          <w:sz w:val="28"/>
          <w:szCs w:val="28"/>
        </w:rPr>
        <w:t>инвестиционной программы ООО «Тепловодоканал» по улучшению качества питьевой в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sz w:val="28"/>
          <w:szCs w:val="28"/>
        </w:rPr>
        <w:t>В  2018 году, на втором этапе, вне Программы, планируется выполнить расширение существующей насосно-фильтровальной станции с очисткой воды в соответствие с СанПиН 2.1.4.1074-01 - «Техническое перевооружение блока №2 «Струя», с целью достижения производительности по очистке воды 4300 м.куб в сутки в г. Буй, сметная  стоимость 31606,278 тысяч рублей.   В настоящее время</w:t>
      </w:r>
      <w:r>
        <w:rPr>
          <w:bCs/>
          <w:sz w:val="28"/>
          <w:szCs w:val="28"/>
        </w:rPr>
        <w:t xml:space="preserve"> департаментом топливно-энергетического комплекса и жилищно-коммунального хозяйства Костромской области принято решение о включении затрат по модернизации водохозяйственного комплекса городского округа город Буй  в инвестиционную программу ООО «Тепловодоканал».</w:t>
      </w:r>
    </w:p>
    <w:p>
      <w:pPr>
        <w:pStyle w:val="PlainText"/>
        <w:suppressAutoHyphens w:val="true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(2021-2023 годы) планируется осуществить работы по проектированию и строительству новой средней общеобразовательной школы на 1000 мест   с целью перевода учреждений общего образования  на работу в 1 смену  при условии вхождения в Федеральную Программу «Содействие создания в субъектах Российской Федерации новых мест в общеобразовательных организациях на 2016-2025 годы».  </w:t>
      </w:r>
    </w:p>
    <w:p>
      <w:pPr>
        <w:pStyle w:val="Normal"/>
        <w:suppressAutoHyphens w:val="true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огноз предполагает консервативную инвестиционную политику предприятий и организаций, снижение расходов на развитие инфраструктурного сектора.  В прогнозируемом периоде индекс физического объема по годам составит: 2019 год – 88,3%, 2020год – 101,5%, 2021 год – 100,4%.  </w:t>
      </w:r>
    </w:p>
    <w:p>
      <w:pPr>
        <w:pStyle w:val="Normal"/>
        <w:suppressAutoHyphens w:val="true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left="0" w:right="0" w:firstLine="709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отребительский ры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 и услуг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right="-38" w:firstLine="567"/>
        <w:jc w:val="both"/>
        <w:rPr/>
      </w:pPr>
      <w:r>
        <w:rPr>
          <w:sz w:val="28"/>
          <w:szCs w:val="28"/>
        </w:rPr>
        <w:t>В последние годы наблюдается</w:t>
      </w:r>
      <w:r>
        <w:rPr>
          <w:color w:val="000000"/>
          <w:sz w:val="28"/>
          <w:szCs w:val="28"/>
        </w:rPr>
        <w:t xml:space="preserve"> сдержанная динамика потребительского спроса и </w:t>
      </w:r>
      <w:r>
        <w:rPr>
          <w:sz w:val="28"/>
          <w:szCs w:val="28"/>
        </w:rPr>
        <w:t>незначительное замедление темпов роста оборота розничной торговли, общественного питания и бытового обслуживания населения. Негативные факторы, связанные с достаточно сдержанным ростом   реальных доходов населения, увеличением обязательных платежей, снижением объемов потребительского кредитования населения, повлияли на объемы продаж продовольственных и непродовольственных товаров.</w:t>
      </w:r>
    </w:p>
    <w:p>
      <w:pPr>
        <w:pStyle w:val="Normal"/>
        <w:suppressAutoHyphens w:val="true"/>
        <w:ind w:left="142" w:right="-38" w:firstLine="567"/>
        <w:jc w:val="both"/>
        <w:rPr/>
      </w:pPr>
      <w:r>
        <w:rPr>
          <w:sz w:val="28"/>
          <w:szCs w:val="28"/>
        </w:rPr>
        <w:t>Оборот розничной торговли в 2017 году   увеличился на 6,7% и составил 3797,6 млн. рублей. Потребительский рынок города отличается высокой насыщенностью и отсутствием товарного дефицита. Продвижение сетей, открытие новых  и  реконструкция действующих торговых объектов способствует росту обеспеченности населения торговыми площадями, по состоянию на 01.01.18 года фактическая обеспеченность торговыми площадями превысила норматив на 57%  и составила 743,8 кв. м на 1000 жител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142" w:right="-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существляет ежедневную деятельность универсальная ярмарка, организуемая ООО «Муниципальный рынок», в достаточной степени развита и нестационарная торговля.  </w:t>
      </w:r>
    </w:p>
    <w:p>
      <w:pPr>
        <w:pStyle w:val="Normal"/>
        <w:suppressAutoHyphens w:val="true"/>
        <w:ind w:left="142" w:right="0" w:firstLine="567"/>
        <w:jc w:val="both"/>
        <w:rPr/>
      </w:pPr>
      <w:r>
        <w:rPr>
          <w:sz w:val="28"/>
          <w:szCs w:val="28"/>
        </w:rPr>
        <w:t xml:space="preserve">В 2018 году оборот розничной торговли прогнозируется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ценке на уровне  100,3% к предыдущему году в сопоставимых ценах</w:t>
      </w:r>
      <w:r>
        <w:rPr>
          <w:rFonts w:eastAsia="Calibri"/>
          <w:color w:val="000000"/>
          <w:sz w:val="28"/>
          <w:szCs w:val="28"/>
        </w:rPr>
        <w:t xml:space="preserve">, в дальнейшем </w:t>
      </w:r>
      <w:r>
        <w:rPr>
          <w:sz w:val="28"/>
          <w:szCs w:val="28"/>
        </w:rPr>
        <w:t xml:space="preserve">динамика потребительского роста начнет несколько ускоряться и составит  в прогнозируемом периоде:  2019 год – 100,0%, 2020год – 101,5%, 2021 год – 101,6%. </w:t>
      </w:r>
    </w:p>
    <w:p>
      <w:pPr>
        <w:pStyle w:val="Normal"/>
        <w:suppressAutoHyphens w:val="true"/>
        <w:ind w:left="142" w:right="-144" w:firstLine="567"/>
        <w:jc w:val="both"/>
        <w:rPr/>
      </w:pPr>
      <w:r>
        <w:rPr>
          <w:sz w:val="28"/>
          <w:szCs w:val="28"/>
        </w:rPr>
        <w:t>Сложившиеся  экономические условия, жесткая конкуренция в  сфере  общественного  питания влияют на ежегодные изменения количества общедоступных организаций общественного питания. Вновь открываемые  небольшие  предприятия   не  имеют  недостаточно  опыта  в  данном  виде  бизнеса  и  терпят  убытки,  а  затем  и  покидают  рынок.   Оказывает влияние также и изменения в сфере алкогольного законодательства. Оборот общественного питания в 2017 году  составил 78988 тыс. рублей или 101,9 % к 2016 году.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ind w:left="142"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 разработке прогноза учитывались два основных фактора: с одной стороны – насыщенность рынка предоставляемых услуг предприятиями общественного питания и сдержанный уровень  роста  доходов  населения,  с другой стороны – потребность населения при проведении семейных торжеств, корпоративных мероприятий пользоваться предприятиями данной отрасли.  </w:t>
      </w:r>
    </w:p>
    <w:p>
      <w:pPr>
        <w:pStyle w:val="Normal"/>
        <w:suppressAutoHyphens w:val="true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борота общественного питания   в 2018 году составит 80726 тыс. руб. или 100 % к 2017 году; прогноз базового варианта: в 2019 году – 83275 тыс. руб. или 99,0 %, в 2020 году – 86362 тыс. руб.  или 100,2%, в 2021 году-90266 тыс. руб. или 100,5% к предыдущему году в сопоставимых ценах.</w:t>
      </w:r>
    </w:p>
    <w:p>
      <w:pPr>
        <w:pStyle w:val="Normal"/>
        <w:suppressAutoHyphens w:val="true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7 году на  территории  городского округа  населению  было  оказано платных  услуг  на  общую сумму 716364 тыс. рублей,  что  на  2,1  %  больше уровня  2016  года.   </w:t>
      </w:r>
    </w:p>
    <w:p>
      <w:pPr>
        <w:pStyle w:val="141"/>
        <w:suppressAutoHyphens w:val="true"/>
        <w:ind w:left="142" w:right="-38" w:firstLine="567"/>
        <w:rPr>
          <w:szCs w:val="28"/>
        </w:rPr>
      </w:pPr>
      <w:r>
        <w:rPr>
          <w:szCs w:val="28"/>
        </w:rPr>
        <w:t xml:space="preserve">Несмотря на различные тенденции развития отдельных видов платных услуг, структура платных услуг в прогнозном периоде сохранится. </w:t>
      </w:r>
    </w:p>
    <w:p>
      <w:pPr>
        <w:pStyle w:val="ConsPlusNormal"/>
        <w:suppressAutoHyphens w:val="true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динамика  развития  рынка  услуг в прогнозируемом периоде  будет  определяться  потребительским поведением населения на рынке жилищно-коммунальных, транспортных, услуг системы образования, медицинских услуг и отдельных видов  бытовых  услуг,  которые  являются  социально-значимыми  и  носят  характер «обязательных» и будет зависеть от роста денежных доходов населения,  повышения цен и тарифов на услуги, прежде всего на услуги естественных монополий,  а также от расходов государства, выделяемых на социальную сферу.</w:t>
      </w:r>
    </w:p>
    <w:p>
      <w:pPr>
        <w:pStyle w:val="Normal"/>
        <w:suppressAutoHyphens w:val="true"/>
        <w:ind w:left="142" w:right="-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ценка оборота рынка услуг  составит  745783 тыс. руб. или  100,1% к 2017 году в сопоставимых ценах.  Исходя из сложившейся экономической ситуации, значительного роста в прогнозируемом периоде не ожидается:   2019 год – 100,2%, 2020 год – 100,2%, 2021 год – 100,5%.  </w:t>
      </w:r>
    </w:p>
    <w:p>
      <w:pPr>
        <w:pStyle w:val="Normal"/>
        <w:suppressAutoHyphens w:val="true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141"/>
        <w:numPr>
          <w:ilvl w:val="1"/>
          <w:numId w:val="4"/>
        </w:numPr>
        <w:suppressAutoHyphens w:val="true"/>
        <w:ind w:left="0" w:right="0" w:firstLine="709"/>
        <w:jc w:val="center"/>
        <w:rPr>
          <w:szCs w:val="28"/>
        </w:rPr>
      </w:pPr>
      <w:r>
        <w:rPr>
          <w:szCs w:val="28"/>
        </w:rPr>
        <w:t>Демографическая ситуация</w:t>
      </w:r>
    </w:p>
    <w:p>
      <w:pPr>
        <w:pStyle w:val="14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Демографическая ситуация в городе Буе типична для большинства городов и районов Костромской области: на протяжении последних лет наблюдается естественная убыль населения. Среднегодовая численность населения за 2017 год составила 23910 человека.</w:t>
      </w:r>
      <w:r>
        <w:rPr>
          <w:bCs/>
          <w:sz w:val="28"/>
          <w:szCs w:val="28"/>
        </w:rPr>
        <w:t xml:space="preserve"> Доля населения старше трудоспособного возраста  составляет 26 %, трудоспособного возраста -  55%, моложе трудоспособного возраста -  19%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миграционная убыль населения города составила 53 человека (прибыло - 824 человека, выбыло - 877 человек). В последние годы миграционная убыль имеет тенденцию к уменьшению. При анализе возрастной структуры выбывших в другие  области  видно, что уезжают в основном граждане в  трудоспособном возрасте, то есть наиболее конкурентоспособная часть населения.</w:t>
      </w:r>
    </w:p>
    <w:p>
      <w:pPr>
        <w:pStyle w:val="Normal"/>
        <w:suppressAutoHyphens w:val="true"/>
        <w:ind w:left="142" w:right="-3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8–2021 годов под влиянием сложившейся динамики рождаемости и смертности,   миграционных процессов численность населения городского округа продолжит ежегодно снижаться   и   составит по оценке:   2018 год – 23713 чел., 2019 год – 23603 чел., 2020 год – 23453 чел., 2021год – 23323 чел.</w:t>
      </w:r>
    </w:p>
    <w:p>
      <w:pPr>
        <w:pStyle w:val="Normal"/>
        <w:suppressAutoHyphens w:val="true"/>
        <w:ind w:left="142" w:right="-3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занятых в экономике рассчитана на основании данных Костромастата о численности работников, не относящихся к субъектам малого предпринимательства и малых предприятий за 2017 год,  6 месяцев 2018 года,  численности индивидуальных предпринимателей и количестве  работников в найме у них. </w:t>
      </w:r>
    </w:p>
    <w:p>
      <w:pPr>
        <w:pStyle w:val="NormalWeb"/>
        <w:suppressAutoHyphens w:val="true"/>
        <w:spacing w:before="0" w:after="0"/>
        <w:ind w:left="142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сфере экономики города занято 10,306 тыс. человек или 43,3% численности населения городского округа. Наблюдается снижение  численности индивидуальных предпринимателей. </w:t>
      </w:r>
    </w:p>
    <w:p>
      <w:pPr>
        <w:pStyle w:val="NormalWeb"/>
        <w:suppressAutoHyphens w:val="true"/>
        <w:spacing w:before="0" w:after="0"/>
        <w:ind w:left="142" w:right="0" w:firstLine="567"/>
        <w:contextualSpacing/>
        <w:jc w:val="both"/>
        <w:rPr/>
      </w:pPr>
      <w:r>
        <w:rPr>
          <w:spacing w:val="-6"/>
          <w:sz w:val="28"/>
          <w:szCs w:val="28"/>
        </w:rPr>
        <w:t>В 2016 году  рост численности работающих в организациях, не относящихся к субъектам малого предпринимательства, и малых предприятиях города был  связан со  слиянием  организаций системы здравоохранения города и района, реорганизацией территориального управления  Пенсионного Фонда, развитием швейного производства на территории города и пр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 статистическим данным за  2017 год численность работающих данной категории уменьшилась  на 0,7% и составила 8922  человек.  </w:t>
      </w:r>
    </w:p>
    <w:p>
      <w:pPr>
        <w:pStyle w:val="Normal"/>
        <w:suppressAutoHyphens w:val="true"/>
        <w:ind w:left="142" w:right="-38" w:firstLine="567"/>
        <w:jc w:val="both"/>
        <w:rPr/>
      </w:pPr>
      <w:r>
        <w:rPr>
          <w:rFonts w:eastAsia="Calibri"/>
          <w:sz w:val="28"/>
          <w:szCs w:val="28"/>
        </w:rPr>
        <w:t xml:space="preserve">Устойчивые темпы экономического развития города ежегодно  обеспечивали значительный рост заработной платы работников предприятий и организаций (по полному кругу). </w:t>
      </w:r>
      <w:r>
        <w:rPr>
          <w:iCs/>
          <w:sz w:val="28"/>
          <w:szCs w:val="28"/>
        </w:rPr>
        <w:t>В 2017 году рост составил</w:t>
      </w:r>
      <w:r>
        <w:rPr>
          <w:rFonts w:eastAsia="Calibri"/>
          <w:sz w:val="28"/>
          <w:szCs w:val="28"/>
        </w:rPr>
        <w:t xml:space="preserve"> 7,6 % к предыдущему году,  среднемесячная начисленная заработная плата  </w:t>
      </w:r>
      <w:r>
        <w:rPr>
          <w:sz w:val="28"/>
          <w:szCs w:val="28"/>
        </w:rPr>
        <w:t xml:space="preserve"> (по полному кругу) -  26686,2 руб.</w:t>
      </w:r>
    </w:p>
    <w:p>
      <w:pPr>
        <w:pStyle w:val="Normal"/>
        <w:suppressAutoHyphens w:val="true"/>
        <w:ind w:left="142" w:right="-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рост среднемесячной заработной платы работников по полному кругу  прогнозируется на уровне: 2018 год-105,2%, 2019 год-103,9%, 2020 год-103,9%, 2021 год- 103,9%. В 2021 году прогнозная среднемесячная заработная плата составит 31488,3   рублей;    в организациях, не относящихся к субъектам малого предпринимательства и на малых предприятиях -     33082,1  рублей.</w:t>
      </w:r>
    </w:p>
    <w:p>
      <w:pPr>
        <w:pStyle w:val="Normal"/>
        <w:suppressAutoHyphens w:val="true"/>
        <w:ind w:left="142" w:right="-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709" w:footer="0" w:bottom="567"/>
          <w:pgNumType w:start="1" w:fmt="decimal"/>
          <w:formProt w:val="false"/>
          <w:titlePg/>
          <w:textDirection w:val="lrTb"/>
          <w:docGrid w:type="default" w:linePitch="100" w:charSpace="8192"/>
        </w:sect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регистрированных безработных граждан по состоянию на 1 января 2018 года (данные с Буйским муниципальном районом) составила 155 человек, уровень регистрируемой безработицы на конец года  -  0,62%.  В 2018-2019 годах прогнозируется  увеличение численности  безработных  граждан и уровня регистрируемой безработицы в связи со сложной ситуацией предприятиях железнодорожного транспорта и строительства, а также проведения организационно-штатных мероприятий войсковой части, в связи  с чем возможно  высвобождение работников.    </w:t>
      </w:r>
    </w:p>
    <w:tbl>
      <w:tblPr>
        <w:tblW w:w="15792" w:type="dxa"/>
        <w:jc w:val="left"/>
        <w:tblInd w:w="-1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1"/>
        <w:gridCol w:w="992"/>
        <w:gridCol w:w="998"/>
        <w:gridCol w:w="998"/>
        <w:gridCol w:w="998"/>
        <w:gridCol w:w="1043"/>
        <w:gridCol w:w="1043"/>
        <w:gridCol w:w="1033"/>
        <w:gridCol w:w="11"/>
        <w:gridCol w:w="1043"/>
        <w:gridCol w:w="1044"/>
        <w:gridCol w:w="1039"/>
        <w:gridCol w:w="5"/>
        <w:gridCol w:w="1042"/>
        <w:gridCol w:w="1044"/>
        <w:gridCol w:w="1048"/>
      </w:tblGrid>
      <w:tr>
        <w:trPr>
          <w:trHeight w:val="315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показатели Прогноза 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ч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отч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оцен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прогно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прогноз 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1 прогноз </w:t>
            </w:r>
          </w:p>
        </w:tc>
      </w:tr>
      <w:tr>
        <w:trPr>
          <w:trHeight w:val="13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вариант консерватив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ариант базов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5"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вариант целев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вариант консервати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ариант базов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вариант це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вариант консервати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ариант базов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вариант целевой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мышленное производство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ами (без НДС и акцизов) (разделы В, C, D, E)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ах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60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874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36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67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7965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96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79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0005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17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126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4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63345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874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91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449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5589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65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785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966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117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258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505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68361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5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го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7</w:t>
            </w:r>
          </w:p>
        </w:tc>
      </w:tr>
      <w:tr>
        <w:trPr>
          <w:trHeight w:val="457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экономической деятельности:</w:t>
            </w:r>
          </w:p>
        </w:tc>
      </w:tr>
      <w:tr>
        <w:trPr>
          <w:trHeight w:val="407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Обрабатывающие производства (раздел С)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9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835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207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400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156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09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398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5975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76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7613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7896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09752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835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0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461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667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5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813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9873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13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30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537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70694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6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шле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 % к </w:t>
            </w:r>
            <w:r>
              <w:rPr/>
              <w:t>предыдущему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8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Производство пищевых продуктов  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41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3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16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83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92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107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33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89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20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5716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41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5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58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96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3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59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771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9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7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00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3376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мышленн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5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: Производство одежды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68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143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66,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89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7408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7747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05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57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99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367,64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68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27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486,9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96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808,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115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39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80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15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488,71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мышленн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7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:  Деятельность полиграфическая и копирование носителей информации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3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93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шле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: Производство химических веществ и химических продуктов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29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503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68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761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8624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39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61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7877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925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64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893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05405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503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60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901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932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63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19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3504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469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613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816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94936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7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мышленн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7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2. Раздел D: Электроэнергия, газ, пар и кондиционирование воздуха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14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22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30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348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3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34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413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46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38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47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5534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14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14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93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97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0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84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899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94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75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83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9019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шле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8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3. Раздел Е: Водоснабжение; водоотведение, услуги по удалению и рекультивации отходов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4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4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512,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606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73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971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6162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637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747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776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8059,71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4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21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402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487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60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773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940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12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1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40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647,38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мышленн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0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: Водоснабжение; канализация; организация сбора и утилизации отходов, деятельность по ликвидации загряз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7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4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2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8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94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43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7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7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9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4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0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74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мышле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5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: Сбор и обработка сточных в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0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7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7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22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4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517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6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9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3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0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73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мышленн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3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4. Производство важнейших видов продук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а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добрения мине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н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0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18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7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1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29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8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37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473,2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н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8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2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Инвестиции в основной капитал за счет всех источников финансирования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62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59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897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99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6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02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5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94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345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8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6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4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41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к пред. году в сопоставимых цен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8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 (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5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7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0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редиты 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емные средства друг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бюджетные средства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средства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0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 и объектов социально-культурной сферы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,5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right="0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требительский рынок товаров и услуг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right="0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Оборот розничной торговли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579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975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927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157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627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765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978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12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51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093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25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1861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975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89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7708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89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8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085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61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969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466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279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70971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к предыдущему году в сопоставимых цен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9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Оборот общественного питания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4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24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27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6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5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36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9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46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9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74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19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5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74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35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9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75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7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к предыдущему году в сопоставимых цен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Объем платных услуг населению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1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63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57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823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8284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838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153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1704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196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5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563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0636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63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70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77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825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9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79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942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217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92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229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26562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3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к предыдущему году в сопоставимых цен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7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0" w:firstLine="720"/>
              <w:jc w:val="center"/>
              <w:rPr/>
            </w:pPr>
            <w:r>
              <w:rPr>
                <w:sz w:val="24"/>
                <w:szCs w:val="24"/>
              </w:rPr>
              <w:t>3.4</w:t>
            </w:r>
            <w:r>
              <w:rPr>
                <w:sz w:val="22"/>
                <w:szCs w:val="22"/>
              </w:rPr>
              <w:t>. Демографическая ситуация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9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5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4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5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33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4</w:t>
            </w:r>
          </w:p>
        </w:tc>
      </w:tr>
      <w:tr>
        <w:trPr>
          <w:trHeight w:val="549" w:hRule="atLeast"/>
        </w:trPr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5</w:t>
            </w:r>
            <w:r>
              <w:rPr>
                <w:sz w:val="22"/>
                <w:szCs w:val="22"/>
              </w:rPr>
              <w:t>. Трудовые ресурсы и оплата труда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9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8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9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8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8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8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исленность 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8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78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7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реднесписочная численност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ников - вс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ый 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9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4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8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7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онд начисленной заработной платы - всего </w:t>
            </w:r>
            <w:r>
              <w:rPr>
                <w:sz w:val="22"/>
                <w:szCs w:val="22"/>
              </w:rPr>
              <w:t>(по полному кру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66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75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96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385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5673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667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37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0874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243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17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70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9353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8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немесячная начисленная заработная плата работников (по полному кру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9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68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7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0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68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2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04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06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9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06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8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40,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1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ируем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работицы п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оянию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</w:t>
            </w:r>
          </w:p>
        </w:tc>
      </w:tr>
    </w:tbl>
    <w:p>
      <w:pPr>
        <w:pStyle w:val="ConsPlus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5529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08" w:hanging="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08" w:hanging="76"/>
        <w:jc w:val="right"/>
        <w:rPr/>
      </w:pPr>
      <w:r>
        <w:rPr/>
      </w:r>
    </w:p>
    <w:sectPr>
      <w:type w:val="nextPage"/>
      <w:pgSz w:orient="landscape" w:w="16838" w:h="11906"/>
      <w:pgMar w:left="851" w:right="992" w:gutter="0" w:header="0" w:top="1559" w:footer="0" w:bottom="709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_AntiqueGr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_AntiqueGr" w:hAnsi="a_AntiqueGr" w:cs="a_AntiqueGr"/>
      <w:spacing w:val="100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spacing w:lineRule="auto" w:line="480"/>
      <w:ind w:left="0" w:right="0" w:firstLine="567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7371" w:leader="none"/>
      </w:tabs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86" w:leader="none"/>
      </w:tabs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6804" w:leader="none"/>
      </w:tabs>
      <w:ind w:left="360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14 Знак"/>
    <w:qFormat/>
    <w:rPr>
      <w:sz w:val="28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pacing w:val="100"/>
      <w:sz w:val="36"/>
    </w:rPr>
  </w:style>
  <w:style w:type="paragraph" w:styleId="TextBody">
    <w:name w:val="Body Text"/>
    <w:basedOn w:val="Normal"/>
    <w:pPr>
      <w:ind w:left="0" w:right="6520" w:hanging="0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spacing w:before="0" w:after="12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8" w:leader="none"/>
        <w:tab w:val="left" w:pos="7371" w:leader="none"/>
      </w:tabs>
      <w:spacing w:before="600" w:after="0"/>
      <w:ind w:left="0" w:right="0" w:firstLine="567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753" w:leader="none"/>
        <w:tab w:val="left" w:pos="7371" w:leader="none"/>
      </w:tabs>
      <w:ind w:left="0" w:right="-144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141">
    <w:name w:val="Обычный +14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53296EE0D015DE8AE171EA4B31F113AA31537D930CC377DD9D4E4C435141C9A37956FDB5B68CAGCaEO" TargetMode="External"/><Relationship Id="rId3" Type="http://schemas.openxmlformats.org/officeDocument/2006/relationships/hyperlink" Target="consultantplus://offline/ref=7A28018CF1F343361A5309165DE2692E5751B450E6017BEC6D09D7FE9D39A8228A337AC2CA26BF1CE8E051U6LCL" TargetMode="External"/><Relationship Id="rId4" Type="http://schemas.openxmlformats.org/officeDocument/2006/relationships/hyperlink" Target="consultantplus://offline/ref=7A28018CF1F343361A5309165DE2692E5751B450E6017BEC6D09D7FE9D39A8228A337AC2CA26BF1CE8E051U6L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города Бу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8:00Z</dcterms:created>
  <dc:creator>Серов С. А.</dc:creator>
  <dc:description/>
  <dc:language>en-US</dc:language>
  <cp:lastModifiedBy>Экономика</cp:lastModifiedBy>
  <cp:lastPrinted>2018-11-08T08:56:00Z</cp:lastPrinted>
  <dcterms:modified xsi:type="dcterms:W3CDTF">2018-11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