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еневая» заработная пл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невой», или «серой», заработной платой называют выплаты работникам, не учитываемые при налогообложении, — это неофициальная заработная плата, выдаваемая «в конверт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схемы позволяют организациям уйти от уплаты страховых взносов на обязательное пенсионное страхование и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лоняясь от уплаты этих налогов и взносов, организации не только обманывают государство, но и ухудшают социальное обеспечение своих сотрудников. Ведь от размера официальной заработной платы зависит размер будущей пенсии работающих граждан, оплата больничных листов, в том числе по беременности и родам, сумма налоговых вычетов при приобретении сотрудником квартиры или затратах на обучение его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Хотелось бы обратить внимание всех работодателей и наемных работников на то, что деятельность по легализации заработной платы для администрации городского округа город Буй – это не разовая кампания, а планомерная, систематическая работа, нацеленная на конечный результ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«теневых» зарплат внебюджетные фонды недополучают страховые взносы, а значит, не в полной мере реализуются различные социальные проекты. А для работников получение неофициальной заработной платы означает частичное, либо полное лишение социальных гарантий (выплат больничных, отпускных, выходных пособий и пенс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человек, получающий зарплату «в конверте», должен отдавать себе отчет в том, что он лишает себя пенсионных накоплений, которые в свою очередь влияют на величину будущей пенсии, а также на право использования налоговых вычетов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истеме мер по борьбе с выплатами «теневых» зарплат организована «горячая линия», по телефону которой граждане могут сообщать о нарушениях, связанных с выплатой заработной платы и нелегального трудоустрой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нформацию  о несоблюдении работодателем сроков выплаты заработной платы, и наличия на предприятиях «серых» схем оплаты труда работников Вы можете сообщить по телефону </w:t>
      </w:r>
      <w:r>
        <w:rPr>
          <w:b/>
          <w:bCs/>
          <w:sz w:val="28"/>
          <w:szCs w:val="28"/>
        </w:rPr>
        <w:t>4-11-58.</w:t>
      </w:r>
      <w:r>
        <w:rPr>
          <w:sz w:val="28"/>
          <w:szCs w:val="28"/>
        </w:rPr>
        <w:t xml:space="preserve"> Полученная информация будет направляться в контрольные и надзорные органы для принятия мер реаг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ываем всех работодателей городского округа город Буй помнить о социальной ответственности перед своими работникам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3:00Z</dcterms:created>
  <dc:creator>Труд</dc:creator>
  <dc:description/>
  <cp:keywords/>
  <dc:language>en-US</dc:language>
  <cp:lastModifiedBy>Труд</cp:lastModifiedBy>
  <dcterms:modified xsi:type="dcterms:W3CDTF">2017-05-05T09:54:00Z</dcterms:modified>
  <cp:revision>11</cp:revision>
  <dc:subject/>
  <dc:title/>
</cp:coreProperties>
</file>