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латы ветеранам к юбилею Победы начнутся в апреле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диновременные выплаты в честь 75-летия Победы  в соответствии с Указом* президента  Владимира Путина получат более пяти тысяч жителей Костромской области.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временную выплату в размере 75 тысяч рублей получат участники и инвалиды Великой Отечественной войны, бывшие несовершеннолетние узники концлагерей, вдовы и вдовцы военнослужащих, погибших в период Великой Отечественной войны, войны с Финляндией, войны с Японией, вдовы и вдовцы умерших инвалидов и участников Великой Отечественной войны, жители блокадного Ленинграда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ую выплату в размере 50 тысяч рублей получат труженики тыла и бывшие совершеннолетние узники нацистских концлагерей, тюрем и гетто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стромской области единовременные выплаты к 75-летию Победы получат более пяти тысяч жителей региона: 226 участников и инвалидов Великой Отечественной войны, более тысячи вдов участников и инвалидов войны, 122 ветерана, награжденных знаком «Жителю блокадного Ленинграда», 80 бывших несовершеннолетних узников фашистских концлагерей, около 4 тысяч тружеников тыла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Костромской области получат единовременную выплату в апреле 2020 года. Она будет доставлена вместе с пенсией и другими социальными выплатами. Специально обращаться в Пенсионный фонд России для получения единовременной выплаты не надо, выплаты будут произведены в беззаявительном порядке на основании документов, имеющихся у ПФР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Важно отметить, что, кроме единовременной выплаты к юбилею Победы, инвалиды и участники Великой Отечественной войны также получат ежегодную выплату в размере 10 тысяч рубле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а была утверждена Указом** президента в прошлом году.  </w:t>
      </w:r>
      <w:bookmarkStart w:id="0" w:name="_GoBack"/>
      <w:bookmarkEnd w:id="0"/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Указ Президента РФ от 07.02.2020 №100 «О единовременной выплате некоторым категориям граждан Российской Федерации в связи с 75-й годовщиной Победы в Великой Отечественной войне 1941–1945 годов»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>**</w:t>
      </w:r>
      <w:r>
        <w:rPr>
          <w:i/>
          <w:sz w:val="24"/>
          <w:szCs w:val="24"/>
        </w:rPr>
        <w:t xml:space="preserve"> </w:t>
      </w:r>
      <w:r>
        <w:rPr>
          <w:rStyle w:val="Doccaption"/>
          <w:rFonts w:cs="Times New Roman" w:ascii="Times New Roman" w:hAnsi="Times New Roman"/>
          <w:i/>
          <w:sz w:val="24"/>
          <w:szCs w:val="24"/>
        </w:rPr>
        <w:t xml:space="preserve">Указ Президента РФ от 24.04.2019 № 186 «О ежегодной денежной выплате некоторым категориям граждан к  Дню Победы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Doccaption">
    <w:name w:val="doccap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ГУ-ОПФР по Костром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15:00Z</dcterms:created>
  <dc:creator>Замяткина Елена Витальевна</dc:creator>
  <dc:description/>
  <dc:language>en-US</dc:language>
  <cp:lastModifiedBy>Соловьева Светлана Олеговна</cp:lastModifiedBy>
  <cp:lastPrinted>2020-03-04T12:19:00Z</cp:lastPrinted>
  <dcterms:modified xsi:type="dcterms:W3CDTF">2020-03-05T0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