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сайте ПФР  появился новый раздел – «Электронная трудовая книж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овый формат хорошо знакомого всем работающим гражданам документа – электронную трудовую книжку -  в России планируется ввести с 2020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на электронные трудовые книжки добровольный и позволяет сохранить бумажную книжку столько, сколько это необходим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же преимущества электронной трудовой книжки?  Прежде всего – это удобный и быстрый доступ работников к информации о трудовой деятельности, минимизация ошибочных, неточных и недостоверных сведений о трудовой деятельности, дополнительные возможности дистанционного трудоустройства, снижение издержек работодателей на приобретение, ведение и хранение бумажных трудовых книжек. Кроме того, и это тоже очень важно, в будущем станет возможным дистанционное оформление пенсий по данным лицевого счета без дополнительного документального подтвер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ктронных трудовых книжек россиян должно начаться с 2020 года. Для всех работающих граждан переход к 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м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граждане в течение 2020 года смогут подать заявление работодателю в произвольной форме о сохранении бумажной трудовой книжки. В этом случае работодатель наряду с электронной книжкой продолжит вносить сведения о трудовой деятельности также в бумажную верс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яне, которые до конца 2020 года не подадут заявление работодателю о сохранении бумажной трудовой книжки, получат ее на руки. Сведения об их трудовой деятельности, начиная с 2021 года, будут формироваться только в цифровом форма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Book Antiqua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 Antiqua" w:hAnsi="Book Antiqu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Book Antiqua" w:hAnsi="Book Antiqu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Book Antiqua" w:hAnsi="Book Antiqua" w:eastAsia="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Book Antiqua" w:hAnsi="Book Antiqua" w:eastAsia="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Book Antiqua" w:hAnsi="Book Antiqua" w:eastAsia="" w:cs=""/>
      <w:color w:val="243F60"/>
    </w:rPr>
  </w:style>
  <w:style w:type="character" w:styleId="6">
    <w:name w:val="Заголовок 6 Знак"/>
    <w:basedOn w:val="DefaultParagraphFont"/>
    <w:qFormat/>
    <w:rPr>
      <w:rFonts w:ascii="Book Antiqua" w:hAnsi="Book Antiqua" w:eastAsia="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Book Antiqua" w:hAnsi="Book Antiqua" w:eastAsia="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Book Antiqua" w:hAnsi="Book Antiqua" w:eastAsia="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Book Antiqua" w:hAnsi="Book Antiqua" w:eastAsia="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Book Antiqua" w:hAnsi="Book Antiqua" w:eastAsia="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Book Antiqua" w:hAnsi="Book Antiqu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Book Antiqua" w:hAnsi="Book Antiqu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Book Antiqua" w:hAnsi="Book Antiqua" w:eastAsia="Book Antiqua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ГУ-ОПФР по Костр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8:00Z</dcterms:created>
  <dc:creator>Замяткина Елена Витальевна</dc:creator>
  <dc:description/>
  <dc:language>en-US</dc:language>
  <cp:lastModifiedBy>Соловьева Светлана Олеговна</cp:lastModifiedBy>
  <dcterms:modified xsi:type="dcterms:W3CDTF">2019-09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