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Дети помогут увеличить пенсию родителям-пенсионерам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енсионеры, у которых на иждивении находятся несовершеннолетние дети, а также дети-студенты, имеют право на повышенную фиксированную выплату к пенсии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закону на каждого иждивенца (но не более чем на трех) родитель-пенсионер получает повышенную фиксированную выплату к пенсии. Важно отметить, чт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 одного и того же ребенка пенсия может быть повышена и мам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она вышла на заслуженный отдых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отц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если он уже пенсионер.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детей до 18 лет повышенная фиксированная выпла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страховой пенсии родителе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танавливается независимо от факта учеб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А после 18-лет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значение выплаты можно продлить до наступления возраста 23 лет, если предостави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рриториальные органы Пенсионного фонда Росс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видетельство о рождении ребенка и справку из учебного заведения об обучении на очном отделени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Общеустановленный размер фиксированной выплаты к страховой пенсии по старости в этом год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ставляет </w:t>
      </w:r>
      <w:r>
        <w:rPr>
          <w:rFonts w:cs="Times New Roman" w:ascii="Times New Roman" w:hAnsi="Times New Roman"/>
          <w:b/>
          <w:sz w:val="24"/>
          <w:szCs w:val="24"/>
        </w:rPr>
        <w:t>5686 рублей 25 копеек в месяц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овышенном размер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наличии, например, на иждивении одного ребе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оторый проходит обучение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на составит 7580 рублей 67 копеек в месяц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о есть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пенсия «подрастет» на 1895 рублей 42 копей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А есл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емье двое студентов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рибавка» составит уже 3790 рублей 84 копей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АЖНО!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расчет размера фиксированной выплаты к страховой пенсии носит заявительный характер и производится с 1 числа месяца, следующего за месяцем обращения с заявлением и необходимыми документами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только студент прекращает обучение или переводится на заочное отделение, выплаты должны быть прекращены. О факте завершения обучения на дневном отделении необходимо проинформировать Пенсионный фонд РФ не позднее следующего рабочего дня после наступления соответствующих обстоятельств.</w:t>
      </w:r>
    </w:p>
    <w:p>
      <w:pPr>
        <w:pStyle w:val="ListParagraph"/>
        <w:spacing w:lineRule="auto" w:line="360" w:before="0" w:after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auto"/>
    <w:pitch w:val="default"/>
  </w:font>
  <w:font w:name="Symbol">
    <w:charset w:val="02"/>
    <w:family w:val="auto"/>
    <w:pitch w:val="default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">
    <w:name w:val="Strong"/>
    <w:basedOn w:val="DefaultParagraphFont"/>
    <w:qFormat/>
    <w:rPr>
      <w:b/>
      <w:bCs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Kraft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3:18:00Z</dcterms:created>
  <dc:creator>Родикова Юлия Викторовна</dc:creator>
  <dc:description/>
  <dc:language>en-US</dc:language>
  <cp:lastModifiedBy>Соловьева Светлана Олеговна</cp:lastModifiedBy>
  <cp:lastPrinted>2020-09-10T10:17:00Z</cp:lastPrinted>
  <dcterms:modified xsi:type="dcterms:W3CDTF">2020-09-21T03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