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рвые устраиваетесь на работу? Трудовая – только электронная!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 молодых людей, которые впервые начнут работать в 2021 году, трудовая биография будет вестись только в электронном виде – без  оформления бумажной трудовой книжки.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омним, формирование электронных трудовых книжек россиян началось год назад – с 1 января 2020 года. </w:t>
      </w:r>
      <w:r>
        <w:rPr>
          <w:rStyle w:val="StrongEmphasis"/>
          <w:b w:val="false"/>
          <w:sz w:val="28"/>
          <w:szCs w:val="28"/>
        </w:rPr>
        <w:t>До 31 декабря 2020 года работающим гражданам необходимо было определитьс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каком виде они хотят формировать свою трудовую биографию – в бумажном или электронном. При этом, переход к новому формату сведений о трудовой деятельности добровольный и осуществляется только с согласия человека, а привычную бумажную трудовую книжку можно сохранять</w:t>
      </w:r>
      <w:r>
        <w:rPr>
          <w:rStyle w:val="StrongEmphasis"/>
          <w:b w:val="false"/>
          <w:sz w:val="28"/>
          <w:szCs w:val="28"/>
        </w:rPr>
        <w:t xml:space="preserve"> сколько это необходим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динственным исключением становятся те, кто впервые устраивается на работу в этом году. У таких людей все сведения о периодах работы теперь будут вестись только в электронном виде – без оформления бумажной трудовой книжки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Подробнее об электронных трудовых книжках и их преимуществах можно прочитать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frf.ru/etk" \l "info-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десь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 xml:space="preserve">Для справки: 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 2020 году сведения для электронных трудовых книжек в Пенсионный фонд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редставили  13190  работодателей  региона на 285131 сотрудника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Из них с формой учета своей трудовой деятельности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определились более 211 тысяч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работающих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жителей Костромской области. Большинство выбрали бумажную трудовую книжку. 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есс-служба ОПФР по Костромской области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6:00Z</dcterms:created>
  <dc:creator>Родикова Юлия Викторовна</dc:creator>
  <dc:description/>
  <dc:language>en-US</dc:language>
  <cp:lastModifiedBy>crossover</cp:lastModifiedBy>
  <cp:lastPrinted>2021-01-13T10:34:00Z</cp:lastPrinted>
  <dcterms:modified xsi:type="dcterms:W3CDTF">2021-01-28T05:46:00Z</dcterms:modified>
  <cp:revision>2</cp:revision>
  <dc:subject/>
  <dc:title/>
</cp:coreProperties>
</file>