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ФРИ – услуги доступне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Жителям региона с ограниченными возможностями здоровья в 2019 году назначено более тысячи пенсий благодаря использованию данных Федерального реестра инвалидов (ФР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виды пенсий людям с инвалидностью и некоторые социальные выплаты назначаются Пенсионным фондом на основе данных ФРИ. При обращении в ПФР человеку с ограниченными возможностями здоровья достаточно подать заявление, все остальные сведения, подтверждающие право на меры поддержки, фонд получи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 В отдельных случаях могут понадобиться дополнительные сведения, например, о периодах стажа или уплате страховых взно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шлом году благодаря данным Федерального реестра инвалидов пенсия была назначена 1196 жителям рег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ЖНО!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реестр инвалидов — крупнейшая информационная система, которая охватывает самые полные сведения о каждом человеке с инвалидностью в России.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и данных в реестр являются учреждения медико-социальной экспертизы, внебюджетные фонды, федеральные министерства и ведомства, а также региональные и муниципальные органы власти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инвалидов доступ к ФРИ открыт через Личный кабинет на сайте ПФР. В нем можно получить информацию о назначенных выплатах и положенных льготах, подать электронное заявление на оформление пенсии и соцвыплат, оставить отзыв о качестве оказанных госуслуг. Инвалиды могут также пользоваться Личным кабинетом через приложение для смартфона.</w:t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Родикова Юлия Викторовна</dc:creator>
  <dc:description/>
  <dc:language>en-US</dc:language>
  <cp:lastModifiedBy>Соловьева Светлана Олеговна</cp:lastModifiedBy>
  <cp:lastPrinted>2020-02-05T13:09:00Z</cp:lastPrinted>
  <dcterms:modified xsi:type="dcterms:W3CDTF">2020-02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