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исполнение обязанностей по воспитанию несовершеннолетнего</w:t>
      </w:r>
    </w:p>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ind w:left="0" w:right="0"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гласно статьи 156 Уголовного кодекса Российской Федерации предусмотрено наказание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ввиде:</w:t>
      </w:r>
    </w:p>
    <w:p>
      <w:pPr>
        <w:pStyle w:val="Normal"/>
        <w:spacing w:lineRule="auto" w:line="240" w:before="0" w:after="0"/>
        <w:ind w:left="0" w:right="0"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штрафа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е работ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left="0" w:right="0"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убъект данного преступления – это родитель, педагогический работник либо иное лицо, на которое законом возложены обязанности по воспитанию несовершеннолетнего.</w:t>
      </w:r>
    </w:p>
    <w:p>
      <w:pPr>
        <w:pStyle w:val="Normal"/>
        <w:spacing w:lineRule="auto" w:line="240" w:before="0" w:after="0"/>
        <w:ind w:left="0" w:right="0"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гласно ст. 27 Конвенции ООН «О правах ребенка» от 20.11.1989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Статья 63 Семейного кодекса Российской Федерации возлагает на родителей право и обязанность воспитывать своих детей, а также нести ответственность за их воспитание и развитие, заботиться об их здоровье, физическом, психическом, духовном и нравственном развитии. Согласно ст. 65 СК РФ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240" w:before="0" w:after="0"/>
        <w:ind w:left="0" w:right="0"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од обязанностями по воспитанию несовершеннолетнего следует понимать обязанности заботиться о здоровье ребенка, его физическом, психическом, духовном и нравственном состоянии и развитии, в том числе осуществлять уход за ним в соответствии с возрастом, здоровьем, индивидуальными особенностями, охранять и защищать жизнь, достоинство, свободу, личную неприкосновенность несовершеннолетнего, обеспечивать его безопасность.</w:t>
      </w:r>
    </w:p>
    <w:p>
      <w:pPr>
        <w:pStyle w:val="Normal"/>
        <w:spacing w:lineRule="auto" w:line="240" w:before="0" w:after="0"/>
        <w:ind w:left="0" w:right="0"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од неисполнением обязанностей подразумевается бездействие, отказ, уклонение лица от совершения действий по воспитанию несовершеннолетнего, которые оно могло и должно было совершить в силу возложенных на него обязанностей (например, непредоставление ребенку питания, одежды, обуви по сезону, благополучных бытовых условий, медицинской помощи и лечения при болезни). Неисполнением может быть признан как весь комплекс возложенных обязанностей, так и одна или несколько обязанностей.</w:t>
      </w:r>
    </w:p>
    <w:p>
      <w:pPr>
        <w:pStyle w:val="Normal"/>
        <w:spacing w:lineRule="auto" w:line="240" w:before="0" w:after="0"/>
        <w:ind w:left="0" w:right="0"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надлежащим исполнением обязанностей признаются несвоевременные, недостаточные, неправильные действия по воспитанию ребенка, наносящие ущерб его правам и интересам, а равно злоупотребление правами по воспитанию несовершеннолетнего.</w:t>
      </w:r>
    </w:p>
    <w:p>
      <w:pPr>
        <w:pStyle w:val="Normal"/>
        <w:spacing w:lineRule="auto" w:line="240" w:before="0" w:after="0"/>
        <w:ind w:left="0" w:right="0" w:firstLine="567"/>
        <w:jc w:val="both"/>
        <w:rPr>
          <w:rFonts w:ascii="Times New Roman" w:hAnsi="Times New Roman" w:eastAsia="Times New Roman" w:cs="Times New Roman"/>
          <w:b w:val="false"/>
          <w:b w:val="false"/>
          <w:bCs w:val="false"/>
          <w:iCs/>
          <w:sz w:val="26"/>
          <w:szCs w:val="26"/>
          <w:lang w:eastAsia="ru-RU"/>
        </w:rPr>
      </w:pPr>
      <w:r>
        <w:rPr>
          <w:rFonts w:eastAsia="Times New Roman" w:cs="Times New Roman" w:ascii="Times New Roman" w:hAnsi="Times New Roman"/>
          <w:b w:val="false"/>
          <w:bCs w:val="false"/>
          <w:iCs/>
          <w:sz w:val="26"/>
          <w:szCs w:val="26"/>
          <w:lang w:eastAsia="ru-RU"/>
        </w:rPr>
        <w:t>Способ совершения преступления – жестокое обращение с несовершеннолетним, которое может быть выражено в его избиении, издевательстве, унижении человеческого достоинства, отказе в питании, ограничении в свободе передвижения и т.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8:56Z</dcterms:created>
  <dc:creator/>
  <dc:description/>
  <dc:language>en-US</dc:language>
  <cp:lastModifiedBy/>
  <dcterms:modified xsi:type="dcterms:W3CDTF">2019-09-25T06:42:13Z</dcterms:modified>
  <cp:revision>7</cp:revision>
  <dc:subject/>
  <dc:title/>
</cp:coreProperties>
</file>