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йской межрайонной прокуратурой проведена проверка соблюдения природоохранного законодательства, а также законодательства, направленного на обеспечение безопасного обращения с отходами I – II классов опасности в деятельности администрации городского округа город Бу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мпы (люминесцентные и энергосберегающие) содержат ртуть, используются потребителями в быту, в связи с чем вопрос об определении специализированного места их сбора является актуальным, и направлен на создание безопасных условий проживания населения. Отработанные и использованные потребителями лампы относятся к бытовым отходам, соответственно, вопрос об их сборе является обязанностью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проверкой установлено, что места первичного накопления отходов 1,2 класса администрацией городского округа город Буй не определены. Информирование населения, проживающего в частном секторе о местах накопления отработанных ртутьсодержащих лампах, порядке сбора, вывоза и утилизации не осуществляется. Договор со специализированной организацией, имеющей лицензию на осуществление деятельности по обезвреживанию и размещению отходов I – IV класса опасности, администрацией городского округа город Буй не заключен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факты свидетельствуют о бесконтрольном накоплении ртутьсодержащих отходов в общих контейнерах для сбора твердых бытовых отходов, несоблюдении экологических норм и прав граждан на благоприятное состояние окружающей среды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дрес главы администрации г.о.г. Буй внесено представление, которое рассмотрено, определено место сбора ламп, приняты меры к заключению договора со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йский межрайонный прокурор             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С.В. Теп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4"/>
      <w:szCs w:val="24"/>
    </w:rPr>
  </w:style>
  <w:style w:type="paragraph" w:styleId="Style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2"/>
      <w:ind w:firstLine="51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_УН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38:00Z</dcterms:created>
  <dc:creator>МВН</dc:creator>
  <dc:description/>
  <cp:keywords>Ethan</cp:keywords>
  <dc:language>en-US</dc:language>
  <cp:lastModifiedBy>DNA7 X64</cp:lastModifiedBy>
  <cp:lastPrinted>2011-05-18T08:48:00Z</cp:lastPrinted>
  <dcterms:modified xsi:type="dcterms:W3CDTF">2019-11-06T16:38:00Z</dcterms:modified>
  <cp:revision>2</cp:revision>
  <dc:subject/>
  <dc:title>Шаблон углового документа УНП</dc:title>
</cp:coreProperties>
</file>