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рок исковой давности при разделе имущества супруг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По требованию о разделе имущества бывших супругов срок исковой давности составляет три года. Его течение следует исчислять не со дня прекращения брака, а со дня, когда лицо узнало или должно было узнать о нарушении своего права (п. 7 ст. 38 СК РФ; п. 1 ст. 200 ГК РФ; п. 19 Постановления Пленума Верховного Суда РФ от 05.11.1998 № 15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Право лица считается нарушенным, если между бывшими супругами возник спор по вопросу о разделе общего имущества или определения размера долей в не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Если после расторжения брака бывшие супруги продолжают сообща пользоваться общим имуществом, то срок исковой давности начинает течь с того дня, когда одним из них совершено действие, препятствующее другому супругу осуществлять свои права в отношении этого имущества (например, в случае отчуждения имущества) (Определение Верховного Суда РФ от 15.05.2018 № 11-КГ18-11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Нарушение прав одного из супругов на совместно нажитое имущество может возникнуть, в частности, в результате отчуждения по сделкам одним из супругов общего имущества супругов; отсутствия у одного из супругов доступа к общему имуществу супругов в результате действий другого супруга, создающих препятствия для его использования; спора по порядку пользования общим имуществом супругов, то есть если один из супругов препятствует другому супругу осуществлять свои права в отношении этого имущества; раздельного проживания супругов и неиспользования общего имущества супругов, а также ненесения бремени его содержания одним из супруг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Нарушение прав может возникнуть как с момента развода, так и через неопределенное количество лет после нег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В связи с этим при заявлении одним из бывших супругов требований о разделе общего имущества следует указать дату и обстоятельства, при которых лицо узнало о нарушении его прав на общее имущество. В этом случае срок исковой давности начнет течь с указанной в заявлении да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ru-RU"/>
        </w:rPr>
        <w:t>Межрайонный прокурор С.В. Теп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2:34Z</dcterms:created>
  <dc:creator/>
  <dc:description/>
  <dc:language>en-US</dc:language>
  <cp:lastModifiedBy/>
  <dcterms:modified xsi:type="dcterms:W3CDTF">2020-03-16T06:34:31Z</dcterms:modified>
  <cp:revision>5</cp:revision>
  <dc:subject/>
  <dc:title/>
</cp:coreProperties>
</file>