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КУРАТУРА РАЗЪЯСН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О внесении изменений в законодательство об исполнительном производстве</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м законом от 21.02.2019 № 12-ФЗ внесены изменения в Федеральный закон «Об исполнительном производстве».</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Так, с 1 июня 2020 года взыскание по исполнительным листам не может быть обращено на денежные выплаты социального характе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чь идет о средствах, выделенных гражданам, пострадавшим в результате ЧС, в качестве единовременной материальной помощи и/или финансовой помощи в связи с утратой имущества первой необходимости и/или в качестве единовременного пособия членам семей граждан, погибших (умерших) в результате ЧС, и гражданам, здоровью которых причинен вред различной степени тяжест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ца, выплачивающие гражданину заработную плату или иные доходы, в отношении которых установлены ограничения и/или на которые не может быть обращено взыскание в соответствии с Федеральным законом «Об исполнительном производстве», обязаны указывать в расчетных документах соответствующий код вида дохода. Порядок указания кода вида дохода в расчетных документах будет устанавливать Банк Росс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оме того:</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лена обязанность должника предоставлять документы, подтверждающие наличие у него наличных денежных средств, на которые не может быть обращено взыскани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овлена обязанность банка или иной кредитной организации, осуществляющих обслуживание счетов должника, осуществлять расчет суммы денежных средств, на которую обращается взыскание, с учетом установленных ограничений и запретов на обращение взыскания (порядок расчета будет устанавливаться Минюстом России по согласованию с Банком Росс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усмотрено, что лица, выплачивающие должнику заработную плату и/или иные доходы путем их перечисления на счет должника в банке или иной кредитной организации, обязаны указывать в расчетном документе сумму, взысканную по исполнительному документу.</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й закон вступает в силу с 1 июня 2020 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сообщений о безвестном исчезновении граждан</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о ст. 2 Федерального закона от 12.08.1995 № 144-ФЗ «Об оперативно-розыскной деятельности» розыск лиц, пропавших без вести, осуществляется соответствующими оперативными подразделения уголовного розыска органов внутренних дел.</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 лицами, пропавшими без вести, понимается лицо, исчезнувшее внезапно, без видимых к тому причин, местонахождение и судьба которого остаются неизвестным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рядок приема, регистрации и разрешения в органах внутренних дел Российской Федерации и в следственных органах Следственного комитета Российской Федерации заявлений, сообщений и иной информации о происшествиях, связанных с безвестным исчезновением граждан определен Инструкцией о порядке рассмотрения заявлений, сообщений о преступлениях и иной информации о происшествиях, связанных с безвестным исчезновением граждан, утвержденной совместным приказом Генеральной прокуратуры Российской Федерации, МВД России и Следственного комитета России.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положениям указанной Инструкции, сообщение о безвестном исчезновении лица подлежит приему, регистрации и разрешению в установленном порядке независимо от давности и места исчезновения лица, наличия или отсутствия сведений о месте постоянного или временного проживания или пребывания, полных анкетных данных и фотографии безвестно пропавшего лица, сведений об имевшихся ранее случаях его безвестного исчезнов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ждое поступившее сообщение о преступлении должно быть зарегистрировано в установленном порядке, тщательно рассмотрено, собранные материалы внимательно изучены, проанализированы и оценены с учетом норм законодательства и ведомственных организационно-распорядительных документов.</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ризнаках совершенного преступления в отношении пропавшего лица могут свидетельствовать отсутствие объективных данных, указывающих на намерение лица беспричинно и на длительное время убыть в неизвестном направлении или сменить место проживания; отсутствие заболевания, которое может обусловить скоропостижную смерть, потерю памяти и ориентирования на местности; наличие по месту жительства пропавшего личных документов, денежных средств и т.д., без которых он не может обойтись в случае длительного отсутствия; наличие у пропавшего событий, участие в которых для него является важным (сдача экзаменов, свадьба, мед.обследование и т.д.); безвестное исчезновение лица с автотранспортом; наличие у него значительных денежных средств; безвестное исчезновение лица, связанное с отчуждением его собственности; наличие по месту его пребывания следов, указывающих на возможное совершение в отношении него преступления; безвестное исчезновение несовершеннолетнего и т.д.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получении данных о совершении в отношении пропавшего без вести лица преступления, в ходе проведения оперативно-розыскных мероприятий, материалы проверки незамедлительно передаются в следственный орган Следственного комитета России, где при наличии повода и основания возбуждается уголовное дело, по которому проводится ответствующее расследование.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очнены полномочия органов местного самоуправления в области газоснабжени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м законом от 19.07.2018 № 210-ФЗ «О внесении изменений в Федеральный закон «О газоснабжении в Российской Федерации», помимо прочего, конкретизировались полномочия органов местного самоуправления по организации газоснабжения жителей. К таким полномочиям были отнесены подготовка местных жителей к использованию газа в соответствии с межрегиональными и региональными программами газификации жилищно-коммунального хозяйства, промышленных и других организаций, согласование схем расположения объектов газоснабжения, используемых для обеспечения газом.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вязи с принятием указанного Федерального закона Постановлением Правительства РФ от 21.02.2019 № 179 «О внесении изменений в некоторые акты Правительства Российской Федерации» вносятся изменения в Правила разработки и реализации межрегиональных и региональных программ газификации жилищно-коммунального хозяйства, промышленных и других организаций, утвержденные Постановлением Правительства РФ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усматривается, что местные власти должны будут информировать жителей о сроках, порядке, условиях подключения к газораспределительным сетям, о прогнозной стоимости газа, расчете максимальной потребности населенного пункта в газе, выделении земельных участков для размещения объектов газоснабжения. Органы исполнительной власти субъектов РФ должны будут размещать проекты программ газификации на своих официальных сайтах для проведения публичных обсуждений.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новлением определен порядок согласования с органами местного самоуправления проектов региональных программ газификации, подготовленных органами государственной власти субъектов РФ, порядок проведения публичных обсуждений проектов таких программ и действия по подготовке жителей к использованию газа. Предусматривается информирование граждан о сроках, порядке, условиях подключения к газораспределительным сетям, о прогнозной стоимости газа, расчете максимальной потребности населенного пункта в газе, выделении земельных участков для размещения объектов газоснабжени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На органы исполнительной власти субъектов РФ, кроме того, возложена обязанность размещать проекты программ газификации на своих официальных сайтах в сети «Интернет» для проведения публичных обсуждений.</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орядке уплаты налога на имущество за хозпострой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тьей 401 Налогового кодекса Российской Федерации указано, что объектом налогообложения признается расположенное в пределах муниципального образования следующее имущество:</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жилой дом;</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квартира, комнат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араж, машино-место;</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единый недвижимый комплекс;</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объект незавершенного строительств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иные здание, строение, сооружение, помещени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НС России в свою очередь пояснено, что налогооблагаемыми объектами являются находящиеся в собственности у граждан хозяйственные постройки, сведения о которых содержатся в Едином государственном реестре недвижимости (ЕГРН). В их число входят хозяйственные, бытовые, подсобные капитальные строения, вспомогательные сооружения, в том числе летние кухни, бани и иные аналогичные объекты недвижимости. Исключение - жилые помещения и гаражи, которые являются самостоятельными объектами налогооблож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лец хозпостройки сам определяет необходимость обращения в органы Росреестра за регистрацией прав на нее в ЕГРН. Для этого она должна отвечать признакам недвижимости: быть прочно связана с землей, а ее перемещение без несоразмерного ущерба ее назначению невозможно.</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язанность по уплате налога на имущество физических лиц возникает с момента госрегистрации права собственности гражданина на хозпостройку или со дня открытия наследства, в которое она включена.</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Не являющиеся недвижимостью хозпостройки не регистрируются в ЕГРН и не облагаются налогом на имущество физических лиц. К таковым относятся не имеющие капитального фундамента теплицы, хозблоки, бытовки, навесы, некапитальные временные строения и т.п.</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еллы пенсионного законодательства</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01.01.2019 увеличился возраст, с которого возникает право на страховую пенсию по старости. Таким правом в настоящее время обладают лица, достигшие возраста 65 и 60 лет (соответственно мужчины и женщины). Законом установлено постепенное повышение пенсионного возраста в период с 2019 по 2027 г.г.</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примеру, при наличии страхового стажа не менее 10 лет на пенсию в 2019 году могут выйти мужчины не моложе 1959 г. р. (первого полугодия) в возрасте 60,5 лет и женщины 1964 г. р. (первого полугодия) в возрасте 55,5 лет, однако пенсия им будет назначена не ранее второго полугодия 2019 года. Между тем, лицам, достигшим возраста 60 лет для мужчин и 55 лет для женщин и имеющим страховой стаж соответственно не менее 42 и 37 лет, пенсия может быть назначена на 24 месяца раньше достижения пенсионного возраста, установленного для них с 01.01.2019. Таким образом, в 2019 и 2020 годах при наличии указанного стажа на пенсию смогут выйти мужчины 60 лет и женщины 55 лет.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этом, за гражданами, достигшими до 01.01.2019 возраста, дающего право на страховую пенсию по старости (в том числе на ее досрочное назначение), на социальную пенсию, и (или) имевшими право на получение пенсии, но не обратившимися за ее назначением либо не реализовавшими право на назначение пенсии в связи с несоблюдением условий назначения страховой пенсии по старости, сохраняется право на страховую пенсию по старости (в том числе на ее досрочное назначение), на социальную пенсию без учета вступивших с 01.01.2019 изменений в Федеральный закон от 28.12.2013 № 400-ФЗ «О страховых пенсиях».</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илу новых положений закона размер страховой пенсии в 2019 – 2024 годах подлежит корректировке с 1 января каждого год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р фиксированной выплаты к страховой пенсии по старости, предусмотренной с 01.01.2019, установлен в размере 5334,19 руб., с 01.01.2020 – 5686,25 коп., с 01.01.2021 – 6044,48 руб., с 01.01.2022 – 6401,10 руб., с 01.01.2023 – 6759,56 руб., с 01.01.2024 – 7131,34 руб.</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этой связи ежегодная февральская и апрельская индексация фиксированной выплаты приостановлены до 01.01.2025.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овременно законодателем введено понятие «предпенсионный возраст», под которым понимается период в течение пяти лет до наступления возраста, дающего право на страховую пенсию по старости, в том числе назначенную досрочно. Для лиц предпенсионного возраста с 01.01.2019 установлен ряд гарантий.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 указанные лица законом о занятости населения отнесены к гражданам, испытывающим трудности в поиске работы, в отношении которых предусмотрены мероприятия, способствующие их занятости, а также определены период выплаты пособия по безработице и его размеры.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удовым законодательством установлена обязанность для работодателей освобождать по заявлению работников предпенсионного возраста от работы на два рабочих дня один раз в год для прохождения диспансеризации с сохранением среднего заработка и места работы.</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За нарушение порядка увольнения указанных лиц предусмотрена административная ответственность, а за необоснованное их увольнение или отказ в приеме на работу – установлена уголовная ответственность в виде штрафа или обязательных рабо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роме того, гражданам предпенсионного возраста предоставлено право бесплатно получать в органах Пенсионного фонда Российской Федерации сведения об отнесении их к категории граждан предпенсионного возраста.</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к расторгнуть договор с управляющей компанией</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говор управления многоквартирным домом изменяется и (или) расторгается в порядке, установленном гражданским законодательством (ч. 8 ст. 162 Ж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жданское законодательство допускает одностороннее изменение и расторжение договора, если это предусмотрено законом или договором. В случае одностороннего отказа от договора, когда такой отказ допускается законом, договор считается расторгнутым (п. 4 ст. 450, п. 2 ст. 450.1 Г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о истечении каждого последующего года со дня заключения указанного договора,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ч. 4 ст. 161, ч. 8.1 ст. 162 Ж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бственникам помещений в многоквартирном доме предоставлено право в одностороннем порядк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изменении способа управления данным домом (ч. 8.2 ст. 162 Ж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одностороннем расторжении домовладельцами договора управления домом с управляющей организацией обязательства сторон прекращаются, если иное не предусмотрено законом, договором или не вытекает из существа обязательства (п. 2 ст. 453 Г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расторжения договора с управляющей организацией собственникам помещений необходимо сделать следующе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ровести общее собрание собственников помещений. В повестку дня общего собрания должен быть включен вопрос о расторжении договора с управляющей организацией и выборе иной управляющей организации или об изменении (выборе) способа управления домом (ч. 1 ст. 44 Ж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аправить уведомление о принятом решении в управляющую организацию.</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пяти дней уведомление о принятом на собрании решении (о расторжении договора) с приложением копии решения необходимо направить в (п. 18 Правил, утв. Постановлением Правительства РФ от 15.05.2013 № 416):</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рганизацию, ранее управлявшую домом;</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рган государственного жилищного надзора (орган муниципального жилищного контрол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ведомление может быть направлено с использованием государственной информационной системы ЖКХ (абз. 2 п. 18 Правил).</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момент прекращения договора при одностороннем отказе от него не согласован в договоре, то договор будет считаться прекращенным с момента получения стороной уведомления об отказе другой стороны от договора. При этом уведомление считается доставленным и в том случае, если оно фактически не было получено по причинам, зависящим от адресата (абз. 2 п. 1 ст. 165.1, п. 1 ст. 450.1 ГК РФ; п. п. 63, 67 Постановления Пленума Верховного Суда РФ от 23.06.2015 № 25).</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дностороннем порядке договор управления многоквартирным домом расторгается путем проведения общего собрания собственников помещений также и в случае выбора собственниками иных способов управления многоквартирным домом, таких как ТСЖ, жилищный кооператив, специализированный потребительский кооператив (ч. 2 ст. 161, ч. 1 ст. 44 ЖК РФ).</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очнен порядок предоставления субсидий на проведение капремонта многоквартирных дом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новлением Правительства Российской Федерации от 11.02.2019 № 114 внесены изменения в Правила предоставл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принятыми поправками установлено:</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величение предельного размера от общей стоимости работ по капитальному ремонту предоставляемой финансовой поддержки с 50 до 80 процентов;</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ределены особенности предоставления финансовой поддержки на возмещение части расходов на оплату услуг и (или) работ по энергосбережению;</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корректирован порядок расчета показателя экономии расходов на оплату коммунальных ресурсов;</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становлен порядок расчета размера годовой экономии расходов на оплату коммунальных услуг.</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нятые изменения вступают в силу 21 февраля 2019 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Особенности проведения плановых проверок в отношении субъектов малого предпринимательства в 2019 – 2020 годах</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января 2019 года вступил в силу Федеральный закон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Установлены особенности проведения в 2019 и 2020 годах плановых проверок в отношении субъектов малого предпринимательств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 в 2019 и 2020 годах в отношении юридических лиц, индивидуальных предпринимателей, отнесенных к субъектам малого предпринимательства, включенных в единый реестр субъектов малого и среднего предпринимательства, плановые проверки могут проводиться только в случаях:</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дения плановых проверок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 индивидуальных предпринимателей к определенной категории риск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овых проверок юридических лиц и индивидуальных предпринимателей, осуществляющих виды деятельности, определенные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овых проверок лиц, привлекавшихся к административной ответственности за грубое нарушение обязательных требован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овых проверок, проводимых по лицензируемым видам деятельност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дение плановой проверки с нарушением указанных требований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овременно предусматривается, что при осуществлении федерального государственного контроля (надзора) в области государственного регулирования тарифов в сфере водоснабжения и водоотведения плановые проверки организаций, осуществляющих горячее водоснабжение, холодное водоснабжение и (или) водоотведение, не проводятс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6946" w:leader="none"/>
          <w:tab w:val="left" w:pos="7088" w:leader="none"/>
        </w:tabs>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внктриквартирного газового оборудовани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Ф от 14.05.2013 № 410, установлена обязанность собственников (пользователей) помещения в многоквартирном доме или домовладении обеспечивать своевременное техническое обслуживание, ремонт, техническое диагностирование и замену внутриквартирного газового оборудования; надлежащее содержание дымовых и вентиляционных каналов жилых помещений и многоквартирных домов, дымовых и вентиляционных каналов и при необходимости производить их очистку.</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ы по техническому обслуживанию и ремонту внутриквартирного газового оборудования выполняются на основании договора, заключенного со специализированной организацией, состоящей в реестре организаций, осуществляющих предпринимательскую деятельность по техническому обслуживанию, ремонту внутриквартирного газового оборудования на территории субъект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о отметить, что проводить техническое обслуживание газового оборудования необходимо ежегодно.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жно знать, что Кодексом об административных правонарушениях Российской Федерации установлена ответственность за нарушение правил обеспечения безопасного использования и содержания внутриквартирного газового оборудования. Например, за отказ в допуске специализированной организации для выполнения работ по техническому обслуживанию, за уклонение от замены газового оборудования или за уклонение от заключения договора на техническое обслуживание на гражданина может быть наложен штраф в размере от 1 до 2 тысяч рублей. За повторное нарушение гражданину грозит штраф в размере от 2 до 5 тысяч рублей. Если же нарушение повлечет возникновение опасной ситуации (авария), размер штрафа для гражданина составит от 10 до 30 тысяч рублей (ч.ч 2, 3, 5 ст. 9.23 КоАП РФ).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ован порядок установления ПФР страховых пенсий, накопительной пенсии и пенсий по государственному пенсионному обеспечению</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новлением ПФ РФ от 23.01.2019 № 16п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регламентирован порядок установления ПФР страховых пенсий, накопительной пенсии и пенсий по государственному пенсионному обеспечению.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суслуга предоставляется гражданам России (кроме граждан, выехавших на постоянное жительство за пределы РФ и не имеющих подтвержденного регистрацией места жительства и места пребывания на ее территории), иностранным гражданам и лицам без гражданства, постоянно проживающим в РФ. Положения регламента не распространяются на федеральных государственных гражданских служащих, обращающихся за назначением пенсии за выслугу лет.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ом предоставления госуслуги является назначение пенсии, перевод с одной пенсии на другую.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ждане при обращении за назначением страховой пенсии по старости, страховой пенсии по инвалидности с заявлением о назначении пенсии (переводе с одной пенсии на другую) представляют документы, подтверждающие периоды работы и иные периоды, включаемые в страховой стаж. Кроме того, представляются, в частности, следующие документы: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 обстоятельствах, предусмотренных федеральным законом о трудовых пенсиях, с учетом которых исчисляется размер страховой части трудовой пенсии по старости, размер трудовой пенсии по инвалидности по состоянию на 31 декабря 2014 года;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 нетрудоспособных членах семьи;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дтверждающие нахождение нетрудоспособных членов семьи на иждивении гражданина;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 периодах работы в районах Крайнего Севера и приравненных к ним местностях;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 периодах работы в сельском хозяйстве, дающей право на повышение размера фиксированной выплаты к страховой пенсии по старост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отрение заявления о назначении пенсии (переводе с одной пенсии на другую) и принятие по нему решения, в общем случае, осуществляется территориальным органом ПФР не позднее 10 рабочих дней со дня его приема со всеми необходимыми документам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ероприятиях по антитеррористической защищенности образовательных организаций (категорирование и паспортизация данных объект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новлением Правительства Российской Федерации от 07 октября 2017 г. № 1235, утверждены Требования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 Требова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нными Требованиями устанавливаются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относящихся к сфере образова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их значимости для инфраструктуры и жизнеобеспечения и возможных последствий совершения террористического акта проводится категорирование объектов (территорий) образовательных организац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проведения категорирования названных объектов (территорий)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Срок работы такой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став комиссии включаются представители органа (организации), являющегося правообладателем объекта (территории), работники данного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названных Требован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комиссии оформляется акт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титеррористическая защищенность объектов (территорий) независимости от их категории опасности обеспечивается путем осуществления комплекса мер, направленных:</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воспрепятствование неправомерному проникновению на объекты (территор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обеспечение защиты служебной информации ограниченного распространения, содержащейся в паспорте безопасности объекта (территорий)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ование паспорта безопасности объекта (территории) осуществляется в течение 30 дней со дня его разработк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ились правила воинского учета иногородних граждан</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м законом от 06.02.2019 № 8-ФЗ внесены изменения в Федеральный закон «О воинской обязанности и военной служб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изменениям, 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этом воинский учет граждан, не имеющих регистрацию по месту жительства и месту пребывания, а также граждан, прибывших на место пребывания на срок более трех месяцев и не имеющих регистрацию по месту пребывания, осуществляется военными комиссариатами по месту, указываемому гражданами в заявлении в качестве места их пребывания или учеб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оме того, руководители или сотрудники отдела кадров в компаниях должны будут в двухнедельный срок сообщать военкоматам о случаях выявления граждан, не состоящих на воинском учете, а также вручать таким гражданам направление в военный комиссариат для постановки на воинский учет.</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бжалования заочного решения суда по гражданскому делу</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очное производство возможно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О рассмотрении дела в таком порядке суд выносит определение (ст. 233 ГП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ст.236 ГПК РФ копия вынесенного заочного решения высылается ответчику не позднее чем в течение трех дней со дня его принятия с уведомлением о вручении.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тья 237 ГПК РФ предусматривает право ответчика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этом в силу требований ст.238 ГПК РФ заявление об отмене заочного решения суда должно содержать:</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наименование суда, принявшего заочное решени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аименование лица, подающего заявлени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сьбу лица, подающего заявлени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перечень прилагаемых к заявлению материалов.</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азанное заявление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сударственная пошлина при подаче заявления об отмене заочного решения суда не взимаетс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о ст. 240 ГПК РФ 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 (ст.241 ГП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ст. 242 ГПК РФ 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грамма по антикоррупционному просвещению обучающихся на 2019 год</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ряжением Правительства Российской Федерации от 29.01.2019 № 98-р утверждена программа по антикоррупционному просвещению обучающихся на 2019 год.</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чень мероприятий Программы включает в себя, в числе прочего:</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ключение в федеральные государственные образовательные стандарты общ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новление основных общеобразовательных программ с учетом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дение открытых уроков и классных часов с участием сотрудников правоохранительных органов;</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дение общественных акций в целях антикоррупционного просвещения и противодействия коррупции, в том числе приуроченных к Международному дню борьбы с коррупцией 9 декабр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врат водительского удостоверения после утраты оснований прекращения их действий</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ановлением Правительства Российской Федерации от 10.10.2018 №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перь, для того, чтобы вернуть изъятое водительское удостоверение лицу, подвергнутому административному наказанию в виде лишения права на управление транспортными средствами, после истечения срока необходимо пройти проверку знания им правил дорожного движения, а также заплатить наложенные административные штрафы за правонарушения в области дорожного движения. Если же лицо, совершило административное правонарушение, предусмотренное ч. 1 ст. 12.8, ч. 1 ст. 12.26 и ч. 3 ст. 12.27 КоАП РФ, то в таком случае необходимо также пройти обязательное медицинское освидетельствование на предмет отсутствия противопоказаний к управлению транспортным средством.</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врат водительского удостоверения лицу, лишенному права на управление, осуществляется в подразделении Госавтоинспекции по месту исполнения постановления суда по делу об административном правонарушении в день обращения. Возврат удостоверения в ином подразделении ГИБДД возможен на основании личного заявления гражданин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оме того, из Правил исключены нормы о лишении водительского удостоверения в рамках уголовного судопроизводства, так как из Уголовного кодекса Российской Федерации исключен данный вид наказ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то изменится в электронных закупках в 2019 году</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1 января 2019 года вступила в силу ст. 24.2 Федерального закона № 44-ФЗ «О контрактной системе в сфере закупок». Статья предусматривает обязательную регистрацию всех участников торгов в Единой информационной системе в сфере закупок (ЕИС). В ЕИС будет создан Единый реестр участников закупок (ЕРУЗ), куда автоматически будет вноситься информация об участниках, прошедших регистрацию. Ответственным за создание и ведение ЕРУЗ назначено Федеральное казначейство. Регистрация в ЕИС будет проводиться в электронной форме, для прохождения регистрации участникам закупок потребуется квалифицированная электронная подпись. Регистрация будет бесплатной, срок ее действия составит 3 года, регистрацию можно будет продлить не ранее чем за 6 месяцев до истечения ее срока. Важная особенность – компании, зарегистрированные в оффшорных зонах, не смогут пройти регистрацию в ЕИС и принимать участие в госзакупках.</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1 января 2019 года утратило силу статья 61 Закона № 44-ФЗ, регламентирующая аккредитацию участников на электронных площадках. Одновременно прекращает действовать порядок аккредитации, согласно которому участникам закупок требовалось пройти процедуру аккредитации на каждой из электронных площадок. С 1 января 2019 года получить аккредитацию на ЭП можно будет, только пройдя регистрацию в ЕИС. Участники закупок, прошедшие регистрацию в ЕИС и внесенные в ЕРУЗ, автоматически получат аккредитацию на всех электронных торговых площадках, допущенных к работе с госзакупками. Аккредитация будет произведена операторами электронных площадок в течение 1 рабочего дня с момента завершения регистрации в ЕИС.</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1 июля 2019 года участник закупки будет вправе самостоятельно выбирать способ обеспечения заявок на участие в электронных закупках. Кроме внесения денежных средств на спецсчет можно будет использовать в качестве обеспечения заявок банковские гарантии. Это позволит облегчить доступ к закупкам для многих компаний.</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изменении подсудности уголовных дел</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Федеральным законом от 27.12.2018 № 509-ФЗ «О внесении изменений в статьи 31 и 35 Уголовно-процессуального кодекса Российской Федерации» внесены изменения, касающиеся подсудности уголовных дел. Так, с января 2019 года уголовные дела о преступлениях, предусмотренных ст. 157 УК РФ, ранее подсудные мировому судье, рассматривает федеральный суд общей юрисдикции городского (районного) уровня. Такие же изменения коснулись подсудности других уголовных дел о допускаемых повторно противоправных деяниях: ст. 158.1 УК РФ - мелкое хищение чужого имущества, совершенное лицом, подвергнутым административному наказанию за мелкое хищение; ст. 264.1 УК РФ –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ч. 2, 4, 6 ст. 264, ст. 264.1 УК РФ.</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я в законодательстве по потребительским кредитам</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12.2018 года внесены изменения в Федеральный закон «О микрофинансовой деятельности и микрофинансовых организациях», в соответствии с которыми, если по потребительскому кредиту или займу, выданному на срок до 1 года, начисления достигнут двух с половиной размеров суммы предоставленного потребительского кредита (займа), не допускается начисление процентов, неустойки (штрафа, пени), иных мер ответственности, а также платежей за услуги, оказываемые кредитором заемщику за отдельную плату. Это правило распространяется на договоры, заключенные с 28 января и до 30 июня 2019 года включительно.</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Для договоров, заключенных позднее, этим же Законом предусмотрено еще два этапа снижения начислений в 2019 – 2020 гг.</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ение в инспекцию труда или прокуратуру является уважительной причиной пропуска срока на обращение в суд</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енум Верховного Суда РФ в п. 16 постановления от 29.05.2018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дал разъяснение, согласно которому, об уважительности причин пропуска срока на обращение в суд при рассмотрении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или) в государственную инспекцию труда, которыми в отношении работодателя было принято соответствующее решение об устранении нарушений трудовых прав работника, вследствие чего у работника возникли правомерные ожидания, что его права будут восстановлены во внесудебном порядк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оме того, рассматривая конкретный спор, Верховный Суд РФ пришел к заключению, что, направляя письменные обращения по вопросу незаконности увольнения гражданина в государственную инспекцию труда и органы прокуратуры, работник правомерно ожидал, что в отношении его работодателя будет принято соответствующее решение об устранении нарушений его трудовых прав и его трудовые права будут также восстановлены во внесудебном порядке. Указанные обстоятельства и доводы работника о том, что вопреки его ожиданиям о разрешении указанными органами вопроса о незаконности его увольнения, ему было рекомендовано за разрешением спора обратиться в суд, по мнению суда, дают основание для вывода о наличии уважительных причин пропуска работником установленного ст. 392 ТК РФ срок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им образом, досудебное обращение работника с жалобой на действия работодателя в контролирующие органы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 как названные органы отреагировали на обращение работник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онодательством предусмотрено право женщин, достигших 55 лет, и мужчин, достигших 60 лет, на получение обязательной доли в наследстве</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1 января 2019 г. вступил в силу Федеральный закон от 25.12.2018 № 495-ФЗ, который дополнил Федеральный закон от 26.11.2001 года № 147-ФЗ «О введении в действие части третьей Гражданского кодекса Российской Федерации» статьей 8.2, предусматривающей, что правила о наследовании нетрудоспособными лицами, установленные статьей 1148, пунктом 1 статьи 1149 и пунктом 1 статьи 1183 Гражданского кодекса Российской Федерации, применяются также к женщинам, достигшим пятидесятипятилетнего возраста, и мужчинам, достигшим шестидесятилетнего возраста.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 статьей 1149 Гражданского кодекса РФ предусмотрено право нетрудоспособных лиц на обязательную долю в наследств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нетрудоспособным в таких случаях относятся граждане, достигшие возраста, дающего право на установление трудовой пенсии по старости (пункт 1 статьи 7 Федерального закона от 17.12.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кольку в рамках пенсионной реформы повышен возраст приобретения права на трудовую пенсию, принятым Федеральным законом от 25.12.2018 № 495-ФЗ правила о наследовании нетрудоспособными лицами распространены на женщин, достигших пятидесяти пяти лет, и мужчин, достигших шестидесятилетнего возраст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им образом, для женщин, достигших 55 лет, и мужчин, достигших 60 лет, установлено право на получение обязательной доли в наследстве.</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я в статье 171 Жилищного кодекса Российской Федераци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внесенным изменениям Федеральным законом 22.01.2019 № 1-ФЗ «О внесении изменения в статью 171 Жилищного кодекса Российской Федерации» орган исполнительной власти субъекта Российской Федерации или управомоченное им учреждение лишаются права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компенсации расходов на уплату взносов на капитальный ремонт.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ацию о наличии у граждан задолженности по уплате ежемесячных взносов на капитальный ремонт указанные орган или учреждение будут получать у регионального оператора либо владельца специального счета по запросу.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стоящий Федеральный закон вступил в силу с 22 января 2019 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изменении порядка привлечения застройщиком средств дольщиков</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м законом от 25.12.2018 № 478-ФЗ внесены изменения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правки направлены на совершенствование правового регулирования деятельности застройщиков, привлекающих денежные средства дольщиков для строительства объектов недвижимости, на минимизацию рисков, связанных с участием граждан в долевом строительстве. Законом предусмотрено, что с 1 июля 2019 года все застройщики, привлекающие средства граждан в строительство, обязаны будут работать через механизм счетов эскроу – средства граждан будут зачисляться на специальный банковский счет, а застройщик сможет их получить после передачи квартир покупателям. Напрямую (без счетов эскроу) возможно привлечение средств дольщиков исходя из степени готовности домов и количества заключенных договоров в соответствии с установленными Правительством РФ критериями. </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Изменились требования о привлечении средств в строительство объектов, разрешение на возведение которых выдано до 1 июля 2018 года. При получении застройщиком кредита на строительство, дольщики должны вносить средства на счета эскроу, открытые в уполномоченном банке, который предоставил кредит. Прописаны правила на случай рефинансирования кредита. Средства дольщиков можно использовать на содержание помещений, машино-мест со дня ввода их в эксплуатацию, если права на такие помещения не зарегистрированы. Солидарная ответственность контролирующих застройщика лиц за убытки, причиненные дольщикам, заменена на субсидиарную (т.е. дополнительную к ответственности другого лица). Уточнен порядок представления сведений в Единую информационную систему жилищного строительства. Ряд поправок связан с банкротством застройщика. Реестр требований жилых помещений заменен на реестр требований участников строительства. Введены дополнительные требования к конкурсному управляющему. Уточнен порядок передачи имущества застройщика-банкрота новому застройщику. Закреплены особенности банкротства жилищно-строительных кооперативов. Пересмотрены полномочия Фонда защиты прав граждан – участников долевого строительства.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1 января 2019 года назначается надбавка к пенсии лицам, проработавшим в сельском хозяйстве не менее 30 лет</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1 января 2019 года назначается надбавка к пенсии лицам, проработавшим в сельском хозяйстве не менее 30 лет по профессиям, установленны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тью 14 статьи 17 Федерального закона «О страховых пенсиях» право на повышение (в размере 25%) суммы фиксированной выплаты к пенсии по старости (к пенсии по инвалидности) предоставлено указанным лицам на весь период их проживания в сельской местности, при соблюдении установленных условий.</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назначения надбавки Правительством Российской Федерации утвержден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писок работ, производств, профессий, должностей, специальностей, в соответствии с которыми устанавливается повышение размера фиксированной выплаты (это в том числе агрономы, бахчеводы, ветеринары, трактористы и т.д.);</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исчисления периодов работы (деятельности), дающей право на установление повышения фиксированной выплат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р фиксированной выплаты с 1 января 2019 года установлен в сумме 5334,19 руб. Соответственно размер надбавки в 2019 году составит 1333,55 руб. Для получения «сельскохозяйственной» надбавки к пенсии необходимо ежегодно подтверждать регистрацию по месту жительств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сионеры, проработавшие в сельской местности не менее 30 лет, при соблюдении установленных условий, имеют право на повышение размера фиксированной выплаты к страховой пенсии. Ежегодное подтверждение места фактического проживания в сельской местности не требуется в случае выбора пенсионером доставки страховой пенсии организацией почтовой связи или иной организацией, занимающейся доставкой страховой пенсии.</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кращение работника предпенсионного возраста</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рет на увольнение лиц предпенсионного возраста, в том числе по сокращению численности и/или штата работников законом не установлен. Если в организации фактически будет осуществляться сокращение численности или штата организации, то работодатель вправе будет уволить работника предпенсионного возраста по указанному основанию, соблюдая при этом установленную законом процедуру.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ответствии с ч. 2 ст. 180 Трудового кодекса Российской Федерации о предстоящем увольнении в связи с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ТК РФ (ч. 1 ст. 180 ТК РФ).</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ст.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ч. 1 ст. 178 ТК РФ при расторжении трудового договора в связи с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ч. 2 ст. 178 ТК РФ).</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де узнать признан ли многоквартирный дом аварийным</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тью 10.1 статьи 161 Жилищного кодекса Российской Федерации предусмотре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 части 4 статьи 165 Жилищного кодекса Российской Федерации следует, что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казом Минкомсвязи России № 504, Минстроя России № 934/пр от 30.12.2014 «Об определении официального сайта государственной информационной системы жилищно – коммунального хозяйства в информационно – телекоммуникационной сети «Интернет» официальным сайтом в сети Интернет определен сайт: </w:t>
      </w:r>
      <w:hyperlink r:id="rId2">
        <w:r>
          <w:rPr>
            <w:rStyle w:val="InternetLink"/>
            <w:rFonts w:eastAsia="Times New Roman" w:cs="Times New Roman" w:ascii="Times New Roman" w:hAnsi="Times New Roman"/>
            <w:iCs/>
            <w:sz w:val="24"/>
            <w:szCs w:val="24"/>
            <w:lang w:eastAsia="ru-RU"/>
          </w:rPr>
          <w:t>www.dom.gosuslugi.ru</w:t>
        </w:r>
      </w:hyperlink>
      <w:r>
        <w:rPr>
          <w:rFonts w:eastAsia="Times New Roman" w:cs="Times New Roman" w:ascii="Times New Roman" w:hAnsi="Times New Roman"/>
          <w:iCs/>
          <w:sz w:val="24"/>
          <w:szCs w:val="24"/>
          <w:lang w:eastAsia="ru-RU"/>
        </w:rPr>
        <w:t>.</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сроки и периодичность размещения в ГИС ЖКХ информации установлен приказом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состав информаци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подразделу 4 раздела 2 Состава информации на органы государственной власти субъектов Российской Федерации возложены полномочия по размещению информации о региональных адресных программах по переселению граждан из аварийного жилищного фонд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ом числе подлежат раскрытию сведения о доме, включенном в региональную адресную программу по переселению граждан из аварийного жилищного фонда, документе о признании многоквартирного дома аварийным, планируемая дата (месяц, год) сноса или реконструкции многоквартирного дома, а также иные данные, подлежащие размещению.</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йский межрайонный прокурор, советник юстиции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 Теплов</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газеты"/>
    <w:basedOn w:val="Normal"/>
    <w:qFormat/>
    <w:pPr>
      <w:autoSpaceDE w:val="false"/>
      <w:spacing w:lineRule="auto" w:line="240" w:before="0" w:after="0"/>
      <w:jc w:val="both"/>
    </w:pPr>
    <w:rPr>
      <w:rFonts w:ascii="Arial" w:hAnsi="Arial" w:eastAsia="Times New Roman" w:cs="Times New Roman"/>
      <w:bCs/>
      <w:sz w:val="1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47:00Z</dcterms:created>
  <dc:creator>DNA7 X64</dc:creator>
  <dc:description/>
  <cp:keywords/>
  <dc:language>en-US</dc:language>
  <cp:lastModifiedBy>DNA7 X64</cp:lastModifiedBy>
  <dcterms:modified xsi:type="dcterms:W3CDTF">2019-04-12T15:41:00Z</dcterms:modified>
  <cp:revision>13</cp:revision>
  <dc:subject/>
  <dc:title/>
</cp:coreProperties>
</file>