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растения - паразит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Повилика - очень опасный сорняк-паразит с которым необходимо очень тщательно бороться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494665</wp:posOffset>
            </wp:positionV>
            <wp:extent cx="2555240" cy="196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" t="-485" r="-373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</wp:posOffset>
            </wp:positionH>
            <wp:positionV relativeFrom="margin">
              <wp:posOffset>2557145</wp:posOffset>
            </wp:positionV>
            <wp:extent cx="2526665" cy="2113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452" r="-379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Ежегодно Управлением Россельхознадзора по Костромской и Ивановской областям проводятся обследования полей и участков частного сектора на предмет выявления карантинного сорного растения - повилики тимьяновой  (</w:t>
      </w:r>
      <w:r>
        <w:rPr>
          <w:rFonts w:cs="Times New Roman" w:ascii="Times New Roman" w:hAnsi="Times New Roman"/>
          <w:sz w:val="26"/>
          <w:szCs w:val="26"/>
          <w:lang w:val="en-US"/>
        </w:rPr>
        <w:t>Cuscut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pp</w:t>
      </w:r>
      <w:r>
        <w:rPr>
          <w:rFonts w:cs="Times New Roman" w:ascii="Times New Roman" w:hAnsi="Times New Roman"/>
          <w:sz w:val="26"/>
          <w:szCs w:val="26"/>
        </w:rPr>
        <w:t xml:space="preserve">.). У этого сорняка-паразита нет корней и листьев, стебель представляет собой нить, обвивающая стебли и листья растения. Повилика своими жгутами высасывает питательные вещества из растения, постепенно уничтожая его. Попадание повилики на поля кормовых культур может привести к необратимым последствиям: этот сорняк отличается высокой пластичностью, легко приспосабливается к разным условиям, попав в поле значительно снижает урожайность и его качество, засоряет семенной материал. </w:t>
      </w:r>
      <w:r>
        <w:rPr>
          <w:rFonts w:cs="Times New Roman" w:ascii="Times New Roman" w:hAnsi="Times New Roman"/>
          <w:b/>
          <w:sz w:val="26"/>
          <w:szCs w:val="26"/>
        </w:rPr>
        <w:t>При длительном скармливании животным, засоренного повиликой корма, происходит хроническое отравление, что сказывается на их продуктивности, а в случае длительного употребления такого корма (30-45 дней) наступает гибель животного.</w:t>
      </w:r>
      <w:r>
        <w:rPr>
          <w:rFonts w:cs="Times New Roman" w:ascii="Times New Roman" w:hAnsi="Times New Roman"/>
          <w:sz w:val="26"/>
          <w:szCs w:val="26"/>
        </w:rPr>
        <w:t xml:space="preserve"> Ягодники и плодовые деревья, поврежденные повиликами, не плодоносят, а за тем частично или полностью засыхают. Повилика может паразитировать в том числе на овощах и на картофел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м Россельхознадзора по Костромской и Ивановской областям проводятся обследования полей и участков частного сектора на предмет выявления карантинного сорного растения - повилики тимьяновой  (</w:t>
      </w:r>
      <w:r>
        <w:rPr>
          <w:rFonts w:cs="Times New Roman" w:ascii="Times New Roman" w:hAnsi="Times New Roman"/>
          <w:sz w:val="26"/>
          <w:szCs w:val="26"/>
          <w:lang w:val="en-US"/>
        </w:rPr>
        <w:t>Cuscut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pp</w:t>
      </w:r>
      <w:r>
        <w:rPr>
          <w:rFonts w:cs="Times New Roman" w:ascii="Times New Roman" w:hAnsi="Times New Roman"/>
          <w:sz w:val="26"/>
          <w:szCs w:val="26"/>
        </w:rPr>
        <w:t>.). Осмотры проводились на территориях, установленных Распоряжениями  Администрации Костромской области карантинных фитосанитарных зон Покровского и Новинского сельских поселений Октябрьского района.  В ходе проведения последнего обследования сотрудники Управления выявили карантинный объект – повилику, части растений которого, были направлены в ФГБУ «Тверская МВЛ» для лабораторных исследова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м сельских поселений выданы предписания по уничтожению растения-паразита. Для  уничтожения повилики необходимо растения скосить, тщательно собрать траву, высушить и сжечь. Положительный эффект даёт обработка зараженных растений гербицидом. Но опрыскивание зараженных растений вызывает не только уничтожение повилики, но и гибель культурного растени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Управление Россельхознадзора по Костромской и Ивановской областям обращается к руководителям сельскохозяйственных предприятий, гражданам, владельцам огородов, приусадебных участков! При обнаружении признаков заражения повиликой сельскохозяйственных культур просим немедленно обращаться в Управление Россельхознадзора по Костромской и Ивановской областям по телефонам: 45-00-91 или  35-97-5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fa-IR" w:bidi="fa-I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de-DE" w:eastAsia="fa-IR" w:bidi="fa-I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0:00Z</dcterms:created>
  <dc:creator>Zhumaev</dc:creator>
  <dc:description/>
  <dc:language>en-US</dc:language>
  <cp:lastModifiedBy/>
  <cp:lastPrinted>2017-08-14T17:37:00Z</cp:lastPrinted>
  <dcterms:modified xsi:type="dcterms:W3CDTF">2017-08-15T10:14:49Z</dcterms:modified>
  <cp:revision>3</cp:revision>
  <dc:subject/>
  <dc:title/>
</cp:coreProperties>
</file>