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3717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Костромской области (далее - Управление) призывает жителей Костромской области быть внимательнее при получении услуг Росреестра через онлайн-сервисы и избегать сайтов-двойник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интернете активно действуют «посредники» Росреестра, предлагающие купить выписки из Единого государственного реестра недвижимости (далее - ЕГРН).  Напомним, что данная выписка используется при совершении сделок и является единственным документом, дающим полную информацию обо всех собственниках, обременениях и ограничениях операций с любым видом недвижимости. При оформлении своих сайтов мошенники часто используют официальную символику Росреестра, а также схожие имена сайтов, что вводит людей в заблуждение. «Посредники» завышают цену получаемой услуги в десятки раз, при этом сведения, полученные на таких ресурсах, являются  недостоверными, а деятельность самих сайтов - незаконной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стать жертвой таких мошенников, необходимо помнить: законным правом на предоставление выписок из ЕГРН обладают только Росреестр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ФГБУ «ФКП Росреестра»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Только так вы можете быть уверены в достоверности полученной информа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kp.ru/go/https: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48:00Z</dcterms:created>
  <dc:creator>kosopanova_as</dc:creator>
  <dc:description/>
  <dc:language>en-US</dc:language>
  <cp:lastModifiedBy>kosopanova_as</cp:lastModifiedBy>
  <dcterms:modified xsi:type="dcterms:W3CDTF">2020-10-06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