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3717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филактике возникновения пожаров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осреестра по Костромской области (далее - Управление) обращает внимание, что большинство пожаров возникает из-за неосторожного обращения людей с огнем. Необходимо помнить, что вполне реальна опасность возникновения пожара даже от небольшого источника огня, особенно в сухую, теплую и ветреную погод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астую к возгоранию приводит выжигание сухой травы, стерни, пожнивных остатков, разведение костров на полях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пожаров, возникающих при сплошном выжигании растительности, стерни, пожнивных остатков на землях сельскохозяйственного назначения и землях запаса, при разведении костров на полях, необходимо не только знать, но и соблюдать следующие правила и требования пожарной безопасности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сжигание сухой травы, стерни, пожнивных остатков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бросать горящие спички и окурк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оставлять промасленный или пропитанный горючими веществами обтирочный материал, бутылки или осколки стекла, поскольку они способны сработать как зажигательные линзы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разведение костров, пользование открытым огнем, сжигание мусора в запрещенных местах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пожара, когда вы видите, что самостоятельно огонь потушить не удастся, необходимо: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медления сообщить о пожаре в Пожарную охрану по телефону «101», «01» или в Единую службу спасения по телефону «112», назвать точный адрес очага возникновения пожара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потушить огонь подручными средствами (водой, грунтом и т.п.). Если огонь набирает силу и Ваши усилия тщетны немедленно покинуть место очага возникновения пожар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о помните и </w:t>
      </w:r>
      <w:r>
        <w:rPr>
          <w:rFonts w:cs="Times New Roman" w:ascii="Times New Roman" w:hAnsi="Times New Roman"/>
          <w:b/>
          <w:sz w:val="28"/>
          <w:szCs w:val="28"/>
        </w:rPr>
        <w:t>соблюд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а пожарной безопасности!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f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6:00Z</dcterms:created>
  <dc:creator>filippova_ak</dc:creator>
  <dc:description/>
  <dc:language>en-US</dc:language>
  <cp:lastModifiedBy>kosopanova_as</cp:lastModifiedBy>
  <cp:lastPrinted>2020-09-14T08:34:00Z</cp:lastPrinted>
  <dcterms:modified xsi:type="dcterms:W3CDTF">2020-09-14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