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3717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Style w:val="Normaltextrun"/>
          <w:rFonts w:cs="Times New Roman" w:ascii="Times New Roman" w:hAnsi="Times New Roman"/>
          <w:sz w:val="26"/>
          <w:szCs w:val="26"/>
        </w:rPr>
        <w:t>12 ноября 2019 года Управлением Росреестра по Костромской области                (далее – Управление) была проведена «горячая линия»</w:t>
      </w:r>
      <w:r>
        <w:rPr>
          <w:rFonts w:cs="Times New Roman" w:ascii="Times New Roman" w:hAnsi="Times New Roman"/>
          <w:sz w:val="26"/>
          <w:szCs w:val="26"/>
        </w:rPr>
        <w:t xml:space="preserve"> по вопросу обжалования действий оценщ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ы, поступившие на «горячую линию», отвечала </w:t>
      </w:r>
      <w:r>
        <w:rPr>
          <w:rStyle w:val="Normaltextrun"/>
          <w:rFonts w:cs="Times New Roman" w:ascii="Times New Roman" w:hAnsi="Times New Roman"/>
          <w:sz w:val="26"/>
          <w:szCs w:val="26"/>
        </w:rPr>
        <w:t>начальник отдела по контролю (надзору) в сфере саморегулируемых организаций Сотникова Светлана Павловна. Приведем её ответы на вопросы, которые задавались наиболее часто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прос: Какими полномочиями обладает Росреестр при осуществлении контроля (надзора) за оценщиками и саморегулируемыми организациями оценщиков?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надзора за исполнением саморегулируемыми организациями оценщиков требований Федерального закона от 29 июля 1998 г.     № 135-ФЗ «Об оценочной деятельности в Российской Федерации»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сударственная функция "Надзор за деятельностью саморегулируемых организаций оценщиков" исполняется Росреестром и его территориальными органами.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(надзор) за деятельностью саморегулируемых организаций оценщиков осуществляется путем: 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оведения проверок саморегулируемых организаций оценщиков;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контроля за исполнением саморегулируемыми организациями оценщиков предписаний об устранении нарушений законодательства Российской Федерации, выявленных в ходе проведения проверок саморегулируемых организаций;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систематического наблюдения за исполнением саморегулируемыми организациями требований Федерального закона от 29.07.1998 № 135-ФЗ "Об оценочной деятельности в Российской Федерации", Федерального закона от 01.12.2007 № 315-ФЗ "О саморегулируемых организациях"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е проверок саморегулируемых организаций оценщиков и контроль за исполнением саморегулируемыми организациями оценщиков предписаний об устранении нарушений законодательства Российской Федерации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е проверок осуществляется Росреестром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е контроля за деятельностью оценщиков не входит в полномочия Росреестра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роль за деятельностью членов саморегулируемых организаций оценщиков в части соблюдения ими требований законодательств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 осуществляется саморегулируемыми организациями  оценщиков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прос: Каким законом регулируется деятельность оценщика</w:t>
      </w:r>
      <w:r>
        <w:rPr>
          <w:rFonts w:cs="Times New Roman" w:ascii="Times New Roman" w:hAnsi="Times New Roman"/>
          <w:bCs/>
          <w:sz w:val="26"/>
          <w:szCs w:val="26"/>
        </w:rPr>
        <w:t>?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bCs/>
          <w:sz w:val="26"/>
          <w:szCs w:val="26"/>
        </w:rPr>
        <w:t>Деятельность оценщиков регулируется Федеральным законом от 28.07.1998 №135-ФЗ «Об оценочной деятельности Российской Федерации»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прос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то может осуществлять  оценочную деятельнос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?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 оценочной деятельностью понимается профессиональная деятельность субъектов оценочной деятельности, направленная на установление в отношении объектов оценки рыночной, кадастровой, ликвидационной, инвестиционной или иной предусмотренной федеральными стандартами оценки стоимости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бъектами оценочной деятельности признаются физические лица, являющиеся членами одной из саморегулируемых организаций оценщиков и застраховавшие свою ответственность (далее - оценщики) в соответствии с требованиями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8.07.1998 №135-ФЗ «Об оценочной деятельности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щик может осуществлять оценочную деятельность самостоятельно,          а также на основании трудового договора между оценщиком и юридическим лицом, которое соответствует условиям, установленным статьей 15.1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 закона от 28.07.1998 №135-ФЗ «Об оценочной деятельности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щик может осуществлять оценочную деятельность по направлениям, указанным в квалификационном аттестат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Portlettitle">
    <w:name w:val="portle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sotnikova_sp</dc:creator>
  <dc:description/>
  <dc:language>en-US</dc:language>
  <cp:lastModifiedBy>kosopanova_as</cp:lastModifiedBy>
  <cp:lastPrinted>2019-11-20T13:48:00Z</cp:lastPrinted>
  <dcterms:modified xsi:type="dcterms:W3CDTF">2019-11-20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