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нуне праздника сотрудники Кадастровой палаты посетили на дому ветеранов Великой Отечественной войны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 преддверии Великого праздника Дня Победы в Великой Отечественной войне Кадастровая палата по Костромской области провела акцию «Подарок ветерану»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 продуктовыми наборами, цветами и словами искренней благодарности 8 мая работники учреждения посетили ветеранов и тружеников тыла, чтобы поздравить лично и выразить слова благодарности людям, чьи подвиги и заслуги вызывают гордость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Гурьянов Рувим Павлович, 1923 г.р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оевал связистом на Калининском фронте, принимал участие в боях под городом Ржевом, на Курской дуге, был ранен.награждён Орденом Отечественной войны 1 степени, медалями «За отвагу», «За победу над Германией в Великой Отечественной войне 1941-45 гг.», «За безупречную службу», «За боевые заслуги», «За освобождение Белоруссии», юбилейными медалями. Военную службу Рувим Павлович закончил в звании капитан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тьяков Григорий Петрович, 1926 г.р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всем юном возрасте он попал на фронт, храбро сражался в Карелии, Польше и Восточной Померании. А закончил войну уже после капитуляции Германии, освобождая от фашистов датский остров Борнхоль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тов Виктор Петрович, 1927 г.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Издал книгу «Исповедь коммуниста», в которой рассказал о жизни своих ровесников, которые вместе со старшим поколением советских людей жили, учились, трудились и защищали свое Отечество в предвоенные и в тяжелые военные годы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ойна – народная трагедия. Она коснулась не только взрослого населения, она оставила миллионы детей сиротами. Война прошла через души и сердца самым опустошающим, сжигающим валом, стала концом нашего детства. Это был для всего народа ад, тяжелый, изнуряющий труд, требующий огромных сил, энергии не только на фронте, но и в тылу. И вот сейчас, на исходе своего жизненного пути, хочется еще и еще раз напомнить молодежи, вступающей в жизнь, и тем, кто родился в счастливые послевоенные годы, как тяжело жили их дедушки и бабушки в военные и первые послевоенные годы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10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етераны тепло встречали гостей, рассказывали, как защищали Родину, какую радость испытали, услышав долгожданное слово «Победа!». Несмотря на почтенный возраст, фронтовики помнят о войне - все до самых мелочей, вспоминают со слезами на глазах это тяжелое время и о своих победах говорят с особой гордостью.</w:t>
        <w:br/>
        <w:t>В заключение встречи сотрудники кадастровой палаты вручили ветеранам подарки и от всей души поблагодарили ветеранов за их трудовые подвиги, пожелали крепкого здоровья и долголетия.</w:t>
      </w:r>
    </w:p>
    <w:p>
      <w:pPr>
        <w:pStyle w:val="TextBody"/>
        <w:tabs>
          <w:tab w:val="clear" w:pos="708"/>
          <w:tab w:val="left" w:pos="1090" w:leader="none"/>
        </w:tabs>
        <w:jc w:val="both"/>
        <w:rPr>
          <w:szCs w:val="28"/>
        </w:rPr>
      </w:pPr>
      <w:r>
        <w:rPr>
          <w:szCs w:val="28"/>
        </w:rPr>
        <w:tab/>
        <w:t>Преклоняемся перед подвигом Великих людей Великой страны, благодарим их за самоотверженный труд, мужество, силу духа, терпение и мирное небо над нашей головой. Поздравляем с праздником Великой Победы!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34:00Z</dcterms:created>
  <dc:creator>AA.Smirnova</dc:creator>
  <dc:description/>
  <dc:language>en-US</dc:language>
  <cp:lastModifiedBy>AA.Smirnova</cp:lastModifiedBy>
  <dcterms:modified xsi:type="dcterms:W3CDTF">2019-05-14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