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5440</wp:posOffset>
            </wp:positionH>
            <wp:positionV relativeFrom="paragraph">
              <wp:posOffset>294005</wp:posOffset>
            </wp:positionV>
            <wp:extent cx="4170680" cy="1437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" t="-667" r="-229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Город Бу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808990" cy="10375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926" r="-1190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ая информация о городском округ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 Буй - один из многих малых городов Российской Федерации. Его история началась около пяти веков тому назад, в 1536 году, когда матерью малолетнего Ивана IV Грозного, Еленой Глинской в Корежской волости было основано «укрепление-крепость, Буй-городок на Кореге».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778 году, в соответствии с Указом Екатерины II, городу Бую был присвоен статус уездного города. А 29 марта 1779 года городу был пожалован и герб: в голубом поле железный якорь с привязанным на золотой веревке буем, обозначающим имя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законом Костромской области Буй как муниципальное образование с 2005 года получил статус городского округа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план   утвержден Решением Думы городского округа город Буй от 27.02.2010 № 658, в 2010 году внесены изменения в «Правила землепользования и застройки городского округа город Буй». Город занимает территорию площадью 2119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населения городского округа город Буй по состоянию на 01 января 2021 года составляет 2296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93345" distB="68580" distL="93345" distR="69215" simplePos="0" locked="0" layoutInCell="0" allowOverlap="1" relativeHeight="9">
            <wp:simplePos x="0" y="0"/>
            <wp:positionH relativeFrom="column">
              <wp:posOffset>-94615</wp:posOffset>
            </wp:positionH>
            <wp:positionV relativeFrom="paragraph">
              <wp:posOffset>137160</wp:posOffset>
            </wp:positionV>
            <wp:extent cx="1946910" cy="19856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4270" r="4430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985645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родно-ресурсный потенц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города нет потенциально-возможных к разработке  месторождений природно-сырьевых ресурсов. До 1990 года на предприятии «Горпищекомбинат» осуществлялся розлив Буйской  минеральной воды, источник которой находится на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не реки Костромы находятся огромные запасы леса – топляка,  которые образовались в результате осуществления молевого сплава по   реке Костр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47495</wp:posOffset>
            </wp:positionH>
            <wp:positionV relativeFrom="paragraph">
              <wp:posOffset>175260</wp:posOffset>
            </wp:positionV>
            <wp:extent cx="2589530" cy="19373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9" t="-493" r="-36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раструк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округ город Буй расположен на левом берегу реки Костромы при впадении в нее реки Вексы, в 103 километрах об областного центра – города Костромы, имеет выгодное географическое положение – является крупным железнодорожным узлом, с разветвленной транспортной схемой на Москву, Санкт-Петербург и Во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й железнодорожного транспорта на территории Костромской области является Северная железная дорога – филиал ОАО «Российские железные дороги» - составная часть транспортного коридора Север-Юг Транссибирской магистрали. На территории Буйского железнодорожного узла находятся подразделения, обеспечивающие содержание путей, устройств автоматики, связи, энергообеспечения и осуществляющие пропуск вагонопотока на Москву, Дальний Восток, Санкт-Петербург и Арханге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город проходят автомагистрали в направлениях: Кострома – Ярославль - Москва; Любим – Вологда – Санкт-Петербург - Архангельск; Галич – Шарья – Киров и далее на Ур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яженность инженерных сетей города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плоснабжения (в двухтрубном исчислении) — 27,2  к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доснабжения — 40,3 к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зоснабжения — 103,3  к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нализации — 40,4  к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снабжения —68,9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номика</w:t>
      </w:r>
    </w:p>
    <w:p>
      <w:pPr>
        <w:pStyle w:val="13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 данным </w:t>
      </w:r>
      <w:r>
        <w:rPr/>
        <w:t xml:space="preserve">Костромастат в </w:t>
      </w:r>
      <w:r>
        <w:rPr>
          <w:rFonts w:eastAsia="Times New Roman"/>
          <w:lang w:eastAsia="ru-RU"/>
        </w:rPr>
        <w:t xml:space="preserve"> городском округе  насчитывается 647 хозяйствующих субъектов. </w:t>
      </w:r>
    </w:p>
    <w:p>
      <w:pPr>
        <w:pStyle w:val="13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 данным Федеральной налоговой службы России в реестр  субъектов малого и среднего предпринимательства включено 446 действующих хозяйствующих субъектов (снижение на 26  субъекта или 5,5%), в том числе  94 малых и средних  предприятия  и 352 индивидуальных предпринимателя. </w:t>
      </w:r>
    </w:p>
    <w:p>
      <w:pPr>
        <w:pStyle w:val="13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ромышленность и инвестиции</w:t>
      </w:r>
    </w:p>
    <w:p>
      <w:pPr>
        <w:pStyle w:val="2"/>
        <w:spacing w:lineRule="auto" w:line="240"/>
        <w:ind w:firstLine="709"/>
        <w:jc w:val="both"/>
        <w:rPr/>
      </w:pPr>
      <w:r>
        <w:rPr>
          <w:b w:val="false"/>
          <w:bCs/>
          <w:sz w:val="24"/>
          <w:szCs w:val="24"/>
        </w:rPr>
        <w:t>Основа экономической базы города - ж</w:t>
      </w:r>
      <w:r>
        <w:rPr>
          <w:b w:val="false"/>
          <w:sz w:val="24"/>
          <w:szCs w:val="24"/>
        </w:rPr>
        <w:t>елезнодорожный транспорт, промышленность (химическая, пищевая, швейная), строительство.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Всего в сфере экономики города занято около 9 тыс. человек или 38 % численности населения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шленный комплекс города включает 14 крупных, средних и малых предприятий, относящихся к разным видам  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2540" distL="114935" distR="114935" simplePos="0" locked="0" layoutInCell="0" allowOverlap="1" relativeHeight="11">
            <wp:simplePos x="0" y="0"/>
            <wp:positionH relativeFrom="column">
              <wp:posOffset>3385820</wp:posOffset>
            </wp:positionH>
            <wp:positionV relativeFrom="paragraph">
              <wp:posOffset>15875</wp:posOffset>
            </wp:positionV>
            <wp:extent cx="2347595" cy="17564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7" t="-450" r="-337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354580" cy="17703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9" t="-452" r="-339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ряда последних лет наблюдается рост объемов выпускаемой продукции.    В целом объем отгруженной продукции в 2020 году составил 4,5 млрд.  руб. или 115% в действующих ценах к соответствующему периоду прошлого года. В 2021 году,  несмотря на негативное влияние коронавируса и ограничительных мер на экономику, положительная тенденция сохранилась: за 7 месяцев 2021 года рост составил 113,4%.  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object w:dxaOrig="7198" w:dyaOrig="5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0.1pt;height:150.35pt" filled="f" o:ole="">
            <v:imagedata r:id="rId9" o:title=""/>
          </v:shape>
          <o:OLEObject Type="Embed" ProgID="" ShapeID="ole_rId8" DrawAspect="Content" ObjectID="_220246323" r:id="rId8"/>
        </w:object>
      </w:r>
      <w:r>
        <w:rPr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 </w:t>
      </w:r>
      <w:r>
        <w:rPr>
          <w:lang w:val="en-US" w:eastAsia="en-US"/>
        </w:rPr>
        <w:object w:dxaOrig="7198" w:dyaOrig="5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0.85pt;height:150.35pt" filled="f" o:ole="">
            <v:imagedata r:id="rId11" o:title=""/>
          </v:shape>
          <o:OLEObject Type="Embed" ProgID="" ShapeID="ole_rId10" DrawAspect="Content" ObjectID="_848086926" r:id="rId10"/>
        </w:objec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удельный вес в объеме промышленного производства занимает химическое производство - 4 предприятия отрасли обеспечивают 80% объемов отгруженной продукции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ыпускают качественную и конкурентоспособную продукцию, имеют развитую сеть потребителей как на территории России, так  в дальнем и ближнем зарубежье,</w:t>
      </w:r>
      <w:r>
        <w:rPr>
          <w:rFonts w:cs="Times New Roman" w:ascii="Times New Roman" w:hAnsi="Times New Roman"/>
          <w:sz w:val="24"/>
          <w:szCs w:val="24"/>
        </w:rPr>
        <w:t xml:space="preserve"> что создает условия для дальнейшего развития существующих производст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ак ЗАО «Экохиммаш» запустил производство моющих составов для пищевой продукции: выполнен ремонт помещения, закуплено современное оборудование, отлажены технологические процессы.</w:t>
      </w:r>
    </w:p>
    <w:p>
      <w:pPr>
        <w:pStyle w:val="13"/>
        <w:spacing w:lineRule="atLeast" w:line="240" w:before="0" w:after="0"/>
        <w:ind w:firstLine="709"/>
        <w:contextualSpacing/>
        <w:jc w:val="both"/>
        <w:rPr/>
      </w:pPr>
      <w:r>
        <w:rPr/>
        <w:t xml:space="preserve">Значительный потенциал имеет освоение выпуска хелатов: ОАО «Буйский химический завод» в 2015 году открыл новый цех по их производству, предприятие ежегодно осуществляет  модернизацию производства и оборудования: за последние  4 года  в производство, на приобретение нового технологического оборудования, автомобильной техники и пр.  вложено около 460 млн. руб., в том числе в 2020 году - 182 млн. руб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м направлением  является развитие текстильной отрасли.  За последние годы открыто и действует два швейных производства (по пошиву детской одежды и спецодежды).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новная проблема-недостаток квалифицированных кадров в этой отрасли (швей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ребительский рынок и сфера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1"/>
        <w:widowControl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84320</wp:posOffset>
            </wp:positionH>
            <wp:positionV relativeFrom="paragraph">
              <wp:posOffset>255905</wp:posOffset>
            </wp:positionV>
            <wp:extent cx="1762760" cy="130048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5" t="-481" r="-355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отребительский рынок городского округа город Буй характеризуется   высокой насыщенностью стационарными торговыми объектами  и растущей ролью крупных торговых сетей и современных форматов торговли. Оборот  розничной торговли  в  2020 году по предварительной оценке увеличился на 3,4  %  и составил 3676,4 млн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наблюдается сдержанная динамика потребительского спроса и замедление темпов роста оборота розничной торговли, существенное снижением оборотов общественного питания и бытового обслуживания населения, которые относятся к  наиболее  пострадавшим отраслей экономики в период пандемии коронавируса и на которые повлияли введенные дополнительные ограничительные ме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наблюдается консервативная инвестиционная политика предприятий, организаций и снижение расходов на развитие инфраструктурного сектора.</w:t>
      </w:r>
    </w:p>
    <w:p>
      <w:pPr>
        <w:pStyle w:val="NoSpacing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постоянно проводит работу по поиску новых инвесторов. Внедренный муниципальный инвестиционный стандарт,  максимальное сокращение сроков предоставления муниципальных услуг, актуализированная нормативная база, предусматривающая предоставление льгот, позволяет оказать всестороннее содействие инвесторам и организовать эффективную систему государственной поддержки инвестиционных проектов.</w:t>
      </w:r>
    </w:p>
    <w:p>
      <w:pPr>
        <w:pStyle w:val="NoSpacing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обладает определенным преимуществ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годное географическое положение,</w:t>
      </w:r>
      <w:r>
        <w:rPr>
          <w:rFonts w:cs="Times New Roman" w:ascii="Times New Roman" w:hAnsi="Times New Roman"/>
          <w:sz w:val="24"/>
          <w:szCs w:val="24"/>
        </w:rPr>
        <w:t xml:space="preserve"> свободные мощности по газу, электроэнерг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ые структура экономики и транспортная инфраструктура</w:t>
      </w:r>
      <w:r>
        <w:rPr>
          <w:rFonts w:cs="Times New Roman" w:ascii="Times New Roman" w:hAnsi="Times New Roman"/>
          <w:sz w:val="24"/>
          <w:szCs w:val="24"/>
        </w:rPr>
        <w:t>. Но отсутствие больших земельных участков на территории города является для крупного инвестора серьезным препятств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ы развития городского округа город Буй связаны с:</w:t>
      </w:r>
    </w:p>
    <w:p>
      <w:pPr>
        <w:pStyle w:val="Normal"/>
        <w:shd w:fill="FFFFFF" w:val="clear"/>
        <w:tabs>
          <w:tab w:val="clear" w:pos="708"/>
          <w:tab w:val="left" w:pos="86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витием экономической базы города путем формирования условий для повышения эффективности деятельности, модернизации существующих предприятий и создания новых, повышения инвестиционной активности, развития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86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вершением газификации города;</w:t>
      </w:r>
    </w:p>
    <w:p>
      <w:pPr>
        <w:pStyle w:val="Normal"/>
        <w:shd w:fill="FFFFFF" w:val="clear"/>
        <w:tabs>
          <w:tab w:val="clear" w:pos="708"/>
          <w:tab w:val="left" w:pos="8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илищным строительством и строительством социальных объектов;</w:t>
      </w:r>
    </w:p>
    <w:p>
      <w:pPr>
        <w:pStyle w:val="Normal"/>
        <w:shd w:fill="FFFFFF" w:val="clear"/>
        <w:tabs>
          <w:tab w:val="clear" w:pos="708"/>
          <w:tab w:val="left" w:pos="8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дернизацией системы жилищно-коммунального хозяйства, внедрением ресурсосберегающих технологий, в том числе завершением работ по реконструкции водоочистных сооружений;</w:t>
      </w:r>
    </w:p>
    <w:p>
      <w:pPr>
        <w:pStyle w:val="Normal"/>
        <w:shd w:fill="FFFFFF" w:val="clear"/>
        <w:tabs>
          <w:tab w:val="clear" w:pos="708"/>
          <w:tab w:val="left" w:pos="8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м дорожной и транспортной инфраструктуры;</w:t>
      </w:r>
    </w:p>
    <w:p>
      <w:pPr>
        <w:pStyle w:val="Normal"/>
        <w:shd w:fill="FFFFFF" w:val="clear"/>
        <w:tabs>
          <w:tab w:val="clear" w:pos="708"/>
          <w:tab w:val="left" w:pos="8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участием в национальных проектах, в федеральных, региональных  программах;  </w:t>
      </w:r>
    </w:p>
    <w:p>
      <w:pPr>
        <w:pStyle w:val="Normal"/>
        <w:shd w:fill="FFFFFF" w:val="clear"/>
        <w:tabs>
          <w:tab w:val="clear" w:pos="708"/>
          <w:tab w:val="left" w:pos="8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пользованием потенциала Буйского района путем создания совместных предприятий и использования других инструментов межмуниципального сотруднич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5022215" cy="3533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ство и структура органов вла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685"/>
        <w:gridCol w:w="3084"/>
        <w:gridCol w:w="256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городского округа город Бу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льников Игорь Александ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(49435) 4-45-0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/факс: (49435) 4-45-0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 iralnikov@admbuy.r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00, Костромская область, город  Буй,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Революции, д.1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Style13">
    <w:name w:val="Текст Знак"/>
    <w:qFormat/>
    <w:rPr>
      <w:sz w:val="22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бычный +14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kern w:val="2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Обычный2"/>
    <w:qFormat/>
    <w:pPr>
      <w:widowControl w:val="false"/>
      <w:suppressAutoHyphens w:val="tru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kern w:val="2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0"/>
      <w:lang w:bidi="ar-SA" w:val="en-US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1">
    <w:name w:val="Обычный +14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8:00Z</dcterms:created>
  <dc:creator>Пользователь</dc:creator>
  <dc:description/>
  <dc:language>en-US</dc:language>
  <cp:lastModifiedBy>Экономика</cp:lastModifiedBy>
  <cp:lastPrinted>2021-09-16T14:16:00Z</cp:lastPrinted>
  <dcterms:modified xsi:type="dcterms:W3CDTF">2021-09-16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