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еятельности комиссии по делам несовершеннолетних и защите их прав городского округа г. Буй за 2011 г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1 году было проведено 30 заседаний комиссии по делам несовершеннолетни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ых заседаниях было рассмотрено 49 вопросов, касающихся координирующей роли комиссии, работы служб системы профилактики по предупреждению преступности и правонарушений несовершеннолетних, а также семейного неблагополучия. Для сравнения: в 2010 году нами было проведено 29 заседаний комиссии, рассмотрено 43 вопроса, в 2009 году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27 заседа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6 вопрос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1 года в комиссию поступило 719 (886 материалов за 2010 год), из них: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1 материал  материалов в отношении несовершеннолетних 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2010 год – 525, минус 94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288 материалов на родителей (361 в 2010 году, минус 73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14 материалов в отношении взрослых лиц, вовлекающих н/летних в употребление спиртных напитков (13- 2010 год, плюс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 указанного количества поступивших материалов 436 (485- 2010 год) составляют административные протоколы, из ни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несовершеннолетних - 168 (168 в 2010 году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родителей или лиц их заменяющих- 254  (304 – 2010 год; минус 49 протоколов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 взрослых лиц, вовлекающих н/летних в употребление спиртных напитков- 14 (13- 2010 год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</w:t>
      </w:r>
      <w:r>
        <w:rPr>
          <w:b/>
          <w:sz w:val="28"/>
          <w:szCs w:val="28"/>
        </w:rPr>
        <w:t>продолжают иметь место факты несоблюдения сроков составления и направления административных протоколов в комиссию по делам несовершеннолетних и защите их прав со стор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трудников ОВД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нарушением срока составления в комиссию поступило 57 административных протоколов (55  в 2010 году); с нарушением сроков направления – 21 протокол (11 – в 2010 году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1 году комиссией </w:t>
      </w:r>
      <w:r>
        <w:rPr>
          <w:b/>
          <w:sz w:val="28"/>
          <w:szCs w:val="28"/>
        </w:rPr>
        <w:t xml:space="preserve">прекращено 10 административных протоколов (2010 год – 12), </w:t>
      </w:r>
      <w:r>
        <w:rPr>
          <w:sz w:val="28"/>
          <w:szCs w:val="28"/>
        </w:rPr>
        <w:t>из них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ношении несовершеннолетних – 5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ношении взрослых лиц – 5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ичина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ие состава административного правонарушения – 5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ечение  срока привлечение лица к административной ответственности – 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1 году в ОВД было возвращено 18 административных материалов, в 2010 году  - 1. Это свидетельствует о том, что качество направляемых  комиссию материалов желает лучшего. Основными недостатками при этом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олнота представленных материалов, доказывающих наличие состава административного правонаруш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оформление протокола (незаполнение соответствующих граф протокола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ой из основных проблем остается употребление подростками алкогольной продукции, в том числе пива, а также  напитков, изготовляемых на них осно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несовершеннолетних, рассмотренных на заседании КДН и ЗП </w:t>
      </w:r>
      <w:r>
        <w:rPr>
          <w:b/>
          <w:sz w:val="28"/>
          <w:szCs w:val="28"/>
        </w:rPr>
        <w:t xml:space="preserve">за нарушение антиалкогольного законодательства, возросло  со 165 до 193 фактов. </w:t>
      </w:r>
      <w:r>
        <w:rPr>
          <w:sz w:val="28"/>
          <w:szCs w:val="28"/>
        </w:rPr>
        <w:t>Следует отметить, что рост произошел по причине привлечения к административной ответственности несовершеннолетних по ст. 46. 1 КоАП КО. Данная статья была внесена в административный кодекс КО в феврале 2011 года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Практически осталось на уровне 2010 года  количество лиц, привлеченных к ответственности за употребление спиртных напитков до 16 лет 73 против 74 челове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координации деятельности служб системы профилактики по данному вопросу 08. 12. 2011 года на базе отдела образования по инициативе КДН и ЗП было проведено расширенное заседание КДН и ЗП с приглашением руководителей служб системы профилактики, руководителей образовательных учреждений города (т. к. учащиеся учебных заведений занимают лидирующие позиции по данному вопросу), социальных педагогов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заседаниях комиссии на несовершеннолетних и взрослых лиц было наложено административных штрафов на сумму 142 100 рублей (118 тысяч 900 рублей в 2010 году). Взыскано штрафов на сумму 112 244 рубля против 88 545 рублей 2010 года, что составляет 79 % против 74 %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воевременной уплате штрафа сведения своевременно направляются в службу судебных приставов для принудительного взыскания штраф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11 году в службу судебных приставов было направлено 164 информации об исполнении постановлений КДН и ЗП в части касающейся взыскания штраф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опросов, которому особое внимание уделяется на заседаниях комиссии, является перевод несовершеннолетних на иную форму обучения. Согласно ст. 19 закона «Об образовании» № 3266-1 от 10. 07. 1992 года, по заявлению родителей, комиссия по делам несовершеннолетних и защите их прав имеет право дать согласие на изменение формы обучения несовершеннолетним, достигшим возраста 15 лет, с обязательным условием его трудоустройства в месячный срок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ей было дано согласие на перевод 6 несовершеннолетних из общеобразовательных школ в классы с заочной формой обучения Краев А. Е., МОУ СОШ № 9, Райкин И. А., Каракулин И. С., МОУ СОШ № 13, Виноградова Е. А. МОУ ООШ № 7,  Гусев А. Л. , МОУ СОШ № 1,  Сапрыкин С. А., МОУ СОШ № 37 (6 – в 2010 год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3-е н/летних стоящий момент учебные занятия не посещают (Райкин, Виноградова, Сапрыкин), несмотря на проводимую работу со стороны КДН и ЗП, администрации шко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казать, что и в течение 2011года членами комиссии проводились проверки организации работы учебных заведений, направленные на предупреждение правонарушений несовершеннолетних, а также семейного неблагополучия, а именно: МОУ СОШ № 2, 13, 37. Организация работы профилактических советов: МОУ СОШ № 1, 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екущий период 2011 года комиссией с целью координации деятельности органов и учреждений системы профилактики по профилактике правонарушений были проведены следующие мероприяти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нварь – с сотрудниками подразделений ОВД по соблюдению требований административного законодательства в отношении несовершеннолетних на базе ОВД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т – на базе отдела образования семинар с социальными педагогами школ по следующим вопросам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заимодействие образовательных учреждений с учреждениями системы профилактики по вопросам организации работы с несовершеннолетними и семьями, состоящими на внутришкольном учет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семей на ранней стадии неблагополуч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работы по выявлению жестокого обращения с детьми. (По третьему вопросу комиссией разработаны методические рекомендации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прель – семинар с учителями начальных классов по выявлению раннего неблагополучия в семьях учащих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густ – совместно с администрацией городского округа г. Буй с участием руководителей служб системы профилактики проведено родительское собрание «Защитим права детей вместе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декабрь – расширенное заседание КДН и ЗП с приглашением помощника Буйской межрайонной прокуратуры Щур В. Н., и. о. директора межрайонного территориального отдела социальной защиты населения опеки и попечительства № 1 Серовой Н. А., директора «СРЦ для несовершеннолетних «Солнышко» Буеровой Т. А., заместителей директоров по воспитательной работе БСХТ, ПУ № 8, БОТИ, социальных педагогов учебных заведений города, на котором были рассмотрены следующие вопрос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о состоянии профилактической работы служб системы профилактики по предупреждению алкоголизма и токсикомании среди несовершеннолетни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организация работы ГОУ НПО ПУ № 8 по профилактике и предупреждению нарушения антиалкогольного законодательства среди учащихся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выявление и привлечение к административной ответственности лиц, допускающих продажу несовершеннолетним спиртных напитк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с опекунскими семьями. Взаимодействие по данному вопросу с образовательными учреждениями город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формирование «Банка данных» семей, находящихся в социально опасном положен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социальной поддержки многодетным и малообеспеченным семьям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требований ФЗ РФ № 152- ФЗ от 26. 07. 2006 года « О персональных данных»;</w:t>
      </w:r>
    </w:p>
    <w:p>
      <w:pPr>
        <w:pStyle w:val="Style15"/>
        <w:numPr>
          <w:ilvl w:val="0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лужб системы профилактики в части касающейся обратной информационной связ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совета профилактики в образовательных учрежде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статочно внимания уделяется отдыху и занятости несовершеннолетних:</w:t>
      </w:r>
      <w:r>
        <w:rPr>
          <w:sz w:val="28"/>
          <w:szCs w:val="28"/>
        </w:rPr>
        <w:t xml:space="preserve">   в течение летнего периода КДН и ЗП совместно с ПДН ОВД, отделом молодежи, центром занятости населения было трудоустроено 27 несовершеннолетних, состоящих на учете в ПДН, из них 23, состоящих на учете в КДН, что составило 100%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дыха и занятости несовершеннолетних, состоящих на профилактических учетах в КДН и ЗП, ПДН ОВД проходила во взаимодействии со службами системы профилактики безнадзорности и правонарушений несовершеннолетних города: центром занятости населения,  центром молодежи, ОГУ «СРЦ для несовершеннолетних «Надежда», КЦСОН, отделом обра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на заседаниях комиссии подводились итоги работы по организации занятости подростов, осуществлялась координация деятельности служб по данному направлению, проводились индивидуальные встречи с несовершеннолетними и их законными представителями для выяснения занятости в летний период времени, а также предлагалась помощь в трудоустройстве несовершеннолетних, направление в летние оздоровительные лагеря с дневным пребыванием, загородные оздоровительные лагеря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оме того, членами комиссии совместно с представителями отдела образования, центра занятости населения, ПДН ОВД были проведены проверки по организации работы ремонтных бригад в общеобразовательных школах,  ряда предприятий, где работали несовершеннолетние. По итогам проведения проверок были направлены соответствующие решения для устранения выявленных недостатков, а также была направлена информация в Буйскую межрайонную прокуратуру по факту нарушения трудового законодательства в отношении несовершеннолетнего с целью решения вопроса привлечения виновных лиц к административной ответственности.</w:t>
      </w:r>
    </w:p>
    <w:tbl>
      <w:tblPr>
        <w:tblW w:w="105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16"/>
        <w:gridCol w:w="616"/>
        <w:gridCol w:w="997"/>
        <w:gridCol w:w="1145"/>
        <w:gridCol w:w="955"/>
        <w:gridCol w:w="900"/>
        <w:gridCol w:w="1101"/>
        <w:gridCol w:w="1528"/>
        <w:gridCol w:w="896"/>
        <w:gridCol w:w="670"/>
      </w:tblGrid>
      <w:tr>
        <w:trPr>
          <w:trHeight w:val="43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и н/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0 до 18 лет)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щих на учете в КДН и ЗП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чено формами занятости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а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ерь с дневным пребыванием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Цы, санатории (без учета «Лестница успеха»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смена «Лестница успеха»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формы занятости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отряды, ремонтные брига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 год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6 л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14 л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 до 16 л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 до 18 л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*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8 л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на учете в КДН и ЗП н/летних в возрасте от 6 до 14 лет состоит 3 человека. В июне они были заняты в работе ремонтно-строительных бригад, в июле находились в лагере с дневным пребывание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* на учете в КДН и ЗП н/летних в возрасте от 16 до 18 лет состоит 14 человек. В июне-июле были заняты в работе ремонтно-строительных бригад и трудовых отрядов, впоследствии работали на предприятиях го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июне 2011 года были проведены проверки организации ремонтно-строительных бригад в образовательных учреждениях: МОУ СОШ № 1, 9, МОУ ООШ № 7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МОУ ООШ № 7 были выявлены ряд нарушений, которые по представлению комиссии были устранены в течение 2 дн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нарушение было выявлено членами КДН и ЗП по исполнению трудового законодательства в отношении несовершеннолетних со стороны должностного лица предприятия. По данному факту была направлена информация в Буйскую межрайонную прокуратуру с целью решения вопроса привлечения его к административной ответств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ряд учебных заведений, не должным образом подходят к решению занятости подростков, состоящих на профилактических учетах. По настоящее время не должным образом проводится работа с их стороны по привлечению несовершеннолетних «группы риска» в трудовую деятельность, иные формы занятости, что непосредственным образом влияет на совершение подростками правонару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городе достаточно учреждений дополнительного образования, которые посещают несовершеннолетние. Однако, подростки группы риска» там практически не занимаются, что свидетельствует о недостаточной работе служб системы профилактики, включая КДН и ЗП, ОВД, отдел образования, общеобразовательные учреждения города, учреждения дополнительного образования и др. по вопросу привлечения «трудных» подростков к занятиям в кружках, объединениях, спортивных секци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в план работы комиссии на 2012 год следует внести рассмотрение вопросов об организации летней занятости подростков со стороны учебных заведений, привлечение их в учреждения дополните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лужб системы профилактики, преемственность, комплексное решение проблем подростков, семей помогает держать под контролем  ситуацию в городе по вопросам детской безнадзор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1 года  было лишено родительских прав – 11 человек (13 = в 2010 году), ограничено в родительских правах – 3 против 5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и службы системы профилактики города по вопросу предупреждения семейного неблагополучия работают в тесном взаимодействии. Систематически проводятся рейды  в семьи, которые состоят на учетах, внесены в банк данных «группы риска», своевременно проводится обмен информацией по возникающим проблемам и др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стоящее время на учете в комиссии состоя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- несовершеннолетних – 28  (33 - 2010 год)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м основаниям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ные из ВК – 1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жденные к условной мере наказания – 3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жденные к иным мерам наказания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вязанных с лишением свободы- 2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ные от уголовной ответственности – 5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ившие общественно опасные деяния до достижения возраста, с которого наступает уголовная ответственность – 2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спиртных напитков – 8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административных правонарушений - 3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отребляющие токсические вещества – 4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одителей – 28 против 25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сновными задачи, которые стоят перед комиссией по дел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совершеннолетних</w:t>
      </w:r>
      <w:r>
        <w:rPr>
          <w:sz w:val="28"/>
          <w:szCs w:val="28"/>
        </w:rPr>
        <w:t xml:space="preserve"> и защите их прав, являются следу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щита прав и законных интересов несовершеннолетни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ординации деятельности органов и служб системы профилактики по вопросам безнадзорности и правонарушений несовершеннолетни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преступности несовершеннолетних, в том числе повторн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о подрост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щита несовершеннолетних от алкогольной угроз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едупреждение семейного неблагополуч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01:00Z</dcterms:created>
  <dc:creator>админ</dc:creator>
  <dc:description/>
  <cp:keywords/>
  <dc:language>en-US</dc:language>
  <cp:lastModifiedBy>админ</cp:lastModifiedBy>
  <cp:lastPrinted>2012-01-17T12:27:00Z</cp:lastPrinted>
  <dcterms:modified xsi:type="dcterms:W3CDTF">2012-02-09T09:08:00Z</dcterms:modified>
  <cp:revision>81</cp:revision>
  <dc:subject/>
  <dc:title>Анализ</dc:title>
</cp:coreProperties>
</file>