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ТВЕРЖДАЮ: _____________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Начальник отдела культуры, 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олодежи и спорта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городского округ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город Буй  Муравьёва С. 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городской историко-краеведческой акции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ИЩУ ГЕРО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и условия проведения городской историко-краеведческой акции «Ищу героя» (далее – акция) и разработано в соответствии с  положением о проведении областной историко - краеведческой акции «ИЩУ ГЕРОЯ»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Организацию и проведение акции осуществляет отдел культуры, молодежи и спорта администрации городского округа город Буй (далее – организатор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ЦЕЛИ И ЗАДАЧИ А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Акция проводится с целью активизации исследовательской и поисковой деятельности,  воспитания уважительного отношения к достижениям соотечественников среди детей и молодежи города Бу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Задачами акции </w:t>
      </w:r>
      <w:r>
        <w:rPr>
          <w:bCs/>
          <w:color w:val="000000"/>
          <w:spacing w:val="-2"/>
          <w:sz w:val="24"/>
          <w:szCs w:val="24"/>
        </w:rPr>
        <w:t>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тереса у детей и молодежи к истории Отечества, родного края через краеведческую, исследовательскую и поисковую деятель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ование творческой деятельности детей и молодеж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архива материалов и воспоминаний ветеранов и участников Великой Отечественной войны и локальных конфликтов, соотечественников, внесших значительный вклад в развитие России, родного кр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в общественном сознании  социально значимых патриотических и духовно-нравственных ценностей, взглядов, идей, убеждений, уважения к культурному и историческому прошлому и настоящему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3. УЧАСТНИКИ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астниками акции могут быть граждане и (или) группы граждан в возрасте от 14 до 30 лет, проживающие на территории города Бу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ОМИНАЦИИ АК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проводится по следующим номинац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«Пусть не думают, что мертвые  не слышат, когда о них потомки говорят!» - исследовательская работа  об участниках Великой Отечественной войны, погибших и пропавших без вести в ходе боевых действий, умерших в послевоенные годы;</w:t>
      </w:r>
    </w:p>
    <w:p>
      <w:pPr>
        <w:pStyle w:val="TextBodyIndent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«Война окончилась в Берлине, но не окончилась во мне!» - исследовательская работа или  видеофильм о ныне живущих свидетелях событий Великой Отечественной войны: ветеранах-участниках боевых действий, тружениках тыла, «детях войны».</w:t>
      </w:r>
    </w:p>
    <w:p>
      <w:pPr>
        <w:pStyle w:val="TextBodyIndent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«…И я пришла. Меня зовут Победа!» - исследовательская работа о Дне Победы 1945 года, основанная на воспоминаниях людей, переживших  войну;</w:t>
      </w:r>
    </w:p>
    <w:p>
      <w:pPr>
        <w:pStyle w:val="TextBodyIndent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«Мужество как знамя пронесли» - исследовательская работа или  видеофильм об участниках локальных войн и военных конфликтов; специалистах силовых ведомств, спасателей, самоотверженно исполняющих свой профессиональный и гражданский долг.</w:t>
      </w:r>
    </w:p>
    <w:p>
      <w:pPr>
        <w:pStyle w:val="TextBodyIndent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Глава 5. УСЛОВИЯ ПРОВЕДЕНИЯ АКЦИИ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кция проводится с 25 января  по </w:t>
      </w:r>
      <w:r>
        <w:rPr>
          <w:szCs w:val="24"/>
          <w:lang w:val="ru-RU"/>
        </w:rPr>
        <w:t>20</w:t>
      </w:r>
      <w:r>
        <w:rPr>
          <w:szCs w:val="24"/>
        </w:rPr>
        <w:t xml:space="preserve"> апреля 2015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направляются на бумажном и электронном носителях в соответствии с заявкой по форме согласно приложению № 1 к настоящему Положению в </w:t>
      </w:r>
      <w:r>
        <w:rPr>
          <w:b/>
          <w:sz w:val="24"/>
          <w:szCs w:val="24"/>
        </w:rPr>
        <w:t>срок до 20 апреля 2015 года</w:t>
      </w:r>
      <w:r>
        <w:rPr>
          <w:sz w:val="24"/>
          <w:szCs w:val="24"/>
        </w:rPr>
        <w:t xml:space="preserve"> в МБУ «Центр молодежи городского округа город Буй» по адресу: г. Буй, ул. 10 годовщины Октября, д. 5 а, тел. 4- 21- 86</w:t>
      </w:r>
    </w:p>
    <w:p>
      <w:pPr>
        <w:pStyle w:val="TextBodyIndent"/>
        <w:ind w:left="0" w:firstLine="709"/>
        <w:rPr/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>Требования к работам:</w:t>
      </w:r>
    </w:p>
    <w:p>
      <w:pPr>
        <w:pStyle w:val="TextBodyIndent"/>
        <w:ind w:left="0"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) исследовательская работа должна иметь следующую структуру: титульный лист; оглавление; введение, которое включает в себя обоснование выбранной темы, цель и содержание поставленных задач, формулировку объекта и предмета исследования; основная часть должна соответствовать теме работы и полностью её раскрывать; заключение должно содержать основные выводы, к которым автор пришел в результате работы; список используемой литературы (в тексте работы должны быть ссылки на информационный источник: номер ссылки соответствует порядковому номеру источника в списке литературы); приложение,  включающее в себя вспомогательные или дополнительные материалы (иллюстрации, фотографии, карты и т.п.).</w:t>
      </w:r>
    </w:p>
    <w:p>
      <w:pPr>
        <w:pStyle w:val="TextBodyIndent"/>
        <w:ind w:left="0"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Работа должна быть предоставлена в печатном виде на листах формата А4, шрифт Times New Roman, 1,5 междустрочный интервал, листы пронумерованы, разложены по файлам и  собраны в папку, объем не более 20 листов, все фотографии и иллюстрации должны быть распечатаны в тексте работы, либо надежно зафиксированы, в электронном варианте материалы должны быть представлены на компакт-диске (заявка, текст работы, фотографии, иллюстрации), диск должен быть подписан;</w:t>
      </w:r>
    </w:p>
    <w:p>
      <w:pPr>
        <w:pStyle w:val="TextBodyIndent"/>
        <w:ind w:left="0" w:firstLine="709"/>
        <w:rPr>
          <w:b/>
          <w:b/>
          <w:bCs/>
          <w:szCs w:val="24"/>
        </w:rPr>
      </w:pPr>
      <w:r>
        <w:rPr>
          <w:rFonts w:eastAsia="Calibri"/>
          <w:bCs/>
          <w:szCs w:val="24"/>
          <w:lang w:eastAsia="en-US"/>
        </w:rPr>
        <w:t>2) видеофильм должен быть представлен на стандартных CD или DVD дисках, диски должны быть подписаны, продолжительностью не более 15 минут, в формате MPEG или RealVide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6. КРИТЕРИИ ОЦЕНКИ А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критерии оценки конкурсных рабо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ind w:left="1134" w:hanging="850"/>
        <w:rPr>
          <w:szCs w:val="24"/>
        </w:rPr>
      </w:pPr>
      <w:r>
        <w:rPr>
          <w:szCs w:val="24"/>
        </w:rPr>
        <w:t>глубина и качество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1134" w:hanging="850"/>
        <w:rPr>
          <w:szCs w:val="24"/>
        </w:rPr>
      </w:pPr>
      <w:r>
        <w:rPr>
          <w:szCs w:val="24"/>
        </w:rPr>
        <w:t>авторское отношение к излагаемому материал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1134" w:hanging="850"/>
        <w:rPr>
          <w:szCs w:val="24"/>
        </w:rPr>
      </w:pPr>
      <w:r>
        <w:rPr>
          <w:szCs w:val="24"/>
        </w:rPr>
        <w:t>наличие иллюстративного материал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34" w:hanging="850"/>
        <w:rPr>
          <w:szCs w:val="24"/>
        </w:rPr>
      </w:pPr>
      <w:r>
        <w:rPr>
          <w:szCs w:val="24"/>
        </w:rPr>
        <w:t>оригинальность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7. КОНКУРСНАЯ 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войдут представители отдела культуры, молодежи и спорта  администрации городского округа город Буй, отдела образования  администрации городского округа город Буй, городского Совета ветеранов войны и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лава 8</w:t>
      </w:r>
      <w:r>
        <w:rPr>
          <w:bCs/>
          <w:color w:val="000000"/>
          <w:spacing w:val="-2"/>
          <w:sz w:val="24"/>
          <w:szCs w:val="24"/>
        </w:rPr>
        <w:t xml:space="preserve">. </w:t>
      </w:r>
      <w:r>
        <w:rPr>
          <w:bCs/>
          <w:sz w:val="24"/>
          <w:szCs w:val="24"/>
        </w:rPr>
        <w:t>НАГРАЖДЕНИЕ ПОБЕ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учшие работы будут отмечены почетными грамотами отдела культуры, молодежи и спорта администрации городского округа город Буй и памятными подарками, и направлены для участия в областном этапе акции «Ищу геро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полняется на бланке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яющей организации</w:t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к Положению</w:t>
            </w:r>
            <w:r>
              <w:rPr>
                <w:color w:val="000000"/>
                <w:sz w:val="28"/>
                <w:szCs w:val="28"/>
              </w:rPr>
              <w:t xml:space="preserve"> о провед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историко-краеведче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0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кции </w:t>
            </w:r>
            <w:r>
              <w:rPr>
                <w:sz w:val="28"/>
                <w:szCs w:val="28"/>
              </w:rPr>
              <w:t>«Ищу героя»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й историко-краеведческой акции «Ищу героя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 (объединения) направляющей заяв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Номинация 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ФИО автора работы (полностью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автор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автора работы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екс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hd w:fill="FFFFFF" w:val="clear"/>
        <w:ind w:left="1418" w:hanging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учного руководителя, должность (полностью) </w:t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</w:t>
      </w:r>
    </w:p>
    <w:p>
      <w:pPr>
        <w:pStyle w:val="Normal"/>
        <w:shd w:fill="FFFFFF" w:val="clear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____________________              ФИО руковод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jc w:val="right"/>
        <w:rPr/>
      </w:pPr>
      <w:r>
        <w:rPr>
          <w:bCs/>
          <w:sz w:val="28"/>
          <w:szCs w:val="28"/>
        </w:rPr>
        <w:t>к Положению</w:t>
      </w:r>
      <w:r>
        <w:rPr>
          <w:color w:val="000000"/>
          <w:sz w:val="28"/>
          <w:szCs w:val="28"/>
        </w:rPr>
        <w:t xml:space="preserve"> о проведении 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историко-краеведческой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ции </w:t>
      </w:r>
      <w:r>
        <w:rPr>
          <w:sz w:val="28"/>
          <w:szCs w:val="28"/>
        </w:rPr>
        <w:t>«Ищу героя»</w:t>
      </w:r>
    </w:p>
    <w:p>
      <w:pPr>
        <w:pStyle w:val="TextBodyIndent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о-краеведческая акция «Ищу героя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едушка – штурмовал Берлин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rFonts w:eastAsia="Calibri"/>
          <w:sz w:val="28"/>
          <w:szCs w:val="28"/>
          <w:lang w:eastAsia="en-US"/>
        </w:rPr>
        <w:t>«Война окончилась в Берлине, но не окончилась во мне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  <w:tab w:val="right" w:pos="935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Сидоров Иван Петрович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ата рожд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есто учебы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автор: Петров Иван Сидорович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проживания,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есто учебы)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ванова Мария Петровна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место работы)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7:00Z</dcterms:created>
  <dc:creator>Пользователь</dc:creator>
  <dc:description/>
  <cp:keywords/>
  <dc:language>en-US</dc:language>
  <cp:lastModifiedBy>Пользователь</cp:lastModifiedBy>
  <dcterms:modified xsi:type="dcterms:W3CDTF">2015-02-10T08:58:00Z</dcterms:modified>
  <cp:revision>2</cp:revision>
  <dc:subject/>
  <dc:title/>
</cp:coreProperties>
</file>