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ыплата заработной платы «в конвертах» имеет серьезные последст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трудовых отношений между работником и работодателем иногда используется выплата заработной платы «в конвертах» («теневые» выплаты)- вознаграждение, выплачиваемое работодателем работнику за выполненную работу без оформления документов. Работник, в соответствии с трудовым договором, штатным расписанием, ведомостями по выплате заработной платы и другими документами получает одну сумму, а на практике ему выплачивают другую, большую су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лата заработной платы «в конвертах» имеет серьезные последствия для работника. «Теневые»  выплаты приводят к социальной незащищенности работников. Работодатель, выплачивающий заработную плату «в конверте», лишает работника достойной пенсии в будущем, так как отчисления от «теневой» зарплаты в Пенсионный фонд не производятся. Работники, получающие заработную плату «в конвертах», не получают пособия в полном объеме по временной нетрудоспособности, пособия по безработице, пособия по уходу за ребенком до достижения им 3- летнего возраста, выходные пособия при увольнении в связи с сокращением штата. Соглашаясь на выплату «серой» заработной платы, работник рискует не получить необходимый кредит в банке, товары в кредит в магазине, лишается возможности выступить поручителем для други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рьезные последствия ожидают и работодателей,  выплачивающих заработную плату работникам «в конвертах». Работодатель, выступающий в качестве налогового агента, в данном случае является нарушителем налогового законодательства, выплачивая «теневую» заработную плату, он занижает налоговую базу по налогу на доходы физических лиц, результатом таких неправомерных действий является неполная уплата в бюджет сумм налога. Неуплата налогов в крупном размере работодателями является уголовно наказуемым де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рудовом кодексе Российской Федерации (статья 2) предусмотрено, что одним из основных принципов правового регулирования трудовых отношений является «обеспечение права каждого работника на своевременную и в полном размере выплату справедливой заработной платы, обеспечивающей достойное существование человека для него самого и его сем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и труда администрации городского округа город Буй, оказывает информационную помощь по данным вопросам по адресу: г.Буй, ул. Ленина, д.6, 1-й этаж, кабинет отдела экономики и труда, тел 4-01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нсультант отдела экономики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городского округа город Б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7:00Z</dcterms:created>
  <dc:creator>Пользователь</dc:creator>
  <dc:description/>
  <cp:keywords/>
  <dc:language>en-US</dc:language>
  <cp:lastModifiedBy>Пользователь</cp:lastModifiedBy>
  <dcterms:modified xsi:type="dcterms:W3CDTF">2015-05-21T05:41:00Z</dcterms:modified>
  <cp:revision>1</cp:revision>
  <dc:subject/>
  <dc:title/>
</cp:coreProperties>
</file>