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УТВЕРЖДАЮ: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молодежи и спорта                      Директор МКУК СКЦ «Луч»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Буй                             И.К. Корзинин 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Муравьева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П О Л О Ж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городского кон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«Моя семья в годы Великой Отечественной войн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41-1945 гг.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вященном 71-годовщине Победы 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й Отечественной войне 1941-1945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1.1. Городской конкурс </w:t>
      </w:r>
      <w:r>
        <w:rPr>
          <w:rFonts w:cs="Tahoma"/>
          <w:b/>
          <w:kern w:val="2"/>
        </w:rPr>
        <w:t>«Моя семья в годы Великой Отечественной войны 1941-1945 гг.»,</w:t>
      </w:r>
      <w:r>
        <w:rPr/>
        <w:t xml:space="preserve"> посвященный 71-годовщине Победы в Великой Отечественной войне 1941-1945 гг., (далее конкурс) проводится Отделом культуры, молодежи и спорта администрации городского округа город Буй и Муниципальным казенным учреждением культуры Социально-культурным центром «Луч». </w:t>
      </w:r>
    </w:p>
    <w:p>
      <w:pPr>
        <w:pStyle w:val="NormalWeb"/>
        <w:spacing w:before="0" w:after="0"/>
        <w:jc w:val="both"/>
        <w:rPr>
          <w:lang w:eastAsia="en-US"/>
        </w:rPr>
      </w:pPr>
      <w:r>
        <w:rPr/>
        <w:t xml:space="preserve">       </w:t>
      </w:r>
      <w:r>
        <w:rPr/>
        <w:t xml:space="preserve">1.2. Цели и задач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охранение исторической памяти о буевлянах - защитниках Отечества, тружениках тыла, детях и подростках военного времени, внесших значительный вклад в Победу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Формирование у учащихся понимания исторического значения Победы советского народа в Великой Отечественной войне, способствующего укреплению чувства патриотизма, осознанию необходимости хранить память о воинах, защитивших наше Отечество - помнить всех поименно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 Активизация поисковой и исследовательской работы в образовательных учреждениях города Буя, организация восстановлений фотографий воевавших родственников и тружеников ты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.3. </w:t>
      </w:r>
      <w:r>
        <w:rPr/>
        <w:t>Основным содержанием  конкурса является сбор  фотографий, воспоминаний, газетных вырезок времен ВОВ из семейных архивов, фотоальбомов жителей города Буя. Из материалов, собранных в ходе конкурса, оформляется выставка, которая будет представлена на Аллее Победы в рамках празднования 71- годовщины Победы в Великой Отечественной войне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</w:rPr>
        <w:t>2. Порядок проведения: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 xml:space="preserve">2.1. К участию в конкурсе  приглашаются учащиеся муниципальных общеобразовательных учреждений города, образовательных учреждений среднего профессионального образования и начального профессионального образования, учреждений дополнительного образования, ветеранские и общественные объединения, предприятия и организации, все желающие жители  города Буя, неравнодушные к исторической памяти великой Побед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 конкурс участниками предоставляются материалы, в которых раскрывается история семьи в воспоминаниях родственников – участников Великой Отечественной войны и тружеников ты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 На конкурс принимаются работы  по следующим номинациям: </w:t>
      </w:r>
    </w:p>
    <w:p>
      <w:pPr>
        <w:pStyle w:val="NormalWeb"/>
        <w:spacing w:before="0" w:after="0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b/>
        </w:rPr>
        <w:t>«Семейные воспоминания о Великой Отечественной войне»</w:t>
      </w:r>
      <w:r>
        <w:rPr/>
        <w:t xml:space="preserve"> (На конкурс предоставляются работы, рассказывающие о членах семьи, побывавших на полях сражений во время Великой Отечественной войны, участвовавших в боях, о героических подвигах, о солдатских буднях; истории-воспоминания, о том, как жили и работали труженики тыла во время Великой Отечественной войны; газетные вырезки времен Великой Отечественной войны);</w:t>
      </w:r>
    </w:p>
    <w:p>
      <w:pPr>
        <w:pStyle w:val="NormalWeb"/>
        <w:spacing w:before="0" w:after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«Семейный альбом 1941-1945 гг.»  </w:t>
      </w:r>
      <w:r>
        <w:rPr/>
        <w:t>(На конкурс предоставляются сканированные и  напечатанные в формате А4  фотографии из семейных архивов, сделаны в годы Великой Отечественной войны, фотографии мест ведения битв и сражений в годы Великой Отечественной войны).</w:t>
      </w:r>
    </w:p>
    <w:p>
      <w:pPr>
        <w:pStyle w:val="NormalWeb"/>
        <w:spacing w:before="0" w:after="0"/>
        <w:jc w:val="both"/>
        <w:rPr/>
      </w:pPr>
      <w:r>
        <w:rPr/>
        <w:t xml:space="preserve">         </w:t>
      </w:r>
      <w:r>
        <w:rPr/>
        <w:t xml:space="preserve">2.4. Требования к оформлению работ: </w:t>
      </w:r>
    </w:p>
    <w:p>
      <w:pPr>
        <w:pStyle w:val="NormalWeb"/>
        <w:spacing w:before="0" w:after="0"/>
        <w:jc w:val="both"/>
        <w:rPr/>
      </w:pPr>
      <w:r>
        <w:rPr/>
        <w:t xml:space="preserve">         </w:t>
      </w:r>
      <w:r>
        <w:rPr/>
        <w:t xml:space="preserve">- Номинация </w:t>
      </w:r>
      <w:r>
        <w:rPr>
          <w:b/>
        </w:rPr>
        <w:t>«Семейные воспоминания о Великой Отечественной войне» (</w:t>
      </w:r>
      <w:r>
        <w:rPr/>
        <w:t xml:space="preserve">Работа предоставляется в печатном виде объёмом не более 4-х страниц печатного текста, на листах формата А4 с полями: слева -  3 см., справа – 1,5 см., сверху и снизу – 2 см., шрифт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 интервал – 1.</w:t>
      </w:r>
      <w:r>
        <w:rPr>
          <w:sz w:val="26"/>
          <w:szCs w:val="26"/>
        </w:rPr>
        <w:t xml:space="preserve"> </w:t>
      </w:r>
      <w:r>
        <w:rPr/>
        <w:t>Красочные оформление и иллюстрации приветствуются);</w:t>
      </w:r>
    </w:p>
    <w:p>
      <w:pPr>
        <w:pStyle w:val="NormalWeb"/>
        <w:spacing w:before="0" w:after="0"/>
        <w:jc w:val="both"/>
        <w:rPr/>
      </w:pPr>
      <w:r>
        <w:rPr/>
        <w:t xml:space="preserve">         </w:t>
      </w:r>
      <w:r>
        <w:rPr/>
        <w:t xml:space="preserve">- Номинация </w:t>
      </w:r>
      <w:r>
        <w:rPr>
          <w:b/>
        </w:rPr>
        <w:t>«Семейный альбом 1941-1945 гг.» (</w:t>
      </w:r>
      <w:r>
        <w:rPr>
          <w:rFonts w:cs="Tahoma"/>
          <w:kern w:val="2"/>
        </w:rPr>
        <w:t xml:space="preserve">Каждая фотография должна иметь название и сопровождаться  краткой аннотацией (кто или что изображено, когда и при каких обстоятельствах сделан снимок. </w:t>
      </w:r>
      <w:r>
        <w:rPr/>
        <w:t xml:space="preserve">Предоставленные  фотографии возвращаются после завершения фотовыставки). 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 xml:space="preserve">2.5. Работы принимаются в Муниципальном казенном учреждении культуры Социально-культурном центре «Луч» до 5 мая 2016 года до 17.00. Адрес: 157000 Костромская область, город Буй, площадь Революции, дом 16.                                                 Телефон для справок: 4-18-20. Также работы могут быть направлены на адрес электронной почты </w:t>
      </w:r>
      <w:r>
        <w:rPr>
          <w:b/>
          <w:lang w:val="en-US"/>
        </w:rPr>
        <w:t>luch</w:t>
      </w:r>
      <w:r>
        <w:rPr>
          <w:b/>
        </w:rPr>
        <w:t>.</w:t>
      </w:r>
      <w:r>
        <w:rPr>
          <w:b/>
          <w:lang w:val="en-US"/>
        </w:rPr>
        <w:t>buy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 xml:space="preserve">2.7. Все участники награждаются благодарственными письмами, победители награждаются дипломами и памятными подарк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1:00Z</dcterms:created>
  <dc:creator>Ольга</dc:creator>
  <dc:description/>
  <dc:language>en-US</dc:language>
  <cp:lastModifiedBy>Ольга</cp:lastModifiedBy>
  <dcterms:modified xsi:type="dcterms:W3CDTF">2016-04-13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