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боты учреждений Отдела культуры, молодежи и спорт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администрации городского округа город Буй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</w:t>
      </w:r>
      <w:r>
        <w:rPr>
          <w:rFonts w:cs="Times New Roman"/>
          <w:b/>
          <w:sz w:val="24"/>
          <w:szCs w:val="24"/>
          <w:lang w:val="ru-RU"/>
        </w:rPr>
        <w:t>февраль</w:t>
      </w:r>
      <w:r>
        <w:rPr>
          <w:rFonts w:cs="Times New Roman"/>
          <w:b/>
          <w:sz w:val="24"/>
          <w:szCs w:val="24"/>
        </w:rPr>
        <w:t xml:space="preserve"> 2018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1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987"/>
        <w:gridCol w:w="5166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1 февраля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К «Флагма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этап Кубка СШ «Спартак» по легкой атлетике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 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.5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ия-концерт «Талантливые пианисты нашего времени. Д. Мацуев и дети ЦМШ при консерватории им. Чайковского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2,4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К «Флагман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е первенство по мини-футболу Костромской области среди юноше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 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/>
              </w:rPr>
              <w:t>Исторический час «Сталинград: 200 дней мужеств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 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тер-класс выходного дня «Сухое валяние из шерст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художественная школа им. Н.П. Якушев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>Школьная олимпиада по  академическому рисун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ыгрыш «Счастливый формуляр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7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.00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ородская библиотека №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Слайд-беседа «Старина стародавняя» (обычаи, традиции, обряды на Руси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8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Литературный час «За волшебным колобком» (к 145-летию М.М. Пришвина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8-11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79" w:hanging="0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Образовательные организации,</w:t>
            </w:r>
          </w:p>
          <w:p>
            <w:pPr>
              <w:pStyle w:val="Style16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портивные объекты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й фестива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Буйская зима 2018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9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ородская библиотека №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Православный час «Беседа о Сретень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9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(перед сеансами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ина</w:t>
            </w:r>
          </w:p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«Узнай по крылатой фраз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Улицы город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нформационная акция по повышению электоральной активности молодежи город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Фольклорная композиция на тему "Уж ты, Масленица" в рамках Ресурсного центр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К «Дом ремесел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выходного дня «Скрапбукинг» для жителей город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1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lang w:val="ru-RU"/>
              </w:rPr>
              <w:t>Стадион СШ «Спартак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Лыжня России 2018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ородская библиотека №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Беседа к Дню молодого избирателя «Живи настоящим — думай о будущем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Праздничная программа, посвященная  юбилею газеты «Буйская правд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Парк им. Белинского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 xml:space="preserve">Митинг,  посвященный Дню вывода войск из Афганистана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8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концерт на тему: «Танцевальная музы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-18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Times New Roman"/>
                <w:color w:val="auto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. Шарья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auto"/>
                <w:lang w:val="ru-RU"/>
              </w:rPr>
              <w:t xml:space="preserve">Участие в </w:t>
            </w:r>
            <w:r>
              <w:rPr>
                <w:rFonts w:cs="Times New Roman"/>
                <w:color w:val="auto"/>
                <w:lang w:val="en-US"/>
              </w:rPr>
              <w:t>XVI</w:t>
            </w:r>
            <w:r>
              <w:rPr>
                <w:rFonts w:cs="Times New Roman"/>
                <w:color w:val="auto"/>
              </w:rPr>
              <w:t xml:space="preserve"> зимни</w:t>
            </w:r>
            <w:r>
              <w:rPr>
                <w:rFonts w:cs="Times New Roman"/>
                <w:color w:val="auto"/>
                <w:lang w:val="ru-RU"/>
              </w:rPr>
              <w:t>х</w:t>
            </w:r>
            <w:r>
              <w:rPr>
                <w:rFonts w:cs="Times New Roman"/>
                <w:color w:val="auto"/>
              </w:rPr>
              <w:t xml:space="preserve"> спортивны</w:t>
            </w:r>
            <w:r>
              <w:rPr>
                <w:rFonts w:cs="Times New Roman"/>
                <w:color w:val="auto"/>
                <w:lang w:val="ru-RU"/>
              </w:rPr>
              <w:t>х</w:t>
            </w:r>
            <w:r>
              <w:rPr>
                <w:rFonts w:cs="Times New Roman"/>
                <w:color w:val="auto"/>
              </w:rPr>
              <w:t xml:space="preserve"> игр</w:t>
            </w:r>
            <w:r>
              <w:rPr>
                <w:rFonts w:cs="Times New Roman"/>
                <w:color w:val="auto"/>
                <w:lang w:val="ru-RU"/>
              </w:rPr>
              <w:t>ах</w:t>
            </w:r>
            <w:r>
              <w:rPr>
                <w:rFonts w:cs="Times New Roman"/>
                <w:color w:val="auto"/>
              </w:rPr>
              <w:t xml:space="preserve"> Костромской област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аочное путешествие «На край Земли за северным сиянием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БУК «Дворец культуры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анцевально-игровая программа дл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"Фейерверк улыбок"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молодежи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молодых избирателей в рамках Дня молодого избирателя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7 февраля (перед сеансами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БУК СКЦ «Луч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ин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«Для любителей кино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окальные пятниц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ДО «Детская музыкальная школ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, посвященный Дню Защитника Отечества «Мой папа самый, самый..» в рамках творческого проекта "Мама, папа и я - музыкальная семья"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7,18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. Костром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 в о</w:t>
            </w:r>
            <w:r>
              <w:rPr>
                <w:sz w:val="24"/>
                <w:szCs w:val="24"/>
              </w:rPr>
              <w:t>бласт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ткры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конкур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юных пианис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teinway</w:t>
            </w:r>
            <w:r>
              <w:rPr>
                <w:sz w:val="24"/>
                <w:szCs w:val="24"/>
              </w:rPr>
              <w:t xml:space="preserve"> плюс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8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пл. Революци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ское гуляние «Проводы русской зим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6, 22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УЗы город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елки из пласти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Городская библиотека №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Тематический час «И это все о нем  - о папе моем» ( ко Дню защитника Отечества)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0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МКУК «Центральная городская библиотека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ечер «Посвящение в избирател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молодежи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паспортов юным гражданам города Буя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ЦСОН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для дневного отделения КЦСОН 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 февраля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: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К «Флагман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«Веселые старты» ко Дню защитника Отечества </w:t>
            </w:r>
            <w:r>
              <w:rPr>
                <w:rFonts w:cs="Times New Roman"/>
                <w:lang w:val="ru-RU"/>
              </w:rPr>
              <w:t xml:space="preserve">для воспитанников </w:t>
            </w:r>
            <w:r>
              <w:rPr>
                <w:rFonts w:cs="Times New Roman"/>
                <w:bCs/>
              </w:rPr>
              <w:t>детск</w:t>
            </w:r>
            <w:r>
              <w:rPr>
                <w:rFonts w:cs="Times New Roman"/>
                <w:bCs/>
                <w:lang w:val="ru-RU"/>
              </w:rPr>
              <w:t>ого</w:t>
            </w:r>
            <w:r>
              <w:rPr>
                <w:rFonts w:cs="Times New Roman"/>
                <w:bCs/>
              </w:rPr>
              <w:t xml:space="preserve"> сад</w:t>
            </w:r>
            <w:r>
              <w:rPr>
                <w:rFonts w:cs="Times New Roman"/>
                <w:bCs/>
                <w:lang w:val="ru-RU"/>
              </w:rPr>
              <w:t>а</w:t>
            </w:r>
            <w:r>
              <w:rPr>
                <w:rFonts w:cs="Times New Roman"/>
                <w:bCs/>
              </w:rPr>
              <w:t xml:space="preserve"> №2 «Ивуш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21 </w:t>
            </w:r>
            <w:r>
              <w:rPr>
                <w:lang w:val="ru-RU"/>
              </w:rPr>
              <w:t>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сковая часть № 42713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защитника Отечеств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>21, 23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 xml:space="preserve">февраля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ртивные  объекты город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стиваль ГТО 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дна страна, одна команда» среди 3 ступени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АО «КСК» - Публичное акционерное общество «Костромская сбытовая компания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нцерт, посвящённый Дню защитника Отечества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2 февраля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18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БУК «Дворец культуры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Шоу-программа для школьников                              "А, ну-ка, парни!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23 февраля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БУК СКЦ «Луч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оказ   кинофильма 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кт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Тосов на бесплатной основе</w:t>
            </w:r>
          </w:p>
          <w:p>
            <w:pPr>
              <w:pStyle w:val="NoSpacing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3 февраля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16.00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bidi w:val="0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БУК «Дворец культуры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Концерт, посвященный Дню защитника Отечества   "Во славу Отечества!"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23, 24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СК «Флагман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Открытое первенство МБУ ФКиС СК «Флагман» по мини-футболу, посвященное «Дню защитника Отечества»</w:t>
            </w:r>
          </w:p>
        </w:tc>
      </w:tr>
      <w:tr>
        <w:trPr>
          <w:trHeight w:val="72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24 февраля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СШ «Спартак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Турнир по силе удара, посвященный Дню защитника Отечества</w:t>
            </w:r>
          </w:p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МБУК СКЦ «Луч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ородской конкурс плаката и рисунка (кадр из фильма) среди учащихся школ города, посвященный Дню защитника Отеч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«Сила и мужество в кадр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 Ярославль.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Участие в </w:t>
            </w:r>
            <w:r>
              <w:rPr>
                <w:rFonts w:cs="Times New Roman"/>
                <w:sz w:val="24"/>
                <w:szCs w:val="24"/>
                <w:shd w:fill="auto" w:val="clear"/>
                <w:lang w:val="en-US"/>
              </w:rPr>
              <w:t>VII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Межрегиональн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конкурс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творческих работ «Кладовая рад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Болгария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ие 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20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Международ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молодеж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выстав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« Нова Загор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 Костром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ие в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II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Откры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район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олимпиад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по живописи среди учащихся ДХШ, художественных отделений Д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 Костром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ие 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IV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Откры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олимпиад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по академическому рисунку среди учащихся ДХШ, художественных отделений ДШ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Буйский областной колледж искусств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Участие в </w:t>
            </w:r>
            <w:r>
              <w:rPr>
                <w:rFonts w:cs="Times New Roman"/>
                <w:sz w:val="24"/>
                <w:szCs w:val="24"/>
                <w:shd w:fill="auto" w:val="clear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Региональн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м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конкурс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-выставк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 творческих работ «Зимняя пали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Стадион СШ «Спартак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Первенство города по лыжным гонкам в зачет спартакиады учебных заведен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Дом детского творчеств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7-й городской турнир по шахматам «Кубок поколений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Дом детского творчеств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Блицтурнир по шахматам, посвящённый Дню защитника Отечеств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  <w:lang w:val="ru-RU"/>
              </w:rPr>
              <w:t>СК «Флагман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Турнир по многоповторному жиму лёжа, посвященный Дню защитника отечеств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Буйский областной колледж искусств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ие в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крытом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регионально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конкурс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исполнителей на народных инструментах «В музыке душа живет», посвященного памяти Н.Ф.Абрамов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По месту жительства ветеранов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Акция «Ветеран живет рядом!», адресные поздравления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Школы города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Цикл мастер-классов для учащихся школ, посещающих группы продленного дня «Приобщение к декоративно-прикладному искусству»  «Подарок папе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К «Дом ремесел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Интерактивная программа «Проводы зимы» и мастер-класс «Масленичка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К «Дом ремесел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Городской конкурс-выставка изделий ДПТ «Масленичка — первая закличка Весны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. Революции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Городской конкурс снежных скульптур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МБУК СКЦ «Луч»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Показ художественных фильмов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февраль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МКУК «Центральная городская библиотека», Городская библиотека №1</w:t>
            </w:r>
          </w:p>
        </w:tc>
        <w:tc>
          <w:tcPr>
            <w:tcW w:w="5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Книжные выставки: «Бессмертный Сталинград», «Великая битва на Волге» (к 75-летию Сталинградской битвы); «С природой одною он жизнью дышал», «Пришвинская кладовая» (к 145-летию М.М. Пришвина); «Таинственный мир Жюль Верна», «Удивительный мир Жюль Верна» (к 190-летию); «О чем пишут мужчины»; «Библиотке — с любовью» ( к Международному дню книгодарения); «Людмила Улицкая : казус судьбы»; «У медведя во бору» (сказки про медведей); информационный стенд:»Я — избиратель, я — гражданин» ( к Дню молодого избирателя»; «Имею честь служить тебе Россия», «Мальчишки, для вас эти книжки!», «Время. Армия. Отечетсво» (к Дню защитника Отечества); «Садоводу на заме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                                                                                          С.Н. Муравье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1-16T13:52:00Z</cp:lastPrinted>
  <dcterms:modified xsi:type="dcterms:W3CDTF">2018-01-26T08:47:00Z</dcterms:modified>
  <cp:revision>115</cp:revision>
  <dc:subject/>
  <dc:title/>
</cp:coreProperties>
</file>