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аботы учреждений Отдела культуры, молодежи и спорт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дминистрации городского округа город Буй </w:t>
      </w:r>
    </w:p>
    <w:p>
      <w:pPr>
        <w:pStyle w:val="Normal"/>
        <w:jc w:val="center"/>
        <w:rPr/>
      </w:pPr>
      <w:r>
        <w:rPr>
          <w:b/>
        </w:rPr>
        <w:t>на</w:t>
      </w:r>
      <w:r>
        <w:rPr>
          <w:b/>
          <w:lang w:val="ru-RU"/>
        </w:rPr>
        <w:t xml:space="preserve"> июнь</w:t>
      </w:r>
      <w:r>
        <w:rPr>
          <w:b/>
        </w:rPr>
        <w:t xml:space="preserve">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2987"/>
        <w:gridCol w:w="5184"/>
      </w:tblGrid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та и время проведения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мероприятия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июня</w:t>
            </w:r>
          </w:p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10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Дворец культуры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90" w:leader="none"/>
              </w:tabs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еатрализованное представление «Да здравствуют каникулы!»</w:t>
            </w:r>
          </w:p>
          <w:p>
            <w:pPr>
              <w:pStyle w:val="Normal"/>
              <w:tabs>
                <w:tab w:val="clear" w:pos="706"/>
                <w:tab w:val="left" w:pos="1890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Конкурс рисунка на асфальте «Ура каникулы!»</w:t>
            </w: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июня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Дворец культуры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90" w:leader="none"/>
              </w:tabs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стер-класс «Сладости для радости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Центральная городская библиотек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90" w:leader="none"/>
              </w:tabs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/>
              <w:t>Розыгрыш «Счастливый формуляр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ДО «Детская художественная школа им. Н.П.Якушев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90" w:leader="none"/>
              </w:tabs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исунок на асфальте «Я - часть природы»</w:t>
            </w:r>
          </w:p>
          <w:p>
            <w:pPr>
              <w:pStyle w:val="Normal"/>
              <w:tabs>
                <w:tab w:val="clear" w:pos="706"/>
                <w:tab w:val="left" w:pos="1890" w:leader="none"/>
              </w:tabs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ведение тематических бесед «Правила поведения на природе».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июня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Дворец культуры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нцертная программа танцевальной студии «Имидж фактор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защиты детей «Вверх по радуге-дуге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  <w:p>
            <w:pPr>
              <w:pStyle w:val="Style16"/>
              <w:jc w:val="center"/>
              <w:rPr/>
            </w:pPr>
            <w:r>
              <w:rPr/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Центральная городская библиотек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90" w:leader="none"/>
              </w:tabs>
              <w:jc w:val="center"/>
              <w:rPr/>
            </w:pPr>
            <w:r>
              <w:rPr/>
              <w:t>Открытие маршрутов летнего чтения «Цветные книги лета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июня</w:t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ой зал СК «Флагман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стафеты «Веселые старты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ушкин - мелом на асфальте» (любимые цитаты и герои из произведений А.С. Пушкина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,6 июн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  <w:t>МБУК «Дворец культуры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еатрализованная игровая программа «Весело мы лето проведем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 июн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Городская библиотека №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путешествие в страну «Пушкиниану» (Пушкинский день в России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июн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Центральная городская библиотек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ний киноза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 июня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Дворец культуры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, посвященный Дню России  «Льются песни крылатые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2 </w:t>
            </w:r>
            <w:r>
              <w:rPr>
                <w:lang w:val="ru-RU"/>
              </w:rPr>
              <w:t>июн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 «Центр молодежи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цы города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формационная акция, посвященная «Дню России»</w:t>
            </w: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 июня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№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90" w:leader="none"/>
              </w:tabs>
              <w:jc w:val="center"/>
              <w:rPr>
                <w:lang w:val="ru-RU"/>
              </w:rPr>
            </w:pPr>
            <w:r>
              <w:rPr/>
              <w:t>Открытие летних чтений «Читательская улыбка летом или книга на каникулах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7,8,9,13 июн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БУК «Дворец культуры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color w:val="000000"/>
                <w:lang w:val="ru-RU" w:eastAsia="ru-RU"/>
              </w:rPr>
              <w:t>Театрализованная игровая программа «Правила дорожного движения  каждый должен знать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-15 июня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ДО «Детская музыкальная школ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9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Летней творческой смены «Юные музыканты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-15 июня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.00 и 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КУК «Центральная городская библиотек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90" w:leader="none"/>
              </w:tabs>
              <w:jc w:val="center"/>
              <w:rPr>
                <w:lang w:val="ru-RU"/>
              </w:rPr>
            </w:pPr>
            <w:r>
              <w:rPr/>
              <w:t>Эрудит-викторина «Чудеса на книжных страницах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-8 июня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-15 июн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ий сад № 3 «Родничок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9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естиваль ГТО у старших групп</w:t>
            </w:r>
          </w:p>
        </w:tc>
      </w:tr>
      <w:tr>
        <w:trPr>
          <w:trHeight w:val="755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июн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родская библиотека №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авославный час «Рождество Иоанна Предтечи»</w:t>
            </w:r>
          </w:p>
        </w:tc>
      </w:tr>
      <w:tr>
        <w:trPr>
          <w:trHeight w:val="755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июн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ентральная городская библиотек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кинозал</w:t>
            </w:r>
          </w:p>
        </w:tc>
      </w:tr>
      <w:tr>
        <w:trPr>
          <w:trHeight w:val="755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июн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дион «Локомотив» 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е игры (футбол)</w:t>
            </w:r>
          </w:p>
        </w:tc>
      </w:tr>
      <w:tr>
        <w:trPr>
          <w:trHeight w:val="755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-16 июня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ДО «Детская художественная школа им. Н.П.Якушев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Летней творческой смены «Блики лета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етская музыкальная школ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Анализ учебно-воспитательной работы по итогам 4 четверти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июн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И день за днём – тепло и свет» (к 85-летию Г.И. Туваковой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,18,19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ворец культуры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 «Вовка в тридесятом царстве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Земли Российской сыновья» (к Дню памяти и скорби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июн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5 «Лесовичок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стиваль ГТО у старших групп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лея Победы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Мероприятия,  посвященные Дню памяти и скорби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Литературная песочница»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,22,25 июня</w:t>
            </w:r>
          </w:p>
          <w:p>
            <w:pPr>
              <w:pStyle w:val="WW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ворец культуры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искотека для детей из пришкольных лагерей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-встреча «Созвездие лучших читателей» 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6 </w:t>
            </w:r>
            <w:r>
              <w:rPr>
                <w:lang w:val="ru-RU"/>
              </w:rPr>
              <w:t>июн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К «Флагман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е игры (настольный теннис)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 «Река жизни» (к 85-летию  Г.И. Туваковой)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lang w:val="ru-RU"/>
              </w:rPr>
              <w:t>1- 27</w:t>
            </w:r>
            <w:r>
              <w:rPr/>
              <w:t xml:space="preserve"> </w:t>
            </w:r>
            <w:r>
              <w:rPr>
                <w:lang w:val="ru-RU"/>
              </w:rPr>
              <w:t>июня</w:t>
            </w:r>
          </w:p>
          <w:p>
            <w:pPr>
              <w:pStyle w:val="Style16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Дом ремесел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 программа «Посиделки с домовым» и мастер-класс «Игрушка-домовушка» (изготовление домового из ткани, льняной нити, фетра)</w:t>
            </w:r>
            <w:r>
              <w:rPr>
                <w:lang w:val="ru-RU"/>
              </w:rPr>
              <w:t xml:space="preserve"> </w:t>
            </w:r>
            <w:r>
              <w:rPr/>
              <w:t>для пришкольных лагерей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lang w:val="ru-RU"/>
              </w:rPr>
              <w:t>28 июня</w:t>
            </w:r>
          </w:p>
          <w:p>
            <w:pPr>
              <w:pStyle w:val="Style16"/>
              <w:spacing w:lineRule="atLeast" w:line="0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lang w:val="ru-RU"/>
              </w:rPr>
            </w:pPr>
            <w:r>
              <w:rPr/>
              <w:t>МКУК «Центральная городская библиотек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Литературная песочница»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-29 ию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и 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ентральная городская библиотек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У нас есть пуговки, кармашки, а мы сами вверх тормашками»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9 июня </w:t>
            </w:r>
          </w:p>
          <w:p>
            <w:pPr>
              <w:pStyle w:val="ListParagraph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Дворец культуры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ой выпускной вечер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9  </w:t>
            </w:r>
            <w:r>
              <w:rPr>
                <w:lang w:val="ru-RU"/>
              </w:rPr>
              <w:t>июня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июнь по маршрутам летнего чтения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июн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Спартак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 у взрослого населения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-30 июн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Спартак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о-оздоровительного лагеря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-30 июн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 по маршрутам летних чтений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ДО «Детская художественная школа им. Н.П.Якушев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проекта «Святой источник»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ДО «Детская художественная школа им. Н.П.Якушева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енер (2,3,4 классы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выставочного зала</w:t>
            </w:r>
          </w:p>
        </w:tc>
      </w:tr>
      <w:tr>
        <w:trPr>
          <w:trHeight w:val="475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Дворец культуры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Игровой клуб для детей «Бухты-барахты»</w:t>
            </w:r>
          </w:p>
        </w:tc>
      </w:tr>
      <w:tr>
        <w:trPr>
          <w:trHeight w:val="475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0 июн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ие соревнования, посвященные Дню города и Дню молодежи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ахматная школа МКУДО Дома детского творчества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турнир, посвящённый 482-летию города Буя с обсчётом международного рейтинг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с нормативом КМС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-сентябр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дионы города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енство города по футболу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-сентябр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Стадионы города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Чемпионата и Кубка Костромской области по футболу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июн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Революции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Праздничные мероприятия, посвященные Дню молодежи.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КУ «Центр молодежи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ые площадки для детей пришкольных лагерей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К СКЦ «Луч»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 художественных фильмов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Центральная городская библиотека», Городская библиотека №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Книжные выставки: </w:t>
            </w:r>
            <w:r>
              <w:rPr/>
              <w:t>«В волшебной Пушкинской стране»</w:t>
            </w:r>
            <w:r>
              <w:rPr>
                <w:lang w:val="ru-RU"/>
              </w:rPr>
              <w:t xml:space="preserve">, </w:t>
            </w:r>
            <w:r>
              <w:rPr/>
              <w:t>«Поэт целого мира» (к Пушкинскому  дню в России)</w:t>
            </w:r>
            <w:r>
              <w:rPr>
                <w:lang w:val="ru-RU"/>
              </w:rPr>
              <w:t xml:space="preserve">, </w:t>
            </w:r>
            <w:r>
              <w:rPr/>
              <w:t>«Маленьким человечкам-большие права» (ко Дню защиты детей)</w:t>
            </w:r>
            <w:r>
              <w:rPr>
                <w:lang w:val="ru-RU"/>
              </w:rPr>
              <w:t xml:space="preserve">, </w:t>
            </w:r>
            <w:r>
              <w:rPr/>
              <w:t>«Давайте Пушкина читать» (Пушкинский день в России)</w:t>
            </w:r>
            <w:r>
              <w:rPr>
                <w:lang w:val="ru-RU"/>
              </w:rPr>
              <w:t xml:space="preserve">, </w:t>
            </w:r>
            <w:r>
              <w:rPr/>
              <w:t>«Угощаем в юбилей» (книги-юбиляры)</w:t>
            </w:r>
            <w:r>
              <w:rPr>
                <w:lang w:val="ru-RU"/>
              </w:rPr>
              <w:t xml:space="preserve">, </w:t>
            </w:r>
            <w:r>
              <w:rPr/>
              <w:t>«Слава и величие России» (ко Дню России)</w:t>
            </w:r>
            <w:r>
              <w:rPr>
                <w:lang w:val="ru-RU"/>
              </w:rPr>
              <w:t xml:space="preserve">, </w:t>
            </w:r>
            <w:r>
              <w:rPr/>
              <w:t>«Лето – время чудес!»</w:t>
            </w:r>
            <w:r>
              <w:rPr>
                <w:lang w:val="ru-RU"/>
              </w:rPr>
              <w:t xml:space="preserve">, </w:t>
            </w:r>
            <w:r>
              <w:rPr/>
              <w:t>«Возьми книгу в отпуск»</w:t>
            </w:r>
            <w:r>
              <w:rPr>
                <w:lang w:val="ru-RU"/>
              </w:rPr>
              <w:t>,</w:t>
            </w:r>
            <w:r>
              <w:rPr/>
              <w:t>«Тот самый длинный день в году» (ко дню памяти и скорби)</w:t>
            </w:r>
            <w:r>
              <w:rPr>
                <w:lang w:val="ru-RU"/>
              </w:rPr>
              <w:t xml:space="preserve">, </w:t>
            </w:r>
            <w:r>
              <w:rPr/>
              <w:t>«Азбука юного пешехода»</w:t>
            </w:r>
            <w:r>
              <w:rPr>
                <w:lang w:val="ru-RU"/>
              </w:rPr>
              <w:t>,</w:t>
            </w:r>
            <w:r>
              <w:rPr/>
              <w:t xml:space="preserve"> «Не ищите счастья вовне…» (к 120-летию Э. М. Ремарка)</w:t>
            </w:r>
            <w:r>
              <w:rPr>
                <w:lang w:val="ru-RU"/>
              </w:rPr>
              <w:t xml:space="preserve">, </w:t>
            </w:r>
            <w:r>
              <w:rPr/>
              <w:t>«Там, где память, там слеза» (ко Дню памяти и скорби)</w:t>
            </w:r>
            <w:r>
              <w:rPr>
                <w:lang w:val="ru-RU"/>
              </w:rPr>
              <w:t xml:space="preserve">, </w:t>
            </w:r>
            <w:r>
              <w:rPr/>
              <w:t>«Время открытий» (детские энциклопедии)</w:t>
            </w:r>
            <w:r>
              <w:rPr>
                <w:lang w:val="ru-RU"/>
              </w:rPr>
              <w:t>,</w:t>
            </w:r>
            <w:r>
              <w:rPr/>
              <w:t xml:space="preserve"> «В природу нежно влюблена» (ко дню рождения Г.И Туваковой)</w:t>
            </w:r>
            <w:r>
              <w:rPr>
                <w:lang w:val="ru-RU"/>
              </w:rPr>
              <w:t xml:space="preserve">, </w:t>
            </w:r>
            <w:r>
              <w:rPr/>
              <w:t>«Это наша с тобой сторона» (к 85-летию</w:t>
            </w:r>
            <w:r>
              <w:rPr>
                <w:lang w:val="ru-RU"/>
              </w:rPr>
              <w:t xml:space="preserve"> </w:t>
            </w:r>
            <w:r>
              <w:rPr/>
              <w:t>Г.И.Туваковой)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ьник отдела                                                                                           С.Н. Муравье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ind w:left="432" w:right="0" w:hanging="432"/>
      <w:jc w:val="center"/>
      <w:outlineLvl w:val="0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Lucida Sans"/>
      <w:color w:val="auto"/>
      <w:sz w:val="24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cp:lastPrinted>2018-05-15T12:09:00Z</cp:lastPrinted>
  <dcterms:modified xsi:type="dcterms:W3CDTF">2018-05-21T10:20:00Z</dcterms:modified>
  <cp:revision>8</cp:revision>
  <dc:subject/>
  <dc:title/>
</cp:coreProperties>
</file>