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учреждений Отдела культуры, молодежи и спор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ского округа город Бу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й</w:t>
      </w:r>
      <w:r>
        <w:rPr>
          <w:rFonts w:cs="Times New Roman" w:ascii="Times New Roman" w:hAnsi="Times New Roman"/>
          <w:b/>
          <w:sz w:val="24"/>
          <w:szCs w:val="24"/>
        </w:rPr>
        <w:t xml:space="preserve">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987"/>
        <w:gridCol w:w="5184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и время проведени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Н для старшеклассников 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ой бал народного ансамбля танца "Ленок"  "Ощущение весны"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ий музей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Победы «За мирное счастье на свете…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В бой идут одни молодые» (к Дню победы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. Револю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ая легкоатлетическая эстафета  на призы газеты «Буйская правда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7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й годовщ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ы в Великой Отечественной войн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акция «Читаем детям о войне-2018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5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КУДО «Детская музыкальная школ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Победы «За мирное счастье на свете …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й студии декоративно-прикладного творчества "Палитра", посвященная Дню Побед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й зал СК «Флагман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среди мужчин, посвященные  Поб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ственной войн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 розыгрыш «Счастливый формуляр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№1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по изготовлении поздравительной открытки к 9 мая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Дом ремесел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выходного дня «Брошь к празднику 9 мая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аздничная встреча в клубе ветеранов "Вдохновение"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лодрама  «Момент слабости» (Костромской театр им.А.Н.Островского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зыкально-театрализованная постановка «О героях былых времен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 Буй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«Они тоже приближали Победу» (животные на войне)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жительства ветеранов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ёрская акция «Благодарные потомки - ветеранам!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ДО «Дом детского творчеств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турнир по шахмата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7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й годовщ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ы в Великой Отечественной войн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л бокс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Окт. революции, д.2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ксу «Победа», посвященный 7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й годовщ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ликой Отечественной войн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художественного фильма к Дню Побе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ликой Отечественной войн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ея Победы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мероприятия, посвященные 73-й годовщине Победы в Великой отечественной войн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здничный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церт Юлии Бойк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вященный 73-ей годовщине Победы в Великой Отечественной войн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кторина  посвященная фильмам о Великой Отечественной вой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ни сражались за Родин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д сеансом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ея Победы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9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жительства ветеранов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городской акции «Подарок ветерану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пекта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тенок по имени Гав» (Театр кукол г.Костром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ДО «Детская музыкальная школ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че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вятую Троицу» в рамках Ресурсного центра и проекта «Мама, папа и я – музыкальная семья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№1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«Седая юность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 СШ «Спартак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 по стритболу, посвященные 7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й годовщ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ликой Отечественной войн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 СШ «Спартак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утболу, посвященные 7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й годовщ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ы в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кой Отечественной 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Дом ремесел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выходного дня «Оберег Кострома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3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ка фотографий, посвященная Дню Победы в В.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иноактеры- фронтовик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ЦСОН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т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ого отделения КЦС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оделка из фоамирана»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 «Спартак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 посвященный 7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й годовщине Победы 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ственной войне среди образовательных учреждени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Необыкновенные музеи мира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Небесные защитники Отечества» (клуб «Тропинка к храму»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кторина для взрослых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натоки российского кино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мая</w:t>
            </w:r>
          </w:p>
          <w:p>
            <w:pPr>
              <w:pStyle w:val="WW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Дом ремесел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выходного дня «Квиллинговое искусство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  <w:p>
            <w:pPr>
              <w:pStyle w:val="WW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кальной  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жингл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Зелёные святки – Троица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игровая программа «Азбука – к мудрости ступенька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№1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«Здорово быть химиком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 «Спартак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посвященные дню столетия КАРСС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экскурсия по библиотекам мира «Библиотека - какая она?» 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WW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лекательно-игровая программа для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Ура, каникулы!"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6 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3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Библио-встреча «Созвездие лучших читателей» 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WW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родного ансамбля танц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Ленок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ЧИТАЙ-СТРАНА!» (ко Дню библиотек) 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Дом ремесел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жителей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ушка в технике «Буфы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кторин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натоки мультипликации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-27 ма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Костром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ф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ива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«Светлый дар» по творчеству Е.Честнякова 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мая- 4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Детской студии декоративно-прикладного творчества "Палитра"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усть всегда будет солнце"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№1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Почему это опасно» (к Всемирному дню без табака) 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ДО «Детская музыкальна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по набору в образовательных школах и детских садах</w:t>
            </w:r>
          </w:p>
        </w:tc>
      </w:tr>
      <w:tr>
        <w:trPr>
          <w:trHeight w:val="47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Центр молодежи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в клубе «Молодая семья», посвященная «Дню семьи». </w:t>
            </w:r>
          </w:p>
        </w:tc>
      </w:tr>
      <w:tr>
        <w:trPr>
          <w:trHeight w:val="47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Центр молодежи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оржественное вручение паспортов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Дом ремесел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енняя флористик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ородской конкурс декоративно-прикладного творчества по изготовлению игрушек-персонажей любимых мультфиль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«В гостях у сказк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творительной акции «Белый цветок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остром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ры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учший логотип и слоган Фестиваля Сыр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ы город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футболу «Кожаный мяч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 «Локомотив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Спорт поколений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город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 – классов для учащихся школ, посещающих группы продленного дня «Приобщение к декоративно-прикладному искусству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во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Центр молодежи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 историко-краеведческая акция «Ищу героя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Центр молодежи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слёт патриотических объединений.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 город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акция «Откажись от курения!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ы город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акция посвящённая «Дню семь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, удар, гол!»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коп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жение воображения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, Псковская область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творчества «Полет мечты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г. Владимир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ждународном конкурсе творческих работ «Дружба народов-единство Росси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Новгород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«Горящее сердце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ремесел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В гостях у русской народной сказки» и мастер-класс «Народная тряпичная кукла – закрутк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 художественных фильмов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Центральная городская библиотека», 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ые выставки: «Сад с настроением» (советы садоводам); «Бессмертна Победа, бессмертны её солдаты», «Юные герои огненных лет», «Дорогая сердцу книга о войне», «Чтоб не забылась та война»; «Советская поэзия как зеркало Союза» (к 85-летию русского поэта А.А. Вознесенского); Выставка-инсталляция «Под семейным зонтиком», «Я и моя семья»  (к международному Дню семьи); «Чтение с восхищением»; «Первоучители добра, вероучители народа», «Глаголь добро» (к Дню славянской письменности и культуры); «Табачный туман», «Дыши свободно, живи счастливо»  (к Всемирному дню без табака); Выставка-вернисаж «Художник, что рисует дождь»; «Ах, эти добрые стихи» (к 115-летию Е.А. Благининой); «Кто вокруг живёт, что вокруг растёт»; Стенд – Юридический ликбез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номим на «коммуналке»; Стенд «Неделя детского телефона доверия»; Стенд-Юридический ликбез «Осторожно мошенники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отдела                                                                                           С.Н. Муравь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8-03-20T11:25:00Z</cp:lastPrinted>
  <dcterms:modified xsi:type="dcterms:W3CDTF">2018-04-16T11:34:54Z</dcterms:modified>
  <cp:revision>33</cp:revision>
  <dc:subject/>
  <dc:title/>
</cp:coreProperties>
</file>