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 мерах Россельхознадзора по выявлению и применению карантинных фитосанитарных мер при выявлении карантинного объекта - антракноза земляни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2414270" cy="1746885"/>
            <wp:effectExtent l="0" t="0" r="0" b="0"/>
            <wp:wrapTight wrapText="bothSides">
              <wp:wrapPolygon edited="0">
                <wp:start x="-37" y="0"/>
                <wp:lineTo x="-37" y="21382"/>
                <wp:lineTo x="21462" y="21382"/>
                <wp:lineTo x="21462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ниманию участников внешнеэкономической деятельности!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Федеральная служба по ветеринарному и фитосанитарному надзору в целях предотвращения распространения на территории Российской Федерации карантинного для России и стран-членов Евразийского экономического союза объекта – антракноза земляники (Colletotrichum acutatum Simmons (C. xanthii Halsted), руководствуясь п. 1 ст. VII Международной конвенции по карантину и защите растений (Рим, 1951, в редакции 1997) и п. 40 ст. 2 и ст. 17 Федерального закона от 21.07.2014 № 206-ФЗ «О карантине растений», считает необходимым с 5 июля 2018 года запретить ввоз в Россию посадочного материала земляники из голландских питомников </w:t>
      </w:r>
      <w:r>
        <w:rPr>
          <w:lang w:val="en-US"/>
        </w:rPr>
        <w:t>Rapo</w:t>
      </w:r>
      <w:r>
        <w:rPr/>
        <w:t xml:space="preserve"> </w:t>
      </w:r>
      <w:r>
        <w:rPr>
          <w:lang w:val="en-US"/>
        </w:rPr>
        <w:t>Verkoop</w:t>
      </w:r>
      <w:r>
        <w:rPr/>
        <w:t xml:space="preserve"> </w:t>
      </w:r>
      <w:r>
        <w:rPr>
          <w:lang w:val="en-US"/>
        </w:rPr>
        <w:t>BV</w:t>
      </w:r>
      <w:r>
        <w:rPr/>
        <w:t xml:space="preserve"> и </w:t>
      </w:r>
      <w:r>
        <w:rPr>
          <w:lang w:val="en-US"/>
        </w:rPr>
        <w:t>Flevoplant</w:t>
      </w:r>
      <w:r>
        <w:rPr/>
        <w:t xml:space="preserve"> </w:t>
      </w:r>
      <w:r>
        <w:rPr>
          <w:lang w:val="en-US"/>
        </w:rPr>
        <w:t>BV</w:t>
      </w:r>
      <w:r>
        <w:rPr/>
        <w:t>. Указанная продукция, отгруженная до 5 июля 2018 года, подлежит ввозу на территорию Российской Федерации только по результатам лабораторной экспертизы на весь комплекс карантинных объектов, характерных для этой продукции.</w:t>
      </w:r>
    </w:p>
    <w:p>
      <w:pPr>
        <w:pStyle w:val="Normal"/>
        <w:jc w:val="both"/>
        <w:rPr/>
      </w:pPr>
      <w:r>
        <w:rPr/>
        <w:t>Справка. Антракноз земляники – опасная карантинная болезнь, которая поражает практически все части растений земляники, что в дальнейшем приводит к снижению урожая до 80%. Выпады растений в маточниках составляют 33% и более. Вредоносность заключается в ухудшении товарных качеств ягод (больные ягоды не пригодны для еды). В течение 2-3 дней плод полностью становится черным. В последнее время антракноз отмечается на чернике и клюкве и вызывает гниль плодов. Гниль и скручивание листьев сельдерея, пораженного антракнозом, приводит к потере урожая на 25-50%. Характерным признаком антракноза на саженцах сосны является гибель верхушечной почки. Возбудитель болезни сохраняется в форме покоящегося мицелия или конидий на растительных остатках, в пораженных побегах, тканях растений земляники и сорняках.</w:t>
      </w:r>
    </w:p>
    <w:p>
      <w:pPr>
        <w:pStyle w:val="Normal"/>
        <w:jc w:val="both"/>
        <w:rPr/>
      </w:pPr>
      <w:r>
        <w:rPr/>
        <w:t xml:space="preserve">В случаях обнаружения карантинного заболевания или его признаков обращайтесь в отдел фитосанитарного надзора и качества зерна по телефонам: </w:t>
      </w:r>
    </w:p>
    <w:p>
      <w:pPr>
        <w:pStyle w:val="Normal"/>
        <w:jc w:val="both"/>
        <w:rPr/>
      </w:pPr>
      <w:r>
        <w:rPr/>
        <w:t xml:space="preserve">г. Кострома 8(4942) 45-00-91, 35-97-51, </w:t>
      </w:r>
    </w:p>
    <w:p>
      <w:pPr>
        <w:pStyle w:val="Normal"/>
        <w:jc w:val="both"/>
        <w:rPr/>
      </w:pPr>
      <w:r>
        <w:rPr/>
        <w:t>г. Иваново 8(4932) 93-98-37, 93-98-38.</w:t>
      </w:r>
    </w:p>
    <w:p>
      <w:pPr>
        <w:pStyle w:val="NormalWeb"/>
        <w:spacing w:before="280" w:after="1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9:47Z</dcterms:created>
  <dc:creator/>
  <dc:description/>
  <dc:language>en-US</dc:language>
  <cp:lastModifiedBy/>
  <dcterms:modified xsi:type="dcterms:W3CDTF">2018-07-11T06:50:24Z</dcterms:modified>
  <cp:revision>1</cp:revision>
  <dc:subject/>
  <dc:title/>
</cp:coreProperties>
</file>