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 проведении Управлением Россельхознадзора по Костромской и Ивановской областям публичных мероприятий по вопросу нарушений действующего законодательства выявляемых в ходе контрольно-надзорных мероприятий в дошкольных, образовательных учреждениях, учреждениях здравоохранения и социальной защиты населения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м Россельхознадзора по Костромской и Ивановской областям проведено публичное обсуждение основных нарушений действующего законодательства выявляемых в ходе контрольно-надзорных мероприятий в дошкольных, образовательных учреждениях, учреждениях здравоохранения и социальной защиты населения Костромской области. </w:t>
      </w:r>
    </w:p>
    <w:p>
      <w:pPr>
        <w:pStyle w:val="Normal"/>
        <w:spacing w:before="0" w:after="0"/>
        <w:ind w:firstLine="59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состоялось 6 сентября 2018 года и было приурочено началу нового учебного года. В обсуждениях приняли участие представители дошкольных, образовательных учреждений, учреждений здравоохранения и социальной защиты населения, а также сотрудники курирующих департаментов. Всего присутствовало более 50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убличных обсуждений Руководитель Управления Россельхознадзора по Костромской и Ивановской областям И.Н. Сиротин озвучил актуальность проведения таких мероприятий. Так как, несмотря на проводимую Управлением Россельхознадзора работу по профилактике административных правонарушений в указанной сфере, нарушения законодательства имеют место быть. Также Руководитель Управления Россельхознадзора по Костромской и Ивановской областям сообщил, что в целях повышения качества проводимых слушаний в адрес глав муниципальных образований и соответствующих департаментов были направлены демонстрационные материалы, использованные в ходе совещания, любой желающий может ознакомиться и получить их в указанных ведомствах. Аналогичное публичное мероприятие состоится на территории Ивановской области 12 сентября 2018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подробно работу Управления в части контроля за деятельностью социальных учреждений раскрыли начальники отдела государственного ветеринарного надзора и отдела фитосанитарного надзора и качества зерна. В своих докладах они обозначили основные нарушения, выявляемые в ходе проверок указанных учреждений, а также основные требования законодательства по их недопущению. </w:t>
      </w:r>
    </w:p>
    <w:p>
      <w:pPr>
        <w:pStyle w:val="Pboth"/>
        <w:spacing w:lineRule="atLeast" w:line="275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 xml:space="preserve">Так, в сфере фитосанитарного надзора и качества зерна в 112 проверенных объектов выявлено 87 нарушений, основным из которых является </w:t>
      </w:r>
      <w:r>
        <w:rPr>
          <w:sz w:val="28"/>
          <w:szCs w:val="28"/>
        </w:rPr>
        <w:t xml:space="preserve">нарушение правил хранения, закупки и рационального использования зерна и продуктов его переработки. По результатам проверок на 27 партий круп, общим весом 190 кг, должностными лицами Управления выданы предписания для изъятия из оборота и уничтожения. Немаловажным направлением деятельности отдела является контроль качества поставляемой и используемой для приготовления пищи детям крупы заводского изготовления. </w:t>
      </w:r>
      <w:r>
        <w:rPr>
          <w:sz w:val="28"/>
          <w:szCs w:val="28"/>
          <w:shd w:fill="FFFFFF" w:val="clear"/>
        </w:rPr>
        <w:t>При вы</w:t>
        <w:softHyphen/>
        <w:t>яв</w:t>
        <w:softHyphen/>
        <w:t>ле</w:t>
        <w:softHyphen/>
        <w:t>нии кру</w:t>
        <w:softHyphen/>
        <w:t>пы с яв</w:t>
        <w:softHyphen/>
        <w:t>ны</w:t>
        <w:softHyphen/>
        <w:t>ми приз</w:t>
        <w:softHyphen/>
        <w:t>на</w:t>
        <w:softHyphen/>
        <w:t>ками не</w:t>
        <w:softHyphen/>
        <w:t>доб</w:t>
        <w:softHyphen/>
        <w:t>ро</w:t>
        <w:softHyphen/>
        <w:t>качес</w:t>
        <w:softHyphen/>
        <w:t>твен</w:t>
        <w:softHyphen/>
        <w:t>ности в учреждениях образования, здравоохранения и социальной защиты, спе</w:t>
        <w:softHyphen/>
        <w:t>ци</w:t>
        <w:softHyphen/>
        <w:t>алис</w:t>
        <w:softHyphen/>
        <w:t>та</w:t>
        <w:softHyphen/>
        <w:t>ми Управления про</w:t>
        <w:softHyphen/>
        <w:t>из</w:t>
        <w:softHyphen/>
        <w:t>во</w:t>
        <w:softHyphen/>
        <w:t>дит</w:t>
        <w:softHyphen/>
        <w:t>ся от</w:t>
        <w:softHyphen/>
        <w:t>бор об</w:t>
        <w:softHyphen/>
        <w:t>разцов. По ре</w:t>
        <w:softHyphen/>
        <w:t>зуль</w:t>
        <w:softHyphen/>
        <w:t>та</w:t>
        <w:softHyphen/>
        <w:t>там про</w:t>
        <w:softHyphen/>
        <w:t>веден</w:t>
        <w:softHyphen/>
        <w:t>ных в те</w:t>
        <w:softHyphen/>
        <w:t>кущем го</w:t>
        <w:softHyphen/>
        <w:t>ду ис</w:t>
        <w:softHyphen/>
        <w:t>сле</w:t>
        <w:softHyphen/>
        <w:t>дова</w:t>
        <w:softHyphen/>
        <w:t>ний в подведомственном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ельхознадзору ФГБУ «Твер</w:t>
        <w:softHyphen/>
        <w:t>ская МВЛ» вы</w:t>
        <w:softHyphen/>
        <w:t>яв</w:t>
        <w:softHyphen/>
        <w:t>ле</w:t>
        <w:softHyphen/>
        <w:t>ны фак</w:t>
        <w:softHyphen/>
        <w:t>ты за</w:t>
        <w:softHyphen/>
        <w:t>ражен</w:t>
        <w:softHyphen/>
        <w:t>ности круп вре</w:t>
        <w:softHyphen/>
        <w:t>дите</w:t>
        <w:softHyphen/>
        <w:t>лями (в партии крупы рисовой зараженность долгоносиком, в партии крупы кукурузной гусеницей мельничной огневки), обнаружений к крупах ме</w:t>
        <w:softHyphen/>
        <w:t>тало-маг</w:t>
        <w:softHyphen/>
        <w:t>нитной и сор</w:t>
        <w:softHyphen/>
        <w:t>ной при</w:t>
        <w:softHyphen/>
        <w:t>меси</w:t>
      </w:r>
      <w:r>
        <w:rPr>
          <w:rFonts w:cs="Arial" w:ascii="Arial" w:hAnsi="Arial"/>
          <w:sz w:val="18"/>
          <w:szCs w:val="1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На основании полученных данных в це</w:t>
        <w:softHyphen/>
        <w:t>лях пре</w:t>
        <w:softHyphen/>
        <w:t>дот</w:t>
        <w:softHyphen/>
        <w:t>вра</w:t>
        <w:softHyphen/>
        <w:t>щения вы</w:t>
        <w:softHyphen/>
        <w:t>пус</w:t>
        <w:softHyphen/>
        <w:t>ка не</w:t>
        <w:softHyphen/>
        <w:t>безо</w:t>
        <w:softHyphen/>
        <w:t>пас</w:t>
        <w:softHyphen/>
        <w:t>ной про</w:t>
        <w:softHyphen/>
        <w:t>дук</w:t>
        <w:softHyphen/>
        <w:t>ции, пос</w:t>
        <w:softHyphen/>
        <w:t>ту</w:t>
        <w:softHyphen/>
        <w:t>па</w:t>
        <w:softHyphen/>
        <w:t>ющей в уч</w:t>
        <w:softHyphen/>
        <w:t>режде</w:t>
        <w:softHyphen/>
        <w:t>ния со</w:t>
        <w:softHyphen/>
        <w:t>ци</w:t>
        <w:softHyphen/>
        <w:t>аль</w:t>
        <w:softHyphen/>
        <w:t>ной сфе</w:t>
        <w:softHyphen/>
        <w:t>ры, Уп</w:t>
        <w:softHyphen/>
        <w:t>равле</w:t>
        <w:softHyphen/>
        <w:t>ни</w:t>
        <w:softHyphen/>
        <w:t>ем Рос</w:t>
        <w:softHyphen/>
        <w:t>сель</w:t>
        <w:softHyphen/>
        <w:t>хоз</w:t>
        <w:softHyphen/>
        <w:t>надзо</w:t>
        <w:softHyphen/>
        <w:t>ра в 2018 году прек</w:t>
        <w:softHyphen/>
        <w:t>ра</w:t>
        <w:softHyphen/>
        <w:t>щено дей</w:t>
        <w:softHyphen/>
        <w:t>ствия дек</w:t>
        <w:softHyphen/>
        <w:t>ла</w:t>
        <w:softHyphen/>
        <w:t>раций о со</w:t>
        <w:softHyphen/>
        <w:t>от</w:t>
        <w:softHyphen/>
        <w:t>ветс</w:t>
        <w:softHyphen/>
        <w:t>твии у 21 за</w:t>
        <w:softHyphen/>
        <w:t>яви</w:t>
        <w:softHyphen/>
        <w:t>теля, чья продукция поступала в Костромскую область.</w:t>
      </w:r>
    </w:p>
    <w:p>
      <w:pPr>
        <w:pStyle w:val="Pboth"/>
        <w:spacing w:lineRule="atLeast" w:line="275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фере ветеринарного надзора в текущем году проверено 67 учреждений социальной направленности, нарушения выявлены в деятельности 31 субъекта. Так, 90 % случаев установлен факт хранения продукции без ветеринарных сопроводительных документов. До присутствующих еще раз доведены требования к работе с ветеринарными сопроводительными документами, оформленными в электронном виде, в частности порядок их «гашения». Докладчиком отмечено, что несмотря на ответственность учреждений перед обществом в части поддержания здоровья подрастающего поколения, выявляются факты хранения просроченной и обезличенной продукции. В ходе проверок отбираются пробы продукции, поставляемой в учреждения с целью проведения исследований на показатели качества и безопасности. Так, по результатам испытаний, проведенных в подведомственном Россельхознадзору ФГБУ «ВНИИЗЖ» г. Владимир в пробах молочной продукции выявлены бактерии группы кишечной палочки, противомикробные препараты, а также установлены факты фальсификации молочной продукции. По результатам проведенных мероприятий в Костромской области Управлением приостановлено действие 11 деклараций о соответствии, также информация направлена в территориальные управления Роспотребнадз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 завершению выступлений докладчиками были даны развернутые ответы на поступившие вопросы от участников мероприятия о сроках гашения ветеринарных сопроводительных документов, о новых требованиях законодательства при поступлении молочной продукции, о способах использования крупы при закупках их в заводской упаковке, о требованиях к установлению срока годности после вскрытия упаковки круп.</w:t>
      </w:r>
    </w:p>
    <w:sectPr>
      <w:type w:val="nextPage"/>
      <w:pgSz w:w="11906" w:h="16838"/>
      <w:pgMar w:left="1134" w:right="79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INS">
    <w:name w:val="INS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8:00Z</dcterms:created>
  <dc:creator>Лимочка</dc:creator>
  <dc:description/>
  <cp:keywords/>
  <dc:language>en-US</dc:language>
  <cp:lastModifiedBy>Дмитрий Владимирович Карин</cp:lastModifiedBy>
  <cp:lastPrinted>2018-09-07T09:29:00Z</cp:lastPrinted>
  <dcterms:modified xsi:type="dcterms:W3CDTF">2018-09-07T07:38:00Z</dcterms:modified>
  <cp:revision>2</cp:revision>
  <dc:subject/>
  <dc:title>Отдел</dc:title>
</cp:coreProperties>
</file>