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экологических троп Всероссийского конкурса «Зелёный маршрут» на территории Костр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84"/>
        <w:gridCol w:w="2415"/>
        <w:gridCol w:w="2152"/>
        <w:gridCol w:w="2896"/>
        <w:gridCol w:w="51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Наименование пешеходной туристической тропы (маршру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отяженность, к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писание тропы (маршрута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оче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торико-экологическая тропа «По Сусанинскому болот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остромская область, Сусанинский район: с. Сусанино – с. Домнино – Исуповское болото – с. Исупов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6 км (пешего маршрут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 ден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Сусанино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Сусанинский краеведческий музей (Воскресенская церков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Домнино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спенская церков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2 ден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Исуповское болото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амятный камень Ивану Сусанину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Место гибели И. Сусанин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Родник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Экосистема болота в т.ч. орхиде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, 4, 5 ден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Исупово: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Могила И. Сусанин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- Хра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7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ект направлен на формирование познавательной активности и повышение уровня знаний о природном и историческом наследии Костромского региона, формирование у граждан ответственного отношения к окружающей среде, а также на поддержку активного участия общества в природоохранной деятельности и воспитание социально-ответственного молодого гражданина страны. Благодаря грамотному использованию природного потенциала, создаются условия развития познавательного туризма, что будет способствовать повышению социально-экономического развития всей территории региона.</w:t>
            </w:r>
          </w:p>
          <w:p>
            <w:pPr>
              <w:pStyle w:val="ConsPlusNormal"/>
              <w:ind w:firstLine="247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роме того, экологическая тропа способствует соблюдению природоохранного режима на определенной территории, поскольку регулирует поток туристов и облегчает контроль за его величиной и выполнением установленных прави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раеведческая тропа «Костромская низин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остромская область, г. Кострома – с . Саметь Костромского р-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 к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 2 ден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строма-с. Саметь (16 к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,4 день (по желанию)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. Саметь - Г. Кострома- (16 км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ропа охватывает южную часть дамбы, ограничивающей историческую территорию Костромской низины – края, связанного с творчеством Н.А.Некрасов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тправной точкой маршрута станет Свято-Троицкий Ипатьевский монастырь – действующая православная обитель, колыбель царского и императорского дома Романовых. Далее маршрут пролегает по территории ООПТ ТРМ «Костромская слобода», сохранившей традиционную для средней полосы России природу. С тропы открывается вид на волжские берега, исторические деревни, села и старинную слободу Селище, ныне вошедшую в городскую черту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425" w:right="14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2 Знак"/>
    <w:qFormat/>
    <w:rPr>
      <w:b/>
      <w:sz w:val="22"/>
    </w:rPr>
  </w:style>
  <w:style w:type="character" w:styleId="Serpurlitem1">
    <w:name w:val="serp-url__item1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Style10">
    <w:name w:val="Нижний колонтитул Знак"/>
    <w:qFormat/>
    <w:rPr>
      <w:sz w:val="18"/>
      <w:szCs w:val="18"/>
    </w:rPr>
  </w:style>
  <w:style w:type="character" w:styleId="Style11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2:00Z</dcterms:created>
  <dc:creator>ConsultantPlus</dc:creator>
  <dc:description/>
  <dc:language>en-US</dc:language>
  <cp:lastModifiedBy>Пользователь</cp:lastModifiedBy>
  <cp:lastPrinted>2018-05-08T15:17:00Z</cp:lastPrinted>
  <dcterms:modified xsi:type="dcterms:W3CDTF">2018-06-08T10:42:00Z</dcterms:modified>
  <cp:revision>2</cp:revision>
  <dc:subject/>
  <dc:title>Постановление Губернатора Костромской области от 12.08.2008 N 288(ред. от 28.10.2014)"Об областных премиях в сфере культуры и искусства"(вместе с "Положением о присуждении областной премии в сфере театрального искусства имени А.Н.Островского", "Положением о присуждении областной премии имени И.А.Дедкова в сфере литературоведения и публицистики", "Положением о присуждении областной литературной премии имени А.Ф.Писемского", "Положением о присуждении областной премии имени Е.В.Честнякова", "Положением о пр</dc:title>
</cp:coreProperties>
</file>