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исчисляется на день проведения  фестиваля-конкур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Отборочный этап фестиваля-конкурса проводится в концертном зале МБУ ДО «Детская музыкальная школа» городского округа город Буй:</w:t>
      </w:r>
      <w:r>
        <w:rPr>
          <w:rFonts w:cs="Times New Roman" w:ascii="Times New Roman" w:hAnsi="Times New Roman"/>
          <w:sz w:val="21"/>
          <w:szCs w:val="21"/>
        </w:rPr>
        <w:t xml:space="preserve"> по адресу </w:t>
      </w:r>
      <w:r>
        <w:rPr>
          <w:rStyle w:val="Strong"/>
          <w:rFonts w:cs="Times New Roman" w:ascii="Times New Roman" w:hAnsi="Times New Roman"/>
          <w:sz w:val="21"/>
          <w:szCs w:val="21"/>
        </w:rPr>
        <w:t>г. Бу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"/>
          <w:rFonts w:cs="Times New Roman" w:ascii="Times New Roman" w:hAnsi="Times New Roman"/>
          <w:sz w:val="21"/>
          <w:szCs w:val="21"/>
        </w:rPr>
        <w:t>ул. Карла Маркса д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3 октября 2018 года в 12.00 (</w:t>
      </w:r>
      <w:r>
        <w:rPr>
          <w:rFonts w:cs="Times New Roman" w:ascii="Times New Roman" w:hAnsi="Times New Roman"/>
        </w:rPr>
        <w:t>инструментальное исполнительство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b/>
        </w:rPr>
        <w:t xml:space="preserve">На каждого участника обязательно заполняется анкета-заявка. Заявки   принимаются  строго до  19 октября 2018 года до 16.00 в Муниципальном бюджетном  учреждении  культур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ворец культуры».</w:t>
      </w:r>
      <w:r>
        <w:rPr>
          <w:rFonts w:cs="Times New Roman" w:ascii="Times New Roman" w:hAnsi="Times New Roman"/>
        </w:rPr>
        <w:t xml:space="preserve">  Адрес: 157000, Костромская область, город Буй,  ул. Октябрьской революции, д.98. Телефон: (8-49435) 2-29-27. Также заявки могут быть направлен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kgbu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Номинация «Музыкальное искус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1. Конкурсные выступления проводятся по направлениям:</w:t>
      </w:r>
    </w:p>
    <w:p>
      <w:pPr>
        <w:pStyle w:val="ListParagraph"/>
        <w:widowControl w:val="false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нструментальное исполнительство (солисты и ансамбли)</w:t>
      </w:r>
    </w:p>
    <w:p>
      <w:pPr>
        <w:pStyle w:val="ListParagraph"/>
        <w:widowControl w:val="false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окально-хоровое исполнительство (солисты и ансамбли);</w:t>
      </w:r>
    </w:p>
    <w:p>
      <w:pPr>
        <w:pStyle w:val="ListParagraph"/>
        <w:widowControl w:val="false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                       </w:t>
      </w:r>
      <w:r>
        <w:rPr>
          <w:rFonts w:cs="Times New Roman" w:ascii="Times New Roman" w:hAnsi="Times New Roman"/>
          <w:b/>
        </w:rPr>
        <w:t>до 5 минут</w:t>
      </w:r>
      <w:r>
        <w:rPr>
          <w:rFonts w:cs="Times New Roman" w:ascii="Times New Roman" w:hAnsi="Times New Roman"/>
        </w:rPr>
        <w:t xml:space="preserve">, для творческих коллективов – </w:t>
      </w:r>
      <w:r>
        <w:rPr>
          <w:rFonts w:cs="Times New Roman" w:ascii="Times New Roman" w:hAnsi="Times New Roman"/>
          <w:b/>
        </w:rPr>
        <w:t>до 10 мину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</w:rPr>
        <w:t>4.3. Конкурсная программа исполняется наизусть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</w:rPr>
        <w:t>Критерии оценки:</w:t>
      </w:r>
    </w:p>
    <w:p>
      <w:pPr>
        <w:pStyle w:val="ListParagraph"/>
        <w:widowControl w:val="false"/>
        <w:tabs>
          <w:tab w:val="clear" w:pos="709"/>
          <w:tab w:val="left" w:pos="737" w:leader="none"/>
          <w:tab w:val="left" w:pos="2458" w:leader="none"/>
          <w:tab w:val="left" w:pos="4346" w:leader="none"/>
          <w:tab w:val="left" w:pos="605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0"/>
          <w:sz w:val="24"/>
          <w:szCs w:val="24"/>
        </w:rPr>
        <w:t>-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ыступления</w:t>
      </w:r>
      <w:r>
        <w:rPr>
          <w:rFonts w:cs="Times New Roman" w:ascii="Times New Roman" w:hAnsi="Times New Roman"/>
          <w:sz w:val="24"/>
          <w:szCs w:val="24"/>
        </w:rPr>
        <w:t xml:space="preserve"> теме Фестиваля-конкурса и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рограммным </w:t>
      </w:r>
      <w:r>
        <w:rPr>
          <w:rFonts w:cs="Times New Roman" w:ascii="Times New Roman" w:hAnsi="Times New Roman"/>
          <w:sz w:val="24"/>
          <w:szCs w:val="24"/>
        </w:rPr>
        <w:t>требованиям   номинации;</w:t>
      </w:r>
    </w:p>
    <w:p>
      <w:pPr>
        <w:pStyle w:val="ListParagraph"/>
        <w:widowControl w:val="false"/>
        <w:tabs>
          <w:tab w:val="clear" w:pos="709"/>
          <w:tab w:val="left" w:pos="737" w:leader="none"/>
          <w:tab w:val="left" w:pos="2458" w:leader="none"/>
          <w:tab w:val="left" w:pos="4346" w:leader="none"/>
          <w:tab w:val="left" w:pos="605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глубина прочтения авторского замысла; </w:t>
      </w:r>
    </w:p>
    <w:p>
      <w:pPr>
        <w:pStyle w:val="ListParagraph"/>
        <w:widowControl w:val="false"/>
        <w:tabs>
          <w:tab w:val="clear" w:pos="709"/>
          <w:tab w:val="left" w:pos="73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крытие художественного образа произведения;</w:t>
      </w:r>
    </w:p>
    <w:p>
      <w:pPr>
        <w:pStyle w:val="ListParagraph"/>
        <w:widowControl w:val="false"/>
        <w:tabs>
          <w:tab w:val="clear" w:pos="709"/>
          <w:tab w:val="left" w:pos="73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ровень исполнительского мастерства;</w:t>
      </w:r>
    </w:p>
    <w:p>
      <w:pPr>
        <w:pStyle w:val="ListParagraph"/>
        <w:widowControl w:val="false"/>
        <w:tabs>
          <w:tab w:val="clear" w:pos="709"/>
          <w:tab w:val="left" w:pos="73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ворческий потенциал участников;</w:t>
      </w:r>
    </w:p>
    <w:p>
      <w:pPr>
        <w:pStyle w:val="ListParagraph"/>
        <w:widowControl w:val="false"/>
        <w:tabs>
          <w:tab w:val="clear" w:pos="709"/>
          <w:tab w:val="left" w:pos="73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ответствие исполняемого репертуара внешнему виду участника.</w:t>
      </w:r>
    </w:p>
    <w:p>
      <w:pPr>
        <w:pStyle w:val="ListParagraph"/>
        <w:widowControl w:val="false"/>
        <w:tabs>
          <w:tab w:val="clear" w:pos="709"/>
          <w:tab w:val="left" w:pos="73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widowControl w:val="false"/>
        <w:tabs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Программные требования по направлениям:</w:t>
      </w:r>
    </w:p>
    <w:p>
      <w:pPr>
        <w:pStyle w:val="1"/>
        <w:widowControl w:val="false"/>
        <w:tabs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кально-хоровое исполнитель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ся два разнохарактерных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включ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еснопения, Богослужебные тексты («С нами Бог», «Светилен», «Единородный сыне», «Благослови душе моя», «Хвали душе моя», «Бог Господь», тропари, ирмосы, кондак, колядк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композиторов на богослужебные тексты или светские сочинения русских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временных композиторов, соответствующие тематике конкурса (И. Болдышева «Рождество Христово», протоиерей отец Н. Гурьянов «Слово жизни», «Богогласник» издательство Русской православной церкви»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, духовный ст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бственного соч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исполнение частушек, плясовых, шуточных песен жанрово-бытового характера. Содержание колядок должно носить нравственно – повествовательный характер. Допустимо сопровождение вокально-хорового произведения театральными иллюстр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требования по напр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рументальное исполнитель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ся два разнохарактерных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включ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я, аранжировки и обработки вокально-хоровых духовных произвед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й народной музы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временных авто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бственного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исполнение жанрово-бытовой, танцевальной музыки, не преследующей духовно-нравственные задачи (недопустимы к исполнению этюды, сонаты, сюиты, вари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предоставляется право проявлять творческую инициативу, делать аранжировки, переложения инструментальных и хоровых произведений, исполнять произведения собственного сочинения в рамках тематики фестиваля-конкурса «Вифлеемская звезд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а (минусовка) предоставляется на едином формате музыкального носителя (новы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и - формат запис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удио или МР3 с закрытой мультисессией или флешкарта). Данные указываются  в заявке. Фонограмма (минусовка) должна быть высок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участников, несоответствующая программным требованиям номинации «Музыкальное искусство» и без указаний авторов музыки и слов произведения, организатором номинации не рассматр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репертуара возможна не позднее, чем за 1 день до начала муниципального этапа фестиваля-конкурса. В случае несоответствия заявленной программы фактическому программному выступлению, жюри вправе снять баллы при оценке выступления участ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дополнительной темы конкурсных работ 2018 года «Нравственные ценности и будущее человечества» к рассмотрению на конкурс принимаются работы, отражающие добродетели из Ветхозаветных и Новозаветных библейских историй и притч, из житий Святых,  вокально – хоровые  произведения, отражающие красоту души, веру в Спасителя, верность Оте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поиска источника, достоверности и грамотности отображения тем, обращаться за консультациями к священникам ближайших хра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Со стороны специалистов в области православной музыки было высказано предложение, проявлять как можно больше творческой инициативы, делая аранжировки, переложения инструментальных и хоровых произведений, сочинение музыки, с целью осмысленного подхода к содержанию тематики фестиваля-конкурса «Вифлеемская звезд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стоятельно рекомендуется обратить внимание на культуру костюма детей и сопровождающих их педагогов, которая должна соответствовать высокой цели и благородству тематики конкурса. В первую очередь это касается девочек и женщин, которым недопустимо участвовать в конкурсе в брюках и мини-юб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Жюри фестиваля-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Жюр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ценивает выступления участников фестиваля-конкурса и их творческие работы в соответствии с критериями оценки по номинациям по десятибалльной сист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определяет победителей конкурса в каждой конкурсной номинации и возрастной групп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принимает решение о направление победителей и призеров для участия в областном фестивале-конкурсе «Вифлеемская звезд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  решения жюри окончательны и пересмотру не подлеж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Награ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Все участники награждаются благодарственными пись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Победители фестиваля-конкурса награждаются дипломам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по своим номинациям, а также могут быть приглашены для участия в городском рождественском концер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 xml:space="preserve">на участие в городском этапе обла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>фестиваля-конкурса «Вифлеемская звез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 НОМИНАЦИИ «МУЗЫКАЛЬНОЕ ИСКУССТВО»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1. Направление номинации ______________________________________________________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2. Учреждение, направляющее участника фестиваля – конкурса  (название, адрес, телефон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3. Возрастная группа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4. Ф.И.О. исполнителя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5. Ансамбль, хор (название, количество участников, возраст участников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6. Ф.И.О. руководителя, концертмейстер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7. Исполняемый репертуар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8. Необходимое техническое оснащение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Печать, подпись:                         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tabs>
          <w:tab w:val="clear" w:pos="709"/>
          <w:tab w:val="left" w:pos="188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ab/>
      </w:r>
    </w:p>
    <w:p>
      <w:pPr>
        <w:pStyle w:val="Normal"/>
        <w:tabs>
          <w:tab w:val="clear" w:pos="709"/>
          <w:tab w:val="left" w:pos="1880" w:leader="none"/>
        </w:tabs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b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0:49Z</dcterms:created>
  <dc:creator/>
  <dc:description/>
  <dc:language>en-US</dc:language>
  <cp:lastModifiedBy/>
  <dcterms:modified xsi:type="dcterms:W3CDTF">2018-10-22T13:23:00Z</dcterms:modified>
  <cp:revision>1</cp:revision>
  <dc:subject/>
  <dc:title/>
</cp:coreProperties>
</file>