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м Россельхознадзора по Костромской и Ивановской областям проводится мониторинг земель сельскохозяйственного назначения с отбором почвенных образцов</w:t>
      </w:r>
    </w:p>
    <w:p>
      <w:pPr>
        <w:pStyle w:val="Normal"/>
        <w:snapToGrid w:val="false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56083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</w:t>
        <w:softHyphen/>
        <w:t>ках пла</w:t>
        <w:softHyphen/>
        <w:t>на вы</w:t>
        <w:softHyphen/>
        <w:t>пол</w:t>
        <w:softHyphen/>
        <w:t>не</w:t>
        <w:softHyphen/>
        <w:t>ния го</w:t>
        <w:softHyphen/>
        <w:t>сударс</w:t>
        <w:softHyphen/>
        <w:t>твен</w:t>
        <w:softHyphen/>
        <w:t>но</w:t>
        <w:softHyphen/>
        <w:t>го за</w:t>
        <w:softHyphen/>
        <w:t>дания, ут</w:t>
        <w:softHyphen/>
        <w:t>вер</w:t>
        <w:softHyphen/>
        <w:t>жден</w:t>
        <w:softHyphen/>
        <w:t>ного на 2020 год, от</w:t>
        <w:softHyphen/>
        <w:t>дел зе</w:t>
        <w:softHyphen/>
        <w:t>мель</w:t>
        <w:softHyphen/>
        <w:t>но</w:t>
        <w:softHyphen/>
        <w:t>го над</w:t>
        <w:softHyphen/>
        <w:t>зо</w:t>
        <w:softHyphen/>
        <w:t>ра Управления Россельхознадзора про</w:t>
        <w:softHyphen/>
        <w:t>водит обследование земель сельскохозяйственного назначения с отбором почвенных образцов на определение показателей аг</w:t>
        <w:softHyphen/>
        <w:t>ро</w:t>
        <w:softHyphen/>
        <w:t>химии, состояния пло</w:t>
        <w:softHyphen/>
        <w:t>доро</w:t>
        <w:softHyphen/>
        <w:t>дия почв, а так</w:t>
        <w:softHyphen/>
        <w:t>же на оп</w:t>
        <w:softHyphen/>
        <w:t>ре</w:t>
        <w:softHyphen/>
        <w:t>деле</w:t>
        <w:softHyphen/>
        <w:t>ние               сте</w:t>
        <w:softHyphen/>
        <w:t>пени заг</w:t>
        <w:softHyphen/>
        <w:t>рязнен</w:t>
        <w:softHyphen/>
        <w:t>ности и ток</w:t>
        <w:softHyphen/>
        <w:t>сичнос</w:t>
        <w:softHyphen/>
        <w:t>ти поч</w:t>
        <w:softHyphen/>
        <w:t>венно</w:t>
        <w:softHyphen/>
        <w:t>го слоя. Отоб</w:t>
        <w:softHyphen/>
        <w:t>ранные об</w:t>
        <w:softHyphen/>
        <w:t>разцы для про</w:t>
        <w:softHyphen/>
        <w:t>веде</w:t>
        <w:softHyphen/>
        <w:t>ния ла</w:t>
        <w:softHyphen/>
        <w:t>бора</w:t>
        <w:softHyphen/>
        <w:t>тор</w:t>
        <w:softHyphen/>
        <w:t>ных ис</w:t>
        <w:softHyphen/>
        <w:t>сле</w:t>
        <w:softHyphen/>
        <w:t>дова</w:t>
        <w:softHyphen/>
        <w:t>ний нап</w:t>
        <w:softHyphen/>
        <w:t>равля</w:t>
        <w:softHyphen/>
        <w:t>ют</w:t>
        <w:softHyphen/>
        <w:t>ся в ФГБУ «Твер</w:t>
        <w:softHyphen/>
        <w:t>ская МВЛ» и ФГБУ «Ни</w:t>
        <w:softHyphen/>
        <w:t>жего</w:t>
        <w:softHyphen/>
        <w:t>род</w:t>
        <w:softHyphen/>
        <w:t>ский ре</w:t>
        <w:softHyphen/>
        <w:t>ферен</w:t>
        <w:softHyphen/>
        <w:t>тный центр Рос</w:t>
        <w:softHyphen/>
        <w:t>сель</w:t>
        <w:softHyphen/>
        <w:t>хоз</w:t>
        <w:softHyphen/>
        <w:t>надзо</w:t>
        <w:softHyphen/>
        <w:t>ра»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казатели плодородия в 2020 году на территории Костромской области запланировано отобрать 575 почвенных образцов. План на текущую дату выполнен на 100%. Образцы отобраны в рамках контрольно-надзорных мероприятий в Красносельском, Костромском, Нерехтском, Галичском, Судиславском муниципальных районах области. 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на</w:t>
        <w:softHyphen/>
        <w:t>чение поч</w:t>
        <w:softHyphen/>
        <w:t>вы как ос</w:t>
        <w:softHyphen/>
        <w:t>новно</w:t>
        <w:softHyphen/>
        <w:t>го средс</w:t>
        <w:softHyphen/>
        <w:t>тва сель</w:t>
        <w:softHyphen/>
        <w:t>ско</w:t>
        <w:softHyphen/>
        <w:t>хозяй</w:t>
        <w:softHyphen/>
        <w:t>ствен</w:t>
        <w:softHyphen/>
        <w:t>но</w:t>
        <w:softHyphen/>
        <w:t>го про</w:t>
        <w:softHyphen/>
        <w:t>из</w:t>
        <w:softHyphen/>
        <w:t>водс</w:t>
        <w:softHyphen/>
        <w:t>тва оп</w:t>
        <w:softHyphen/>
        <w:t>ре</w:t>
        <w:softHyphen/>
        <w:t>деля</w:t>
        <w:softHyphen/>
        <w:t>ет</w:t>
        <w:softHyphen/>
        <w:t>ся ее ос</w:t>
        <w:softHyphen/>
        <w:t>новным свой</w:t>
        <w:softHyphen/>
        <w:t>ством – пло</w:t>
        <w:softHyphen/>
        <w:t>доро</w:t>
        <w:softHyphen/>
        <w:t>ди</w:t>
        <w:softHyphen/>
        <w:t>ем. Пло</w:t>
        <w:softHyphen/>
        <w:t>доро</w:t>
        <w:softHyphen/>
        <w:t>дие – это спо</w:t>
        <w:softHyphen/>
        <w:t>соб</w:t>
        <w:softHyphen/>
        <w:t>ность поч</w:t>
        <w:softHyphen/>
        <w:t>вы удов</w:t>
        <w:softHyphen/>
        <w:t>летво</w:t>
        <w:softHyphen/>
        <w:t>рять пот</w:t>
        <w:softHyphen/>
        <w:t>ребность рас</w:t>
        <w:softHyphen/>
        <w:t>те</w:t>
        <w:softHyphen/>
        <w:t>ний во всех не</w:t>
        <w:softHyphen/>
        <w:t>об</w:t>
        <w:softHyphen/>
        <w:t>хо</w:t>
        <w:softHyphen/>
        <w:t>димых им ус</w:t>
        <w:softHyphen/>
        <w:t>ло</w:t>
        <w:softHyphen/>
        <w:t>ви</w:t>
        <w:softHyphen/>
        <w:t>ях (эле</w:t>
        <w:softHyphen/>
        <w:t>мен</w:t>
        <w:softHyphen/>
        <w:t>тах пи</w:t>
        <w:softHyphen/>
        <w:t>тания, во</w:t>
        <w:softHyphen/>
        <w:t>де, воз</w:t>
        <w:softHyphen/>
        <w:t>ду</w:t>
        <w:softHyphen/>
        <w:t>хе, теп</w:t>
        <w:softHyphen/>
        <w:t>ле и др.) для нор</w:t>
        <w:softHyphen/>
        <w:t>маль</w:t>
        <w:softHyphen/>
        <w:t>но</w:t>
        <w:softHyphen/>
        <w:t>го рос</w:t>
        <w:softHyphen/>
        <w:t>та и раз</w:t>
        <w:softHyphen/>
        <w:t>ви</w:t>
        <w:softHyphen/>
        <w:t>тия.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показатели заг</w:t>
        <w:softHyphen/>
        <w:t>рязнен</w:t>
        <w:softHyphen/>
        <w:t>ности и ток</w:t>
        <w:softHyphen/>
        <w:t>сичнос</w:t>
        <w:softHyphen/>
        <w:t>ти поч</w:t>
        <w:softHyphen/>
        <w:t>венно</w:t>
        <w:softHyphen/>
        <w:t>го слоя на 2020 год              зап</w:t>
        <w:softHyphen/>
        <w:t>ла</w:t>
        <w:softHyphen/>
        <w:t>ниро</w:t>
        <w:softHyphen/>
        <w:t>вано к отбору 134 об</w:t>
        <w:softHyphen/>
        <w:t>разца для оп</w:t>
        <w:softHyphen/>
        <w:t>ре</w:t>
        <w:softHyphen/>
        <w:t>деле</w:t>
        <w:softHyphen/>
        <w:t>ния со</w:t>
        <w:softHyphen/>
        <w:t>дер</w:t>
        <w:softHyphen/>
        <w:t>жа</w:t>
        <w:softHyphen/>
        <w:t>ния тя</w:t>
        <w:softHyphen/>
        <w:t>желых                 ме</w:t>
        <w:softHyphen/>
        <w:t>тал</w:t>
        <w:softHyphen/>
        <w:t>лов, нит</w:t>
        <w:softHyphen/>
        <w:t>ра</w:t>
        <w:softHyphen/>
        <w:t>тов, бенз(а)пи</w:t>
        <w:softHyphen/>
        <w:t>рена, неф</w:t>
        <w:softHyphen/>
        <w:t>тепро</w:t>
        <w:softHyphen/>
        <w:t>дук</w:t>
        <w:softHyphen/>
        <w:t xml:space="preserve">тов, микробиологических показателей. План на текущую дату выполнен на 95%. Образцы отобраны на земельных участках сельскохозяйственного назначения, на которых выявлено несанкционированное размещение отходов производства и потребления, твердо-коммунальных отходов в Сусанинском, Нерехтском, Островском, Костромском, Судиславском, Антроповском, Галичском, Красносельском муниципальных районах региона. </w:t>
      </w:r>
    </w:p>
    <w:p>
      <w:pPr>
        <w:pStyle w:val="Normal"/>
        <w:snapToGrid w:val="false"/>
        <w:ind w:left="0" w:right="0" w:firstLine="708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По результатам проведенных исследований из аккредитованных лабораторий в адрес Управления поступило 34 Протокола испытаний, согласно которых в 34 почвенных образцах выявлено превышение предельно-допустимой концентрации цинка, меди, нитратов, энтерококков, бактерий групп кишечной палочки,</w:t>
      </w:r>
      <w:r>
        <w:rPr>
          <w:color w:val="000000"/>
          <w:sz w:val="28"/>
          <w:szCs w:val="28"/>
          <w:shd w:fill="FFFFFF" w:val="clear"/>
        </w:rPr>
        <w:t xml:space="preserve">                  бенз(а)пи</w:t>
        <w:softHyphen/>
        <w:t>рена.</w:t>
      </w:r>
      <w:r>
        <w:rPr>
          <w:iCs/>
          <w:sz w:val="28"/>
          <w:szCs w:val="28"/>
        </w:rPr>
        <w:t xml:space="preserve"> Почвенные образцы, в которых выявлено превышение предельно-допустимой концентрации указанных веществ отобраны на территориях Костромского, Сусанинского, Нерехтского муниципальных районов Костромской области. </w:t>
      </w:r>
    </w:p>
    <w:p>
      <w:pPr>
        <w:pStyle w:val="Normal"/>
        <w:snapToGrid w:val="false"/>
        <w:ind w:left="0" w:righ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чва является индикатором общей техногенной обстановки. Загрязнения поступают в почву с атмосферными осадками, поверхностными отходами, при превышении нормы внесения удобрений, в результате неправильного размещения отходов производства и потребления, ТКО.</w:t>
      </w:r>
    </w:p>
    <w:p>
      <w:pPr>
        <w:pStyle w:val="Normal"/>
        <w:snapToGrid w:val="false"/>
        <w:ind w:left="0" w:righ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окая концентрация в почве цинка становится причиной замедления роста и ухудшения плодоношения растений, что приводит в конечном итоге к резкому уменьшению урожайности.</w:t>
      </w:r>
    </w:p>
    <w:p>
      <w:pPr>
        <w:pStyle w:val="Normal"/>
        <w:snapToGrid w:val="false"/>
        <w:ind w:left="0" w:righ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итраты при малой дозе полностью усваиваются растениями и никакой опасности для человека и природы не представляют. При большой дозе часть нитратов расходуется на рост зеленой массы растений, а оставшаяся часть с дождевыми и грунтовыми водами попадает в водоемы, растения, что в дальнейшем пагубно влияет на здоровье человека и животных.</w:t>
      </w:r>
    </w:p>
    <w:p>
      <w:pPr>
        <w:pStyle w:val="Normal"/>
        <w:snapToGrid w:val="false"/>
        <w:ind w:left="0" w:right="0"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нзапирен является опаснейший канцерогеном. В почву поступает от автомобильных выхлопов, выбросов с крупных заводов, а также является продуктом горения.  Накопливаясь в почве, легко переходит в растения и попав в организм человека может вызвать раковые опухоли. </w:t>
      </w:r>
    </w:p>
    <w:p>
      <w:pPr>
        <w:pStyle w:val="Normal"/>
        <w:snapToGrid w:val="false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лабораторных исследований, лица, допустившие загрязнение почвы опасными веществами, привлечены к административной ответственности по ч. 2 ст. 8.6 КоАП РФ – порча почвы в результате неправильного обращения с отходами производства с назначением наказания в виде административного штрафа.  Нарушителям выданы обязательные к исполнению предписания.</w:t>
      </w:r>
    </w:p>
    <w:p>
      <w:pPr>
        <w:pStyle w:val="Normal"/>
        <w:snapToGrid w:val="false"/>
        <w:ind w:left="0" w:right="0"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Кроме того, информация по превышениям предельно-допустимой концентрации опасных веществ в почве направлена Управлением в Костромскую межрайонную природоохранную прокуратуру, прокуратуры районов, на территории которых выявлены превышения.  </w:t>
      </w:r>
    </w:p>
    <w:p>
      <w:pPr>
        <w:pStyle w:val="Normal"/>
        <w:suppressAutoHyphens w:val="true"/>
        <w:ind w:left="0" w:right="0" w:firstLine="709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5:00Z</dcterms:created>
  <dc:creator>Agrohim</dc:creator>
  <dc:description/>
  <dc:language>en-US</dc:language>
  <cp:lastModifiedBy>Гаврилюк</cp:lastModifiedBy>
  <cp:lastPrinted>2018-07-10T15:49:00Z</cp:lastPrinted>
  <dcterms:modified xsi:type="dcterms:W3CDTF">2020-07-08T13:37:00Z</dcterms:modified>
  <cp:revision>5</cp:revision>
  <dc:subject/>
  <dc:title>Отчет о работе отдела земельного контроля</dc:title>
</cp:coreProperties>
</file>