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bidi w:val="0"/>
        <w:ind w:left="4678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bidi w:val="0"/>
        <w:ind w:left="3969" w:right="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</w:t>
      </w:r>
      <w:r>
        <w:rPr>
          <w:sz w:val="28"/>
          <w:szCs w:val="28"/>
        </w:rPr>
        <w:t>главы администрации городского округа город Буй</w:t>
      </w:r>
    </w:p>
    <w:p>
      <w:pPr>
        <w:pStyle w:val="Normal"/>
        <w:bidi w:val="0"/>
        <w:ind w:left="39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0» февраля 2020 г. </w:t>
      </w:r>
    </w:p>
    <w:p>
      <w:pPr>
        <w:pStyle w:val="Normal"/>
        <w:bidi w:val="0"/>
        <w:ind w:left="3969" w:right="0" w:hanging="0"/>
        <w:jc w:val="center"/>
        <w:rPr/>
      </w:pPr>
      <w:r>
        <w:rPr>
          <w:sz w:val="28"/>
          <w:szCs w:val="28"/>
        </w:rPr>
        <w:t>№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97р</w:t>
      </w:r>
    </w:p>
    <w:p>
      <w:pPr>
        <w:pStyle w:val="Normal"/>
        <w:widowControl/>
        <w:tabs>
          <w:tab w:val="clear" w:pos="709"/>
          <w:tab w:val="left" w:pos="187" w:leader="none"/>
        </w:tabs>
        <w:autoSpaceDE w:val="true"/>
        <w:bidi w:val="0"/>
        <w:ind w:left="0" w:right="-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7" w:leader="none"/>
        </w:tabs>
        <w:autoSpaceDE w:val="true"/>
        <w:bidi w:val="0"/>
        <w:ind w:left="0" w:right="-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7" w:leader="none"/>
        </w:tabs>
        <w:autoSpaceDE w:val="true"/>
        <w:bidi w:val="0"/>
        <w:ind w:left="0" w:right="-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tabs>
          <w:tab w:val="clear" w:pos="709"/>
          <w:tab w:val="left" w:pos="187" w:leader="none"/>
        </w:tabs>
        <w:autoSpaceDE w:val="true"/>
        <w:bidi w:val="0"/>
        <w:ind w:left="0" w:right="-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на территории городского округа город Буй Костромской области областной социальной акции </w:t>
      </w:r>
    </w:p>
    <w:p>
      <w:pPr>
        <w:pStyle w:val="Normal"/>
        <w:widowControl/>
        <w:tabs>
          <w:tab w:val="clear" w:pos="709"/>
          <w:tab w:val="left" w:pos="187" w:leader="none"/>
        </w:tabs>
        <w:autoSpaceDE w:val="true"/>
        <w:bidi w:val="0"/>
        <w:ind w:left="0" w:right="-9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е детство» в 2020 году</w:t>
      </w:r>
    </w:p>
    <w:p>
      <w:pPr>
        <w:pStyle w:val="Normal"/>
        <w:widowControl/>
        <w:tabs>
          <w:tab w:val="clear" w:pos="709"/>
          <w:tab w:val="left" w:pos="187" w:leader="none"/>
        </w:tabs>
        <w:autoSpaceDE w:val="true"/>
        <w:bidi w:val="0"/>
        <w:ind w:left="0" w:right="-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699"/>
        <w:gridCol w:w="2412"/>
        <w:gridCol w:w="2244"/>
      </w:tblGrid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5"/>
        <w:gridCol w:w="22"/>
        <w:gridCol w:w="1673"/>
        <w:gridCol w:w="26"/>
        <w:gridCol w:w="2404"/>
        <w:gridCol w:w="8"/>
        <w:gridCol w:w="2282"/>
      </w:tblGrid>
      <w:tr>
        <w:trPr>
          <w:tblHeader w:val="true"/>
          <w:trHeight w:val="2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561" w:leader="none"/>
              </w:tabs>
              <w:autoSpaceDE w:val="true"/>
              <w:bidi w:val="0"/>
              <w:snapToGrid w:val="false"/>
              <w:ind w:left="37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Заседание рабочей группы по организации и проведению на территории городского округа город Буй </w:t>
            </w:r>
            <w:r>
              <w:rPr>
                <w:color w:val="333333"/>
                <w:sz w:val="24"/>
                <w:szCs w:val="24"/>
              </w:rPr>
              <w:t xml:space="preserve">мероприятий </w:t>
            </w:r>
            <w:r>
              <w:rPr>
                <w:sz w:val="24"/>
                <w:szCs w:val="24"/>
              </w:rPr>
              <w:t>областной социальной акции «Безопасное детство» в 2020 году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социальная акция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меся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561" w:leader="none"/>
              </w:tabs>
              <w:autoSpaceDE w:val="true"/>
              <w:bidi w:val="0"/>
              <w:snapToGrid w:val="false"/>
              <w:ind w:left="37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в городском округе город Буй</w:t>
            </w:r>
          </w:p>
          <w:p>
            <w:pPr>
              <w:pStyle w:val="Normal"/>
              <w:widowControl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в их состав представителя Уполномоченного по правам ребенка при губернаторе Костромской области в городском округе город Буй</w:t>
            </w:r>
          </w:p>
          <w:p>
            <w:pPr>
              <w:pStyle w:val="Normal"/>
              <w:widowControl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щественных началах (далее – представители Уполномоченного)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</w:t>
            </w:r>
            <w:r>
              <w:rPr>
                <w:sz w:val="24"/>
                <w:szCs w:val="24"/>
              </w:rPr>
              <w:t xml:space="preserve">о 1 мая  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561" w:leader="none"/>
              </w:tabs>
              <w:autoSpaceDE w:val="true"/>
              <w:bidi w:val="0"/>
              <w:snapToGrid w:val="false"/>
              <w:ind w:left="37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реализации социальной акции на территории городского округа город Бу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</w:t>
            </w:r>
            <w:r>
              <w:rPr>
                <w:sz w:val="24"/>
                <w:szCs w:val="24"/>
              </w:rPr>
              <w:t xml:space="preserve">о 1 мая 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widowControl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561" w:leader="none"/>
              </w:tabs>
              <w:autoSpaceDE w:val="true"/>
              <w:bidi w:val="0"/>
              <w:snapToGrid w:val="false"/>
              <w:ind w:left="37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социальной акции СМИ, на сайтах администрации городского округа город Буй, отдела образования, образовательных учреждений горо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widowControl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рабочей группы, </w:t>
            </w:r>
          </w:p>
          <w:p>
            <w:pPr>
              <w:pStyle w:val="Normal"/>
              <w:widowControl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- секретарь</w:t>
            </w:r>
          </w:p>
          <w:p>
            <w:pPr>
              <w:pStyle w:val="Normal"/>
              <w:widowControl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город Буй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561" w:leader="none"/>
              </w:tabs>
              <w:autoSpaceDE w:val="true"/>
              <w:bidi w:val="0"/>
              <w:snapToGrid w:val="false"/>
              <w:ind w:left="37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орячей линии по обращениям граждан в рамках реализации социальной ак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Буй, ЕДДС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01-11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20-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ского округа город Буй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членов рабочей группы по учреждения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</w:t>
            </w:r>
            <w:r>
              <w:rPr>
                <w:sz w:val="24"/>
                <w:szCs w:val="24"/>
              </w:rPr>
              <w:t>о отдельному план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-них, состоящих на различных видах уче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sz w:val="24"/>
                <w:szCs w:val="24"/>
              </w:rPr>
              <w:t>юнь-август 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-летних и защите их прав, 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ДН МО МВД России «Буйский» 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об итогах проведения социальной акции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я</w:t>
            </w:r>
            <w:r>
              <w:rPr>
                <w:sz w:val="24"/>
                <w:szCs w:val="24"/>
              </w:rPr>
              <w:t xml:space="preserve">нварь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ского округа город Буй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. Акция «Безопасная площадка»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в 2020 году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созданию безопасных условий для несовершеннолетних на детских игровых и спортивных площадках, расположенных на территории городского округа город Буй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</w:t>
            </w:r>
            <w:r>
              <w:rPr>
                <w:sz w:val="24"/>
                <w:szCs w:val="24"/>
              </w:rPr>
              <w:t>прел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ского округа город Буй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вторной инвентаризации детских площадок, внесение изменений в реестр детских игровых и спортивных площадок на территории городского округа город Бу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апреля 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ского округа город Буй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мещение на главной странице официального сайта администраций городского округа город Буй, (закладка или раздел «Безопасные площадки») реестра детских игровых  и спортивных площад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апрел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защитные, спортивные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ского округа город Буй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на главной странице официального сайта администраций городского округа город Буй, (закладка или раздел «Безопасные площадки») отчетов о ходе работ по приведению в нормативное состояние детских игровых и спортивных площадок на территории городского округа город Буй со сроком завершения всех мероприятий до        1 июня 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</w:t>
            </w:r>
            <w:r>
              <w:rPr>
                <w:sz w:val="24"/>
                <w:szCs w:val="24"/>
              </w:rPr>
              <w:t xml:space="preserve"> 27 апрел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защитные, спортивные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ского округа город Буй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встреч с представителями </w:t>
            </w:r>
            <w:r>
              <w:rPr>
                <w:rFonts w:eastAsia="Tahoma"/>
                <w:sz w:val="24"/>
                <w:szCs w:val="24"/>
              </w:rPr>
              <w:t xml:space="preserve">общественных объединений, органов территориального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/>
                <w:sz w:val="24"/>
                <w:szCs w:val="24"/>
              </w:rPr>
              <w:t>общественного самоуправления</w:t>
            </w:r>
            <w:r>
              <w:rPr>
                <w:sz w:val="24"/>
                <w:szCs w:val="24"/>
              </w:rPr>
              <w:t xml:space="preserve"> городского округа город Бу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</w:t>
            </w:r>
            <w:r>
              <w:rPr>
                <w:sz w:val="24"/>
                <w:szCs w:val="24"/>
              </w:rPr>
              <w:t>о график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ского округа город Буй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атериалов в управляющие компании, главе администрации городского округа город Буй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ведении в нормативное состояние детских игровых и спортивных площад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</w:t>
            </w:r>
            <w:r>
              <w:rPr>
                <w:sz w:val="24"/>
                <w:szCs w:val="24"/>
              </w:rPr>
              <w:t>о мере поступления обращений граждан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Уполномоченного по правам ребенка в городском округе город Буй 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 информации  Уполномоченному по правам ребенка при губернаторе Костромской области представителями Уполномоченного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устранении замечаний, направленных в управляющие компании, главе администрации городского округа город Бу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</w:t>
            </w:r>
            <w:r>
              <w:rPr>
                <w:sz w:val="24"/>
                <w:szCs w:val="24"/>
              </w:rPr>
              <w:t>о мере поступления обращений граждан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по правам ребенка в городском округе город Буй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для несовершеннолетних на детских игровых и спортивных площадка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</w:t>
            </w:r>
            <w:r>
              <w:rPr>
                <w:sz w:val="24"/>
                <w:szCs w:val="24"/>
              </w:rPr>
              <w:t>руглогодич-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, учреждения, учреждения спорта, учреждения отдыха и оздоровлен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, учреждений, учреждений спорта, учреждений отдыха и оздоровлен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го занятия «Мир моих увлечений» с детьми и родителями по теме «Безопасность на площадке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sz w:val="24"/>
                <w:szCs w:val="24"/>
              </w:rPr>
              <w:t xml:space="preserve">ай – сентябрь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КЦСОН по г. Бую и Буйскому район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КЦСОН по г. Бую и Буйскому району», руководители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, учреждений, учреждений спорта, учреждений отдыха и оздоровлен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ставителями Уполномоченного совместно с членами Детского общественного Совета Костромской области проверок детских площадок с применением фотофикс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</w:t>
            </w:r>
            <w:r>
              <w:rPr>
                <w:sz w:val="24"/>
                <w:szCs w:val="24"/>
              </w:rPr>
              <w:t>о отдельному план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ородского округа город Бу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по правам ребенка в городском округе город Буй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опасных условий для несовершеннолетних на детских игровых  и спортивных площадка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</w:t>
            </w:r>
            <w:r>
              <w:rPr>
                <w:sz w:val="24"/>
                <w:szCs w:val="24"/>
              </w:rPr>
              <w:t xml:space="preserve">прель – сентябрь 2020 года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ородского округа город Буй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образовательные спортивные, социозащитные учреждения для несовершеннолетних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Уполномоченного по правам ребенка в городском округе город Буй 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формационная акция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формационный стенд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л</w:t>
            </w:r>
            <w:r>
              <w:rPr>
                <w:sz w:val="24"/>
                <w:szCs w:val="24"/>
                <w:highlight w:val="white"/>
              </w:rPr>
              <w:t>етние каникулы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в</w:t>
            </w:r>
            <w:r>
              <w:rPr>
                <w:sz w:val="24"/>
                <w:szCs w:val="24"/>
                <w:highlight w:val="white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лощадки по месту жительств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КУ «Центр молодежи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КУ «Центр молодежи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3</w:t>
            </w:r>
            <w:r>
              <w:rPr>
                <w:sz w:val="24"/>
                <w:szCs w:val="24"/>
                <w:highlight w:val="white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нкурсно - развлекательные программы «Солнце светит всем на свете», «Солнце, воздух и вода – наши лучшие друзья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и</w:t>
            </w:r>
            <w:r>
              <w:rPr>
                <w:sz w:val="24"/>
                <w:szCs w:val="24"/>
                <w:highlight w:val="white"/>
              </w:rPr>
              <w:t>юль, авгу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лощадки по месту жительств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К «Дворец культуры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4</w:t>
            </w:r>
            <w:r>
              <w:rPr>
                <w:sz w:val="24"/>
                <w:szCs w:val="24"/>
                <w:highlight w:val="white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формление информационных стендов, проведение родительских собраний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в</w:t>
            </w:r>
            <w:r>
              <w:rPr>
                <w:sz w:val="24"/>
                <w:szCs w:val="24"/>
                <w:highlight w:val="white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КУДО «Детская музыкальная школ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КУДО «Детская художественная школа им. Н. П. Якушев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БУ СШ «Спартак», МБУ ФК и С СК «Флагман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КУК «Буйский краеведческий музей им. Т.В. Ольховик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КУДО «Детская музыкальная школ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КУДО «Детская художественная школа им. Н. П. Якушев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 СШ «Спартак», МБУ ФК и С СК «Флагман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  <w:shd w:fill="FFFFFF" w:val="clear"/>
              </w:rPr>
            </w:pPr>
            <w:r>
              <w:rPr>
                <w:sz w:val="24"/>
                <w:szCs w:val="24"/>
                <w:highlight w:val="white"/>
                <w:shd w:fill="FFFFFF" w:val="clear"/>
              </w:rPr>
              <w:t>МКУК «Буйский краеведческий музей им. Т.В. Ольховик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5</w:t>
            </w:r>
            <w:r>
              <w:rPr>
                <w:sz w:val="24"/>
                <w:szCs w:val="24"/>
                <w:highlight w:val="white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влекательная программа «Знаю, помню, выполняю» (правила безопасности)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юн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К «Центральная городская библиотека городского округа город Буй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К «Центральная городская библиотека городского округа город Буй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6</w:t>
            </w:r>
            <w:r>
              <w:rPr>
                <w:sz w:val="24"/>
                <w:szCs w:val="24"/>
                <w:highlight w:val="white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спортивных объектов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</w:t>
            </w:r>
            <w:r>
              <w:rPr>
                <w:sz w:val="24"/>
                <w:szCs w:val="24"/>
              </w:rPr>
              <w:t>о графику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КиС СК «Флагман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ФКиС  СК «Флагман»,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 СШ «Спартак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7</w:t>
            </w:r>
            <w:r>
              <w:rPr>
                <w:sz w:val="24"/>
                <w:szCs w:val="24"/>
                <w:highlight w:val="white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для несовершеннолетних на спортивных объектах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КиС  СК «Флагман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КиС  СК «Флагман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 СШ «Спартак»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дел </w:t>
            </w:r>
            <w:r>
              <w:rPr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sz w:val="24"/>
                <w:szCs w:val="24"/>
                <w:shd w:fill="FFFFFF" w:val="clear"/>
              </w:rPr>
              <w:t>. Акция «Безопасный водоем» в 2020 году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ставление реестра мест массового купания (ММК) на водоемах городского округа город Буй.</w:t>
            </w:r>
            <w:r>
              <w:rPr>
                <w:sz w:val="24"/>
                <w:szCs w:val="24"/>
                <w:shd w:fill="FFFFFF" w:val="clear"/>
              </w:rPr>
              <w:t xml:space="preserve"> Обследование водоемов  и мест массового купания, выявление не оборудованных мест для купания</w:t>
            </w:r>
          </w:p>
          <w:p>
            <w:pPr>
              <w:pStyle w:val="Normal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д</w:t>
            </w:r>
            <w:r>
              <w:rPr>
                <w:sz w:val="24"/>
                <w:szCs w:val="24"/>
                <w:highlight w:val="white"/>
              </w:rPr>
              <w:t>о 1 июня 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 и ЗП г.о.г.Буй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едставление в </w:t>
            </w:r>
            <w:r>
              <w:rPr>
                <w:sz w:val="24"/>
                <w:szCs w:val="24"/>
                <w:shd w:fill="FFFFFF" w:val="clear"/>
              </w:rPr>
              <w:t xml:space="preserve">ГУ МЧС России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стромской области реестра мест массового купания на водоемах городского округа город Бу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 10 июня 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 городского округа город Буй по ГО и ЧС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беспечение мест массового купания информационным материалом, спасателями и средствами оказания первой помощ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н</w:t>
            </w:r>
            <w:r>
              <w:rPr>
                <w:sz w:val="24"/>
                <w:szCs w:val="24"/>
                <w:highlight w:val="white"/>
              </w:rPr>
              <w:t>а период купального сезон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 городского округа город Буй по ГО и ЧС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ведение родительских собраний на тему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«Соблюдение мер безопасности при купании детей на водоемах»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а</w:t>
            </w:r>
            <w:r>
              <w:rPr>
                <w:sz w:val="24"/>
                <w:szCs w:val="24"/>
                <w:highlight w:val="white"/>
              </w:rPr>
              <w:t>прель – ма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год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ные центры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Cs/>
                <w:sz w:val="24"/>
                <w:szCs w:val="24"/>
              </w:rPr>
              <w:t>комплек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нт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служ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селе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учреждения отрасли «Культура» Костром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tabs>
                <w:tab w:val="clear" w:pos="709"/>
                <w:tab w:val="left" w:pos="3482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стендов, памяток, видеоматериалов  по правилам безопасности на водоемах в местах массового отдыха «Безопасное лето!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я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 и ЗП г.о.г.Буй, отдел образования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в СМИ по поведению и правилам безопасности на водоема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МИ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 КДН и ЗП г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ородского округа город </w:t>
            </w:r>
            <w:r>
              <w:rPr>
                <w:sz w:val="24"/>
                <w:szCs w:val="24"/>
              </w:rPr>
              <w:t>Буй, отдел образ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рганизация деятельности досуговых площадок в местах отдыха дете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sz w:val="24"/>
                <w:szCs w:val="24"/>
              </w:rPr>
              <w:t>юнь – авгу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 города, дворовые площадки по месту жительства детей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 и спорта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викторины «Безопасный водоем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sz w:val="24"/>
                <w:szCs w:val="24"/>
              </w:rPr>
              <w:t>ай – июн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безопасному поведению на воде и соблюдению безопасно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sz w:val="24"/>
                <w:szCs w:val="24"/>
              </w:rPr>
              <w:t>ай – август 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здоровительные лагер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бесед по вопросам безопасного поведения на водных объектах с несовер-шеннолетними, состоящими на различных видах учетов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sz w:val="24"/>
                <w:szCs w:val="24"/>
              </w:rPr>
              <w:t>ай – авгу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КДН и ЗП г.о.г.Буй, 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МО МВД России «Буйский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ематических бесед </w:t>
            </w:r>
            <w:r>
              <w:rPr>
                <w:color w:val="000000"/>
                <w:sz w:val="24"/>
                <w:szCs w:val="24"/>
              </w:rPr>
              <w:t>о мерах безопасности на водоемах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sz w:val="24"/>
                <w:szCs w:val="24"/>
              </w:rPr>
              <w:t>юн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спор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ворец культуры» МКУК «Дом ремесел», МБУ ФкиС СК «Флагман», МБУСШ «Спартак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светительских бесед специалистами сектора опеки и попечительства администрации городского округа город Буй Костромской области, воспитывающимися в замещающих семьях, в рамках обследования условий жизни подопечных дете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 xml:space="preserve"> течение 2020 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Сектор опеки и попечительства 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</w:t>
            </w:r>
          </w:p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«Без Опасностей»</w:t>
            </w:r>
          </w:p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sz w:val="24"/>
                <w:szCs w:val="24"/>
              </w:rPr>
              <w:t>юнь – август 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и оздоровительные лагер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помощник главы администрации городского округа город Буй по ГО и ЧС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</w:t>
            </w:r>
          </w:p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роки безопасности» в рамках Всероссийских уроков ОБЖ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sz w:val="24"/>
                <w:szCs w:val="24"/>
              </w:rPr>
              <w:t>ай, сентябрь 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помощник главы администрации городского округа город Буй по ГО и ЧС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«народных дружин», «родительского патруля» по  обеспечению безопасности на водоемах в муниципальных образования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</w:t>
            </w:r>
            <w:r>
              <w:rPr>
                <w:sz w:val="24"/>
                <w:szCs w:val="24"/>
              </w:rPr>
              <w:t>а период купального сезо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ского округа город Бу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мест массового отдыха граждан сотрудниками полиции совместно с территориальными подразделениями ГИМС ГУ МЧС России по Костромской области, добровольными народными дружинам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sz w:val="24"/>
                <w:szCs w:val="24"/>
              </w:rPr>
              <w:t>юнь – август 2019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уйский»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 ГУ МЧС России по Костромской области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обходы мест массового отдыха на водоема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</w:t>
            </w:r>
            <w:r>
              <w:rPr>
                <w:sz w:val="24"/>
                <w:szCs w:val="24"/>
              </w:rPr>
              <w:t>о план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городского округа город Буй 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мест массового купания представителями Уполномоченного совместно с членами Детского общественного Совета городского округа город Буй Костромской области, фоторепортаж «Опасный  водоем»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</w:t>
            </w:r>
            <w:r>
              <w:rPr>
                <w:sz w:val="24"/>
                <w:szCs w:val="24"/>
              </w:rPr>
              <w:t>о отдельному план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Представитель   Уполномоченно-го по правам ребенка,  члены Детского общественного Совета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городского округа город </w:t>
            </w:r>
            <w:r>
              <w:rPr>
                <w:sz w:val="24"/>
                <w:szCs w:val="24"/>
              </w:rPr>
              <w:t>Буй Костромской области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формационная акция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формационный стенд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по месту жительств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молодежи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молодежи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формление информационных стендов «Безопасность в зимний период», «Безопасность летом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я</w:t>
            </w:r>
            <w:r>
              <w:rPr>
                <w:sz w:val="24"/>
                <w:szCs w:val="24"/>
              </w:rPr>
              <w:t>нварь-апрель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ворец культуры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сиС СК «Флагман», СБУ СШ «Спартак», МКУК «Центарльная городская библиотека городского округа город Буй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ворец культуры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сиС СК «Флагман», СБУ СШ «Спартак», МКУК «Центарльная городская библиотека городского округа город Буй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звлекательно-игровая программа для всей семьи «Праздник Водяного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sz w:val="24"/>
                <w:szCs w:val="24"/>
              </w:rPr>
              <w:t>юл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ляж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ind w:left="-4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бесед, распространение буклетов, оформление плакатов «Правила безопасности на воде» в летний период в рамках творческих смен.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етская музыкальная школ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етская художественная школа им. Н. П. Якушев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ом ремесел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етская музыкальная школ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етская художественная школа им. Н. П. Якушев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ом ремесел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светительских бесед специалистами сектора опеки и попечительства администрации городского округа город Буй Костромской области, воспитывающимися в замещающих семьях, в рамках обследования условий жизни подопечных детей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 xml:space="preserve"> течение 2020 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еки и попечительства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занятия «Родитель – друг» в рамках клуба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sz w:val="24"/>
                <w:szCs w:val="24"/>
              </w:rPr>
              <w:t>юнь 2020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КЦСОН по г. Бую и Буйскому району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КЦСОН по г. Бую и Буйскому району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дел </w:t>
            </w:r>
            <w:r>
              <w:rPr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sz w:val="24"/>
                <w:szCs w:val="24"/>
                <w:shd w:fill="FFFFFF" w:val="clear"/>
              </w:rPr>
              <w:t xml:space="preserve">. Акция «Безопасность дома и на природе» 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спользование информационно-методических материалов, памяток по вопросам безопасности детей дома и на природ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«Образование Костромской област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ведение родительских собраний, инструктажей и занятий для обучающихся по соблюдению правил безопасности дома и на природ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ведение бесед с детьми дошкольных групп детских садов на тему «Опасности дома и на природе»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 городского округа город Буй по ГО и ЧС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ведение открытых уроков ОБЖ по теме «Основы безопасного поведения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</w:t>
            </w:r>
            <w:r>
              <w:rPr>
                <w:sz w:val="24"/>
                <w:szCs w:val="24"/>
              </w:rPr>
              <w:t xml:space="preserve">ентябрь-октябрь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омощник главы администрации городского округа город Буй по ГО и ЧС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ведение тематических классных часов по вопросам пожарной безопасно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в </w:t>
            </w:r>
            <w:r>
              <w:rPr>
                <w:sz w:val="24"/>
                <w:szCs w:val="24"/>
              </w:rPr>
              <w:t>течение 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 городского округа город Буй по ГО и ЧС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светительских бесед специалистами Сектора опеки и попечительства администрации городского округа город Буй Костромской области, воспитывающимися в замещающих семьях, в рамках обследования условий жизни подопечных дете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 xml:space="preserve"> течение  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еки и попечительства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ой игры «Виру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</w:t>
            </w:r>
            <w:r>
              <w:rPr>
                <w:sz w:val="24"/>
                <w:szCs w:val="24"/>
              </w:rPr>
              <w:t>еврал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Бу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КЦСОН по г. Бую и Буйскому району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ей безопасности в пришкольных оздоровительных лагеря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мен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оздоровительные лагер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соблюдению норм действующего законодательства Российской Федерации на тему «Будь дома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-летних и защите их прав, 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Н МО МВД России «Буйский», 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еки и попечительства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по Буйскому району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бесхозяйных (или находящихся в аварийном состоянии) объектов, на которые возможен свободный доступ несовершеннолет-них, в целях предупреждения чрезвычайных происшеств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е (или находящихся  в аварийном состоянии) объек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 городского округа город Буй по ГО и ЧС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ведомственных профилактических рейдах семей с детьми, требующих особого внимания по вопросу пожарной безопасности, проживающих в жилых помещениях пятой степени огнестойко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Бу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 по ГО и ЧС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противопожарной безопасно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</w:t>
            </w:r>
            <w:r>
              <w:rPr>
                <w:sz w:val="24"/>
                <w:szCs w:val="24"/>
              </w:rPr>
              <w:t>оябр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безопасности в образовательных учреждения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15 сентября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в пожарных частя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 xml:space="preserve"> течение 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спасательная часть №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 53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кции «Безопасные каникулы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есь период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по пропаганде безопасного использования газового оборудования в быту для учеников 1 - 3 классов образовательных организац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 xml:space="preserve">есь период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Газпром газораспределе-ние Кострома», 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амяток по профилактике выпадения детей из окон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 xml:space="preserve">есь период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, организаци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Новый год без опасностей»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− 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формационная акция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формационный стенд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</w:t>
            </w:r>
            <w:r>
              <w:rPr>
                <w:sz w:val="24"/>
                <w:szCs w:val="24"/>
              </w:rPr>
              <w:t>етние каникулы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по месту жительств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молодежи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по месту жительств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молодежи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ведение бесед (поведение дома, как вести себя с посторонними людьми на улице, как вести себя на природе), вывешивание плакатов «Один дома», «Осторожно клещ», «Правила пользования электроприборами»  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етская музыкальная школ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етская художественная школа им. Н. П. Якушев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партак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етская музыкальная школ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етская художественная школа им. Н. П. Якушев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партак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формление информационных стендов «Безопасность в зимний период», «Безопасность летом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я</w:t>
            </w:r>
            <w:r>
              <w:rPr>
                <w:sz w:val="24"/>
                <w:szCs w:val="24"/>
              </w:rPr>
              <w:t>нварь-апрель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ворец культуры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ворец культуры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Выставка Детской студии декоративно-прикладного творчества «Палитра»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усть всегда будет солнце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sz w:val="24"/>
                <w:szCs w:val="24"/>
              </w:rPr>
              <w:t>ай-июн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ворец культуры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ворец культуры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формление стенда «Летняя безопасность для детей и родителей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sz w:val="24"/>
                <w:szCs w:val="24"/>
              </w:rPr>
              <w:t>юнь — август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ом ремесел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ом ремесел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нкурс плаката и рисунка для  пришкольных лагерей города  по безопасности жизнедеятельности.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езопасность в нашей жизни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sz w:val="24"/>
                <w:szCs w:val="24"/>
              </w:rPr>
              <w:t>юн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КЦ «Луч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КЦ «Луч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оказ видеороликов по безопасности жизнедеятельности  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перед сеансами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КЦ «Луч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КЦ «Луч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ведение информационно-просветительских бесед специалистами Сектора опеки и попечительства администрации городского округа город Буй Костромской области, воспитывающимися в замещающих семьях, в рамках обследования условий жизни подопечных детей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в</w:t>
            </w:r>
            <w:r>
              <w:rPr>
                <w:sz w:val="24"/>
                <w:szCs w:val="24"/>
                <w:highlight w:val="white"/>
              </w:rPr>
              <w:t xml:space="preserve"> течение  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ектор опеки и попечительства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совместных рейдов по соблюдению норм действующего законодательства Российской Федерации на тему «Будь дома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миссия по делам несовершенно-летних и защите их прав, 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ДН МО МВД России «Буйский», 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ктор опеки и попечительства,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ГКУ «КЦСОН по г. Бую и Буйскому району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нд к Неделе детского телефона доверия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sz w:val="24"/>
                <w:szCs w:val="24"/>
              </w:rPr>
              <w:t>а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К «Центральная городская библиотека городского округа город Буй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К «Центральная городская библиотека городского округа город Буй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ная выставка «Детство безопасности» (Правила безопасности перед каникулами)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sz w:val="24"/>
                <w:szCs w:val="24"/>
              </w:rPr>
              <w:t>а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К «Центральная городская библиотека городского округа город Буй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К «Центральная городская библиотека городского округа город Буй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Акция «Безопасная дорога — защити своего ребенка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рганизация изготовления и размещения социальной рекламы в общественном транспорте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и</w:t>
            </w:r>
            <w:r>
              <w:rPr>
                <w:sz w:val="24"/>
                <w:szCs w:val="24"/>
                <w:highlight w:val="white"/>
              </w:rPr>
              <w:t>юнь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бщественный транспорт городской округ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ИБДД МО МВД России «Буйский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рганизация деятельности по составлению административных материалов по ст. 5.35 КоАП Российской Федерации в отношении родителей несовершеннолет-них, если в результате их участия в дорожном движении возникла угроза жизни и здоровью ребенка либо произошло дорожно-транспортное происшествие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м</w:t>
            </w:r>
            <w:r>
              <w:rPr>
                <w:sz w:val="24"/>
                <w:szCs w:val="24"/>
                <w:highlight w:val="white"/>
              </w:rPr>
              <w:t>ай − июнь, август – сентябрь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ИБДД МО МВД России «Буйский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иведением в нормативное состояние технических средств организации дорожного движения в городском округе город Буй и местах массового скопления детей, создание «дорожных карт» безопасного движения пешеходов в местах с наиболее сложной дорожной обстановкой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sz w:val="24"/>
                <w:szCs w:val="24"/>
              </w:rPr>
              <w:t>ай – авгу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Буйский»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профилактических мероприятий с учащимися общеобразователь-ных организаций «Школа дорожной безопасности», приуроченных к началу летних школьных канику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− 31 мая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Буйский»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структажей по правилам дорожного движения с родителями воспитанников дошкольных образовательных организаций, а также организация и проведение родительских собраний в общеобразователь-ных организациях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− 31 мая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Буйский»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 в пришкольных лагерях отдыха детей «У ПДД каникул нет!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sz w:val="24"/>
                <w:szCs w:val="24"/>
              </w:rPr>
              <w:t>юнь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Буйский»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несовершеннолетних велосипедистов «Рулить по правилам!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− 30 июня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Буйский»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формационная акция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формационный стенд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город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молодежи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молодежи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атрализованная игровая программа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Правила дорожного движения каждый должен знать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и</w:t>
            </w:r>
            <w:r>
              <w:rPr>
                <w:sz w:val="24"/>
                <w:szCs w:val="24"/>
                <w:highlight w:val="white"/>
              </w:rPr>
              <w:t>юн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ворец культуры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ворец культуры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нструкция (Инструкция по ОТ при проведении прогулок, туристических походов, экскурсий, экспедиций), проведение инструктажей, вывешивание плакатов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езопасность на дороге», «Безопасность на железнодорожных путях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>ес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ериод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музыкальная школ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художественная школа им. Н. П. Якушев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партак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КиС СК «Флагман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К «Буйский краеведческий музей им. Т. В. Ольховик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музыкальная школа»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художественная школа им. Н. П. Якушева»,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партак»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КиС СК «Флагман»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К «Буйский краеведческий музей им. Т. В. Ольховик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бесед, распространение листовок в   рамках  цикла мастер-классов для учащихся школ, посещающих группы продленного дня.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м</w:t>
            </w:r>
            <w:r>
              <w:rPr>
                <w:sz w:val="24"/>
                <w:szCs w:val="24"/>
                <w:highlight w:val="white"/>
              </w:rPr>
              <w:t>а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ом ремесел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ом ремесел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афоны  рисунка на асфальте для детей по месту жительств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Азбука дороги» 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и</w:t>
            </w:r>
            <w:r>
              <w:rPr>
                <w:sz w:val="24"/>
                <w:szCs w:val="24"/>
                <w:highlight w:val="white"/>
              </w:rPr>
              <w:t>юль — авгу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по месту жительств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КЦ «Луч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КЦ «Луч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ная выставка «Азбука юного пешехода» (правила ПДД перед 1 сентября)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а</w:t>
            </w:r>
            <w:r>
              <w:rPr>
                <w:sz w:val="24"/>
                <w:szCs w:val="24"/>
                <w:highlight w:val="white"/>
              </w:rPr>
              <w:t>вгу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К «Центральная городская библиотека городского округа город Буй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К «Центральная городская библиотека городского округа город Буй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«Это должен каждый знать обязательно на пять» (ПДД)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с</w:t>
            </w:r>
            <w:r>
              <w:rPr>
                <w:sz w:val="24"/>
                <w:szCs w:val="24"/>
                <w:highlight w:val="white"/>
              </w:rPr>
              <w:t>ентябр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 № 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 № 1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светительских бесед специалистами сектора опеки и попечительства администрации городского округа город Буй Костромской области, воспитывающимися в замещающих семьях, в рамках обследования условий жизни подопечных детей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 xml:space="preserve"> течение  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еки и попечительства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а и рисунка по профилактике ПДД среди учащихся школ города  «Мир дорожного движения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о</w:t>
            </w:r>
            <w:r>
              <w:rPr>
                <w:sz w:val="24"/>
                <w:szCs w:val="24"/>
                <w:highlight w:val="white"/>
              </w:rPr>
              <w:t xml:space="preserve">ктябрь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КЦ «Луч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КЦ «Луч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реча с представителями ГИБДД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в</w:t>
            </w:r>
            <w:r>
              <w:rPr>
                <w:sz w:val="24"/>
                <w:szCs w:val="24"/>
                <w:highlight w:val="white"/>
              </w:rPr>
              <w:t xml:space="preserve"> течение всего пери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музыкальная школа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музыкальная школа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рганизация изготовления и размещения социальной рекламы в общественном транспорт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и</w:t>
            </w:r>
            <w:r>
              <w:rPr>
                <w:sz w:val="24"/>
                <w:szCs w:val="24"/>
                <w:highlight w:val="white"/>
              </w:rPr>
              <w:t>юнь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бщественный транспорт городской округ город Бу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ИБДД МО МВД России «Буйский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рганизация деятельности по составлению административных материалов по ст. 5.35 КоАП Российской Федерации в отношении родителей несовершеннолет-них, если в результате их участия в дорожном движении возникла угроза жизни и здоровью ребенка либо произошло дорожно-транспортное происшеств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м</w:t>
            </w:r>
            <w:r>
              <w:rPr>
                <w:sz w:val="24"/>
                <w:szCs w:val="24"/>
                <w:highlight w:val="white"/>
              </w:rPr>
              <w:t>ай − июнь, август – сентябрь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ородского округа город Бу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ИБДД МО МВД России «Буйский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иведением в нормативное состояние технических средств организации дорожного движения в городском округе город Буй и местах массового скопления детей, создание «дорожных карт» безопасного движения пешеходов в местах с наиболее сложной дорожной обстановко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sz w:val="24"/>
                <w:szCs w:val="24"/>
              </w:rPr>
              <w:t>ай – авгу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Буйский»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направленных рейдов «Наши жизни берегите!» с привлечением представителей общественных организаций городского округа город Буй заинтересованных ведомств, средств массовой информации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31 августа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Буйский»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направленных рейдов «Юный водитель», «Ребенок–пешеход» с привлечением представителей общественных организаций, представителей Уполномоченного, заинтересованных ведомств системы профилактики, СМИ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Буйский»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 и спорта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«Уроков безопасности» в образовательных организациях городского округа город Буй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− 12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Буйский»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 ориентированного проекта «Иду в школу!» (акции, посвященные Дню знаний, акции  направленные на профилактику дорожно-транспортных происшествий с участием детей-пешеходов, дорожные экскурсии для воспитанников образовательных организаций, родительские патрули)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−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Буйский»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 и спорта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руглого стола по итогам социальной кампании «Безопасная дорога – защити своего ребенка!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по  правам ребенка</w:t>
            </w:r>
          </w:p>
          <w:p>
            <w:pPr>
              <w:pStyle w:val="Normal"/>
              <w:widowControl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о. г. Буй, ОГИБДД МО МВД России «Буйский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ой акции «Витражи безопасности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</w:t>
            </w:r>
            <w:r>
              <w:rPr>
                <w:sz w:val="24"/>
                <w:szCs w:val="24"/>
              </w:rPr>
              <w:t>ентябрь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Буйский»,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7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формационная акция совместно с ГИБДД России «Буйский»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формационный стенд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л</w:t>
            </w:r>
            <w:r>
              <w:rPr>
                <w:sz w:val="24"/>
                <w:szCs w:val="24"/>
                <w:highlight w:val="white"/>
              </w:rPr>
              <w:t>етние каникулы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в</w:t>
            </w:r>
            <w:r>
              <w:rPr>
                <w:sz w:val="24"/>
                <w:szCs w:val="24"/>
                <w:highlight w:val="white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лощадки по месту жительств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КУ «Центр молодежи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КУ «Центр молодежи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8</w:t>
            </w:r>
            <w:r>
              <w:rPr>
                <w:sz w:val="24"/>
                <w:szCs w:val="24"/>
                <w:highlight w:val="white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еатрализованная игровая программа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«Правила дорожного движения каждый должен знать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и</w:t>
            </w:r>
            <w:r>
              <w:rPr>
                <w:sz w:val="24"/>
                <w:szCs w:val="24"/>
                <w:highlight w:val="white"/>
              </w:rPr>
              <w:t>юнь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КУК «Дворец культуры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КУК «Дворец культуры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9</w:t>
            </w:r>
            <w:r>
              <w:rPr>
                <w:sz w:val="24"/>
                <w:szCs w:val="24"/>
                <w:highlight w:val="white"/>
              </w:rPr>
              <w:t>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Семейный код общения» в рамках клубной деятельности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м</w:t>
            </w:r>
            <w:r>
              <w:rPr>
                <w:sz w:val="24"/>
                <w:szCs w:val="24"/>
                <w:highlight w:val="white"/>
              </w:rPr>
              <w:t>арт, июл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КЦСОН по г. Бую и Буйскому району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КЦСОН по г. Бую и Буйскому району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дел 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>. Акция</w:t>
            </w:r>
            <w:r>
              <w:rPr>
                <w:sz w:val="24"/>
                <w:szCs w:val="24"/>
              </w:rPr>
              <w:t xml:space="preserve"> «Ребенок в окне» 2020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ом стенде плакатов «Открытое окно-опасность для ребенка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КиС СК «Флагман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КиС СК «Флагман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ая акция «Безопасные окна»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ый стен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л</w:t>
            </w:r>
            <w:r>
              <w:rPr>
                <w:sz w:val="24"/>
                <w:szCs w:val="24"/>
                <w:shd w:fill="FFFFFF" w:val="clear"/>
              </w:rPr>
              <w:t>етние каникулы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ти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молодежи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молодежи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ние тематических информационных материал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КУК «Центральная городская библиотека городского округа город Буй», 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ская библиотека № 1</w:t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К «Буйский краеведческий музей им. Т. В. Ольховик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КУК «Центральная городская библиотека городского округа город Буй», 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ская библиотека № 1</w:t>
            </w:r>
          </w:p>
        </w:tc>
      </w:tr>
      <w:tr>
        <w:trPr>
          <w:trHeight w:val="2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буклетов для  родителей по предотвращению выпадения детей из окон «Ребенок в доме - закрой окно»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в</w:t>
            </w:r>
            <w:r>
              <w:rPr>
                <w:sz w:val="24"/>
                <w:szCs w:val="24"/>
                <w:highlight w:val="white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К СКЦ «Луч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К СКЦ «Луч»</w:t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каз мультфильма</w:t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Аркадий Паровозов спешит на помощь. Почему опасно залезать на подоконник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>есь перио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К СКЦ «Луч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К СКЦ «Луч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школы акции «Ребенок в окне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 xml:space="preserve"> сроки проведения акц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музыкальная школ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музыкальная школа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и показ презентации  на тему «Ребенок в окне – закрой окно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 xml:space="preserve"> сроки проведения акц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музыкальная школ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музыкальная школа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катов на информационном стенде «Открытое окно – опасность для ребенка», «У вашего ангела нет крыльев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 xml:space="preserve"> сроки проведения акц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музыкальная школ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музыкальная школа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специалистов КЦСОН совместно с психологами Фонда «Будущее сейчас»- «Как реагировать родителям на поведенческие реакции детей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</w:t>
            </w:r>
            <w:r>
              <w:rPr>
                <w:sz w:val="24"/>
                <w:szCs w:val="24"/>
              </w:rPr>
              <w:t>еврал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КЦСОН по г. Бую и Буйскому район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КЦСОН по г. Бую и Буйскому району»</w:t>
            </w:r>
          </w:p>
        </w:tc>
      </w:tr>
      <w:tr>
        <w:trPr>
          <w:trHeight w:val="305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bidi w:val="0"/>
              <w:ind w:left="0" w:right="-92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дел </w:t>
            </w:r>
            <w:r>
              <w:rPr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sz w:val="24"/>
                <w:szCs w:val="24"/>
                <w:shd w:fill="FFFFFF" w:val="clear"/>
              </w:rPr>
              <w:t>. Акция «Безопасные горки» в 2020 году»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ставление реестра мест массового катания с гор городского округа город Буй.</w:t>
            </w:r>
            <w:r>
              <w:rPr>
                <w:sz w:val="24"/>
                <w:szCs w:val="24"/>
                <w:shd w:fill="FFFFFF" w:val="clear"/>
              </w:rPr>
              <w:t xml:space="preserve"> Обследование мест массового катания с гор. 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1 декабря 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едставление в </w:t>
            </w:r>
            <w:r>
              <w:rPr>
                <w:sz w:val="24"/>
                <w:szCs w:val="24"/>
                <w:shd w:fill="FFFFFF" w:val="clear"/>
              </w:rPr>
              <w:t xml:space="preserve">ГУ МЧС России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стромской области реестра мест массового катания с гор на территории городского округа город Буй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10 декабря  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родительских собраний на тему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облюдение мер безопасности при катании детей с гор»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ные центры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Cs/>
                <w:sz w:val="24"/>
                <w:szCs w:val="24"/>
              </w:rPr>
              <w:t>комплек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нт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служ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селе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учреждения отрасли «Культура» Костромской области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ные центры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Cs/>
                <w:sz w:val="24"/>
                <w:szCs w:val="24"/>
              </w:rPr>
              <w:t>комплек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нт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служ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селе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учреждения отрасли «Культура» Костромской области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стендов, памяток, видеоматериалов  по правилам безопасности на местах массового катания с гор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в СМИ по поведению и правилам безопасности на местах катания с горок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МИ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МИ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кторины «Безопасность на зимних горках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безопасному поведению на местах катания с гор и соблюдению безопасности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бесед по вопросам безопасного поведения на объектах катания с гор с несовер-шеннолетними, состоящими на различных видах учетов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тематических бесед </w:t>
            </w:r>
            <w:r>
              <w:rPr>
                <w:color w:val="000000"/>
                <w:sz w:val="24"/>
                <w:szCs w:val="24"/>
              </w:rPr>
              <w:t>о мерах безопасности на зимних горках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</w:t>
            </w:r>
            <w:r>
              <w:rPr>
                <w:sz w:val="24"/>
                <w:szCs w:val="24"/>
              </w:rPr>
              <w:t>имний период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</w:t>
            </w:r>
            <w:r>
              <w:rPr>
                <w:sz w:val="24"/>
                <w:szCs w:val="24"/>
              </w:rPr>
              <w:t>чреждения культуры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</w:t>
            </w:r>
            <w:r>
              <w:rPr>
                <w:sz w:val="24"/>
                <w:szCs w:val="24"/>
              </w:rPr>
              <w:t>чреждения культуры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светительских бесед по безопасности на зимних горках специалистами сектора опеки и попечительства администрации городского округа город Буй Костромской области, воспитывающимися в замещающих семьях, в рамках обследования условий жизни подопечных детей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</w:t>
            </w:r>
            <w:r>
              <w:rPr>
                <w:sz w:val="24"/>
                <w:szCs w:val="24"/>
              </w:rPr>
              <w:t>имний период  2020 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профилактических рейдов по </w:t>
            </w:r>
            <w:r>
              <w:rPr>
                <w:rFonts w:eastAsia="Calibri"/>
                <w:sz w:val="24"/>
                <w:szCs w:val="24"/>
              </w:rPr>
              <w:t>организованны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 места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 зимнего отдыха детей и семей с детьми (катки</w:t>
            </w:r>
            <w:r>
              <w:rPr>
                <w:sz w:val="24"/>
                <w:szCs w:val="24"/>
              </w:rPr>
              <w:t>, горки, лыжные трассы и спуски.)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</w:t>
            </w:r>
            <w:r>
              <w:rPr>
                <w:sz w:val="24"/>
                <w:szCs w:val="24"/>
              </w:rPr>
              <w:t>о плану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формление информационных стендов «Безопасность в зимний период», 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</w:t>
            </w:r>
            <w:r>
              <w:rPr>
                <w:sz w:val="24"/>
                <w:szCs w:val="24"/>
              </w:rPr>
              <w:t>екабрь -апрель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нятие «Мои радости» в рамках клубной деятельности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</w:t>
            </w:r>
            <w:r>
              <w:rPr>
                <w:sz w:val="24"/>
                <w:szCs w:val="24"/>
              </w:rPr>
              <w:t>оябрь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КЦСОН по г. Бую и Буйскому району»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КЦСОН по г. Бую и Буйскому району»</w:t>
            </w:r>
          </w:p>
        </w:tc>
      </w:tr>
      <w:tr>
        <w:trPr>
          <w:trHeight w:val="305" w:hRule="atLeast"/>
        </w:trPr>
        <w:tc>
          <w:tcPr>
            <w:tcW w:w="9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autoSpaceDE w:val="true"/>
              <w:bidi w:val="0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bidi w:val="0"/>
              <w:ind w:left="0" w:right="-92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дел </w:t>
            </w:r>
            <w:r>
              <w:rPr>
                <w:sz w:val="24"/>
                <w:szCs w:val="24"/>
                <w:shd w:fill="FFFFFF" w:val="clear"/>
                <w:lang w:val="en-US"/>
              </w:rPr>
              <w:t>VII</w:t>
            </w:r>
            <w:r>
              <w:rPr>
                <w:sz w:val="24"/>
                <w:szCs w:val="24"/>
                <w:shd w:fill="FFFFFF" w:val="clear"/>
              </w:rPr>
              <w:t xml:space="preserve">. Акция «Безопасный населенный пункт» 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 «Противопожарная безопасность в жилом фонде с печным отоплением»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Костромской области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Костромской области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профилактических рейдов по </w:t>
            </w:r>
            <w:r>
              <w:rPr>
                <w:rFonts w:eastAsia="Calibri"/>
                <w:sz w:val="24"/>
                <w:szCs w:val="24"/>
              </w:rPr>
              <w:t>чердачны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>, подвальны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 помещения</w:t>
            </w: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профилактических рейдов по </w:t>
            </w:r>
            <w:r>
              <w:rPr>
                <w:rFonts w:eastAsia="Calibri"/>
                <w:sz w:val="24"/>
                <w:szCs w:val="24"/>
              </w:rPr>
              <w:t>пожароопасны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 места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 проживания семей с детьми, семей в СОП.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Буй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bidi w:val="0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оведен</w:t>
            </w:r>
            <w:r>
              <w:rPr>
                <w:sz w:val="24"/>
                <w:szCs w:val="24"/>
              </w:rPr>
              <w:t>ие</w:t>
            </w:r>
            <w:r>
              <w:rPr>
                <w:rFonts w:eastAsia="Calibri"/>
                <w:sz w:val="24"/>
                <w:szCs w:val="24"/>
              </w:rPr>
              <w:t xml:space="preserve"> мероприятий по профилактике гибели и травмирования детей на пожара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widowControl/>
        <w:autoSpaceDE w:val="true"/>
        <w:bidi w:val="0"/>
        <w:spacing w:lineRule="auto" w:line="276"/>
        <w:ind w:left="3402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auto" w:line="276"/>
        <w:ind w:left="3402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auto" w:line="276"/>
        <w:ind w:left="3402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auto" w:line="276"/>
        <w:ind w:left="3402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auto" w:line="276"/>
        <w:ind w:left="3402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auto" w:line="276"/>
        <w:ind w:left="3402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auto" w:line="276"/>
        <w:ind w:left="3402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auto" w:line="276"/>
        <w:ind w:left="3402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auto" w:line="276"/>
        <w:ind w:left="3402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1:51Z</dcterms:created>
  <dc:creator/>
  <dc:description/>
  <dc:language>en-US</dc:language>
  <cp:lastModifiedBy/>
  <cp:lastPrinted>1995-11-21T17:41:00Z</cp:lastPrinted>
  <dcterms:modified xsi:type="dcterms:W3CDTF">2020-03-18T10:52:59Z</dcterms:modified>
  <cp:revision>1</cp:revision>
  <dc:subject/>
  <dc:title/>
</cp:coreProperties>
</file>