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65"/>
      </w:tblGrid>
      <w:tr>
        <w:trPr>
          <w:trHeight w:val="12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81805</wp:posOffset>
                  </wp:positionH>
                  <wp:positionV relativeFrom="paragraph">
                    <wp:posOffset>186690</wp:posOffset>
                  </wp:positionV>
                  <wp:extent cx="666115" cy="924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103" r="-142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ского округа город Бу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И.А.Ральников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сновных мероприятий по подготовке и проведению празднования 75-й годовщины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ликой Отечественной войне 1941 – 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5"/>
        <w:gridCol w:w="4536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рганизационного комитета по подготовке и празднованию праздничных мероприят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Бу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Бу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порядок обелисков и монументов воинской сла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учреждениях торжественных линеек, посвященных Дню Победы, возложение цветов к обелискам погибших вои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ых мероприятиях, посвященных 75- ой годовщине Поб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ые митинги на Аллее Победы, площади Белинского, на Братской могиле, у мемориала Памя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ел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Бу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,  праздничный концерт, посвященный 75-летию Победы в Великой Отечественной вой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Поб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и и спорта администрации городского округа город Бу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ер с детскими работами учащихся МБУДО «Детской художественной школы им. Н. П. Якуш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м помнить, не забудем никогда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ой художественной школы им. Н. П. Якуш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, ул. Октябрьской революции, д.2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художественная школа им. Н.П. Якуше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и экскурсий, посвященных 75- ой годовщине Победы в ВОВ на базе школьных музеев и Комнат Боевой Сла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 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музеев и Комнат Боевой Сла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портретов ветеранов Великой Отечественной войны, выполненных студентами ОГБ ПОУ БОКИ «Мы помним ваши име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2020 года  от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ая МКУК «Буйский краеведческий музей им. Т.В. Ольхов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уйский краеведческиВ. Ольхов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Война во мне не умолкает…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2020 года открытие выст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выставочный зал МКУК «Буйский краеведческий музей им. Т.В. Ольхов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 2020 года подготовка экс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уйский краеведческиВ. Ольхов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 работ учащихся ДХ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асибо Деду за Победу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МБУДО «Детской художественной школы им. Н. П. Якуш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, ул. Октябрьской революции, д.2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художественная школа им. Н.П. Якуше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героях былых времен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мая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МБУК СКЦ «Лу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, площадь Революции, д.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Ц «Луч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Имя твое неизвестно. Подвиг твой бессмерте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 городского округа город Буй», ул. Октябрьской революции,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в социальной сети ВКонтакте «Герои Отече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 городского округа город Буй», ул. Октябрьской революции,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 городского округа город Бу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Героями наша отчизна силь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 1, ул. Пролетариата,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спространение информационного буклета «День неизвестного солда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 городского округа город Буй», ул. Октябрьской революции,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 городского округа город Бу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Был город фронт, была блока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БУ «КЦСОН по г. Буй и Буйскому район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 «Детство, отнятое блокад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 городского округа город Буй», ул. Октябрьской революции,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 городского округа город Бу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стории «Пусть помнят живые, пусть знают живые» (ко Дню снятия блокады Ленинграда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 1, ул. Пролетариата,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Музы не молчали в блокадном Ленинград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 1, ул. Пролетариата,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Турнир по волейболу среди учащейся молодежи на Кубок МБУ СШ «Спарта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,6 февраля 202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ивный з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СШ «Спарта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уй, ул. 9 Января д.36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ёшков В.И Ликутина Д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час «Поэзия Великой Отечественной войны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 городского округа город Буй», ул. Октябрьской революции,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СШ «Спарта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Горячий снег нашей Победы» (ко Дню Сталинградского сраж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библиотека № 1, ул. Пролетариата,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библиотека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стории «200 дней и ночей Сталинграда» (ко Дню Сталинградского сраж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библиотека № 1, ул. Пролетариата,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библиотека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проект «Молодежь, ты знаешь на кого равняться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молодежи городского округа город Бу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, ул. 10 годовщины Октября, д. 5 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молодежи городского округа город Бу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сторико-краеведческая акция «Ищу геро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– май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молодежи городского округа город Бу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, ул. 10 годовщины Октября, д. 5 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молодежи городского округа город Бу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час «В служении верном Отчизне клянусь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 1, ул. Пролетариата,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«О войне написано не всё...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 1, ул. Пролетариата,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 «Женщина и вой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 1, ул. Пролетариата,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олка «Идут девчата по вой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библиотека № 1, ул. Пролетариата,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исторического портрета «Солдату посвящаетс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Центральная городская библиотека городского округа город Буй», ул. Октябрьской революции,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Центральная городская библиотека городского округа город Бу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Открытый городской фестиваль-конкурс «Битва хор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ворец культуры» городского округа город Бу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, Октябрьской революции, д.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ворец культуры» городского округа город Бу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для учащихся 7,8,9 классов «Курс молодого бой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ворец культуры» городского 22.округа город Бу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, Октябрьской революции, д.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ворец культуры» городского округа город Бу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изделий декоративно-прикладного творчества «Славе не меркнуть, традициям ж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минация: «Орудия и военная техника 1941-1945 г.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минация: «Игрушки военного време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май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Дом ремесел городского округа город Бу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, ул. Октябрьской революции, д. 2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Дом ремесел городского округа город Буй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а и рисунка «Мы этой памяти вер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Ц «Лу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, площадь Революции, д.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Ц «Лу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астер-классов для учащихся школ, посещающих группы продленного дня «Цветы Побе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Дом ремесел городского округа город Бу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, ул. Октябрьской революции, д. 2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Дом ремесел городского округа город Буй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оенно – спортивная игра «Зарница – Побе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молодежи городского округа город Бу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, ул. 10 годовщины Октября, д. 5 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молодежи городского округа город Бу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астер-классов по изготовлению поделок в различных техниках ремесла, рукоделия и прикла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ронтовая сес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кукла «Утеш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дравительная откры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от победителя кон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28,29,30 апреля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Дом ремесел городского округа город Бу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, ул. Октябрьской революции, д. 2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ремесел городского округа город Бу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конкурс «Километры побед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й 75-летию Победе в Великой Отечественной вой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прель -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, молодежи и спорта администрации городского окурга город Бу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 «И дети ковали Побед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 городского округа город Буй», ул. Октябрьской революции,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 городского округа город Бу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краеведческая конференция исследовательских работ «История города Буя в лицах»  тема года «История войны в семейных реликвиях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апреля 2020 год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ая МКУК «Буйский краеведческий музей им. Т.В. Ольховик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уйский краеведческий музей им. Т.В. Ольхов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о-образовательные занятия «Музей в чемодане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2020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уйский краеведческий музей им. Т.В. Ольхов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акции  для обслуживаемых на дому «Тепло ру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 2019г.</w:t>
            </w:r>
          </w:p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г.</w:t>
            </w:r>
          </w:p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, по месту проживания обслуживаемых пожилых люд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БУ «КЦСОН по г. Буй и Буйскому району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нтеры движ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аг на встречу» (студенты БТГ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в Буйском краеведческом  музее им. Т.В. Ольхов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6 апреля 2020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уйский краеведческий музей им. Т.В. Ольхов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ом славны твои земляки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Аллею Поб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г.</w:t>
            </w:r>
          </w:p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БУ «КЦСОН по г. Буй и Буйскому район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мероприятие «Музей в чемодан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г.</w:t>
            </w:r>
          </w:p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ский Краеведческий музей им.Т.В. Ольхов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БУ «КЦСОН по г. Буй и Буйскому район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обслуживаемых пожилых людей на дом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г.</w:t>
            </w:r>
          </w:p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г.</w:t>
            </w:r>
          </w:p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о, по месту проживания обслуживаемы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КЦСОН по г. Буй и Буйскому рай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ечного огня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с возложением цветов к мемориала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г.,</w:t>
            </w:r>
          </w:p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г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БУ «КЦСОН по г. Буй и Буйскому район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й концерт учащихся ДХ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помню! Я горжусь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МБУДО «Детской художественной школы им. Н. П. Якушев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, ул. Октябрьской революции, д.2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ой художественной школы им. Н. П. Якуше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ороткометражных 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75-ию Победы в Великой Отечественной войны «Дорогами Побе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мая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МБУК СКЦ «Луч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уй, площадь Революции, д.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Ц «Лу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Песни Побе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ая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ворец культуры» городского округа город Бу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й революции, д.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ворец культуры» городского округа город Бу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я традиционная легкоатлетическая эстафета  на призы газеты «Буйская правда», посвященная 75-летию Победе в Великой Отечественной вой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а культуры, молодежи и спорта администрации городского округа город Бу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турнир по шахматам, посвящённый Дню Побед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 Дома детского творчеств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рнов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лет детских и молодежных патриотических общественных объеди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молодежи городского округа город Бу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, ул. 10 годовщины Октября, д. 5 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молодежи городского округа город Буй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гая сердцу книга  о вой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2019г.</w:t>
            </w:r>
          </w:p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КЦСОН по г.Буй и Буйскому рай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учреждениях памятных мероприятий, посвященных Дню неизвестного сол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декабря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Лада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ой изломанное дет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г.</w:t>
            </w:r>
          </w:p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ГБУ «КЦСОН по  г. Буй и Буйскому рай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Уроков мужества» в учреждениях образования с участием ветеранов ВОВ и тружеников ты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стре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х поколений, уроков Мужества с  ветеранами ВОВ и тружениками ты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военно - спортивной игре «Наследники Побе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акции «Вместе поможем ветерана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акции «Открытка ветерану», «Поздравь ветера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ой историко-краеведческой акции «Ищу геро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й акции «Вахта памяти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по уборке территории у домов ветеранов 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0 уч.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омощ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мотре строя и песни «Плац - парад 202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л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молодеж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я детского творчества, посвящённого 75-ой годовщине Поб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патриотической песни в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чтецов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рисунков в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сочинений в ОУ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Бессмертный пол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Поб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сборов для юношей   10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ов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финале военно-спортивной игры «Зарница-Победа 2020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городской киноза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молодежи городского округа город Бу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, ул. 10 годовщины Октября, д. 5 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молодежи городского округа город Бу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Война. Победа. Памя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ая 20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ый зал МБУДО «Детская музыкальная школа» городского округа город Бу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, ул. Карла Маркса, д. 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» городского округа город Бу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посвященные Дню Победы «Помнит сердце, не забудет никог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май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» городского округа город Бу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кторина,  посвященная фильмам о Великой Отечественной вой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ни сражались за Родин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МБУК СКЦ «Луч» г. Буй, площадь Революции, д.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Ц «Луч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художественного фильма на бесплатной основе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МБУК СКЦ «Луч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уй, площадь Революции, д.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Ц «Луч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радиционный турнир по боксу «Побе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я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БУ СШ «Спарта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, ул. Октябрьской революции,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 «Спарта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соревнования по уличному баскетболу 3х3, посвящ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 годовщине Победы в Великой Отечественной вой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МБУ СШ «Спарта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, ул. 9 Января д.36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 «Спарта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Кубка СШ «Спартак» по легкой атле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МБУ СШ «Спарта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, ул. 9 Января д.36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 «Спарта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34" w:righ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ицтурнир по футболу, посвященный 75 годовщине Победы в Великой Отечественной вой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ФКиС СК «Флагма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ФКиС СК «Флагман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Читаем детям о войне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 городского округа город Буй», ул. Октябрьской революции,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 городского округа город Бу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онограф «Помним сердцем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Центральная городская библиотека городского округа город Буй», ул. Октябрьской революции,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 городского округа город Бу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«Календарь Побе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Центральная городская библиотека городского округа город Буй», ул. Октябрьской революции,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 городского округа город Бу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«Война глядит сквозь книжные страниц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 городского округа город Буй», ул. Октябрьской революции,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 городского округа город Бу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ая виртуальная выставка книг «Войны священные страницы навечно в памяти людской...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 городского округа город Буй», ул. Октябрьской революции,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 городского округа город Бу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Голос блокадного Ленинграда» (110-летию О.Ф. Бергголь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библиотека № 1, ул. Пролетариата,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библиотека № 1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Дорогая сердцу книга о вой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Центральная городская библиотека городского округа город Буй», ул. Октябрьской революции,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 городского округа город Бу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ногоборью «Готов к труду и обороне», посвященные 75-летию Победе в Великой Отечественной вой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 тестирования Г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 тестирования ГТО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жная выставка  «Путь мужества и славы» (документальные и художественные произведения о Великой Отечественной войне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Центральная городская библиотека городского округа город Буй», ул. Октябрьской революции,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Центральная городская библиотека городского округа город Буй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О героях былых времён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 1, ул. Пролетариата,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«Подвигом славны твои земляки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 1, ул. Пролетариата,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 «Я вам жить завещаю, что я больше могу?» (к началу Великой Отечественной войны и юбилею А. Т. Твардовс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 1, ул. Пролетариата,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жная выставка «Знать и помнить» (о начале Великой Отечественной войны, первых сражениях и героях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Центральная городская библиотека городского округа город Буй», ул. Октябрьской революции,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Центральная городская библиотека городского округа город Буй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олка «Маленькие герои большой войн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библиотека № 1, ул. Пролетариата,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библиотека № 1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лка «Войны священные страницы навеки в памяти людской» (к 105-летию К. М. Симоно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 1, ул. Пролетариата,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ая встреча «Жди меня, и я вернусь» (к 105-летию К. М. Симоно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библиотека № 1, ул. Пролетариата,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 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4962" w:leader="none"/>
      </w:tabs>
      <w:suppressAutoHyphens w:val="false"/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basedOn w:val="2"/>
    <w:qFormat/>
    <w:rPr>
      <w:b/>
      <w:bCs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7:00Z</dcterms:created>
  <dc:creator>Библиотека</dc:creator>
  <dc:description/>
  <cp:keywords/>
  <dc:language>en-US</dc:language>
  <cp:lastModifiedBy>Admin</cp:lastModifiedBy>
  <cp:lastPrinted>1995-11-21T17:41:00Z</cp:lastPrinted>
  <dcterms:modified xsi:type="dcterms:W3CDTF">2020-01-30T05:47:00Z</dcterms:modified>
  <cp:revision>2</cp:revision>
  <dc:subject/>
  <dc:title/>
</cp:coreProperties>
</file>