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естр детских игровых и спортивных площадок расположе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территории городского округа город Буй по состоянию на «14» мая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"/>
        <w:gridCol w:w="1635"/>
        <w:gridCol w:w="2155"/>
        <w:gridCol w:w="1460"/>
        <w:gridCol w:w="1377"/>
        <w:gridCol w:w="1465"/>
        <w:gridCol w:w="1383"/>
        <w:gridCol w:w="1688"/>
        <w:gridCol w:w="1276"/>
        <w:gridCol w:w="1364"/>
        <w:gridCol w:w="14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объекта, место нахождения (адрес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чень установленного игрового и спортивного оборуд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постановки на государственный кадастровый учет земельного участка, 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при налич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дения об организации, ответственной за эксплуатацию объект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игрового и спортивн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чество игрового и спортивного оборудования, шт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О руковод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тактные телефоны (адрес, телефо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последней проверки техниче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 Детские игровые и спортивные площадки, находящиеся на территории жилищного фонда городского округа город Бу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white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white"/>
              </w:rPr>
              <w:t>д. 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Чапаева, д.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корабл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блик на пружин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Чапаева, д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расный Химик, 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«РЭК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забекова Ю.С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Революции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 (мета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Некрасова, д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Виктория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нова Т.Н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красова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 районе дома №40 ул. Некрас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омсомольская, д.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лестница с качел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ий снаря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омсомольская, д.33/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 Стро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Т.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3 Интернационала, д.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ое бр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3 интернационала, д.63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Луговая, д.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ьные 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Клубная д.8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нка с турником и брусь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алка –балансир «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 на метал стойках с жест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ейбольная сетка на двух стойк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ий 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Социализма д.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чели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ес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Социализма, д.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19/2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имнастическая лестниц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 д. 15 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«РЭК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забекова Ю.С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Революции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Социализма, д.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«РЭК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забекова Ю.С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Революции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ое кольцо на стой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между домами №25 и №27 по ул. Социализма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алка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 сред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машинка внедорож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етбольная сто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расной Ар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циализма д. 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«Р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забе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Революции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ая сто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Карла Маркса д.50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алка-балансир «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 на метал стойках с жест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а баскетбольная комбинированная оцинкова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на большая фигу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расной Армии, д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арла Маркса, д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воз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Максима горького, д.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Центральный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анова Н.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ьные 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ая площадка, 2 столба и сет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ие брус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Октябрьской Революции у д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на металлической стойке с металличес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б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и 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ое бр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Республиканская, д.3/ул. Октябрьской революции, д.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83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83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-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90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Лад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ов Д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ой революции, д.9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930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перекресток ул. Гединского, и ул. 10 Годовщины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на жесткой металлической стойке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Галич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на металлической стой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Максима Горького, д.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игровая металличе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-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Республиканская, д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г.Буй, ул. Республиканская д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алка-балансир «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 на метал стойках с жест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портивны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на большая фигу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рник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Республиканская, Аллея Поб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стровского, д.13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Островского у д.13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р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_DdeLink__4621_172242375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-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на металлической стойке с металличес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етбольное кольцо на металлической стой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Островского. д.11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и на метал стойке с жест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а баскетбольная комбинированная оцинкова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Ленских Событии, д.4 детское игров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алка-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на металлической стойке с металличес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ул. Ленских Событии, д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Буй, в районе дома №2 по ул.1917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мнастическ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Советская, д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10 Годовщины октября д. 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» г.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миец Р.В</w:t>
              <w:tab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ое оборуд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10 Годовщины октября д.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усе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» г. 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ст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очниц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 А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л. Ивана Сусанина д.1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ст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» г. 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миец Р.В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, пл. Революции д.12, 4-1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скетбольное кольц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усе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очниц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на металлической стойке с металлической подве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9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 Детские игровые и спортивные площадки, находящиеся на территории образовательных учрежден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Заря революции, д.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1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ина Алла Никола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, ул. Заря революции, д.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коль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ая площа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Республиканская д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ьные 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030401 0033 от 30.08.2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2 городского округа город Бу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нова Наталья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, ул. Республиканская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 (49435) 4-4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3 Интернационала, д.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стойки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9 городского округа город Бу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а Людмил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3 Интернацион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49435) 4 – 47–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Ивана Сусанина д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402 0005 от 04.07.200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13 им. Р.А. Наумова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Ларис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вана Суса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49435) 4-80-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ие брус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стойки со щит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ная площадка с металлическим ограждением по перимет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 д.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ту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528 0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37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ьев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ой револю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49435) 4-84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лубная д.1-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ля лазан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10510 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6.2006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1 «Тополек»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Марина Александ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лу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-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49435) 4-47-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корабл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со скамь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. Революции д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201 00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2 «Ивушка» общеразвивающего вида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Любовь Евген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Революции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(49435)  4-17-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 балансир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-образн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элемент автомаш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Пролетариата д.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20326 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 05.2007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3 «Родничок»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заведующего Токмакова Наталия Викт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летариата д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(49435)   4-40-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-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ое бр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ы для ходь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и для ходь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кораб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маш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ст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-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. Радищева д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для лазан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25 030304 0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5.2006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5 «Лесовичек» комбинированного вида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Наталия Никола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Радищева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(49435)   4-47-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в форме рак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деревя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из кол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аф деревя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рет деревя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вно для ходь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для лазан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ки для прыж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ги для подлез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й щ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енка для ходь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во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из кол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лет деревя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для метания мяч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Карла Маркса, д. 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207 2 от 21.10.2014 г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 7 «Светлячок»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Анастасия Константи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уй, ул. Карла Маркса, д.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-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 д.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402 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2006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15 «Огонек» общеразвивающего вида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Ольга Евген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ой революции д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(49435)   4-72-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кораб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- баланс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маш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ом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лошад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  <w:bookmarkStart w:id="1" w:name="_GoBack"/>
            <w:bookmarkEnd w:id="1"/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аровоз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для баскетбольного коль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дская ст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ое бр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1905 года д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евой наве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 030401 0038 от 05.06.2006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117 «Электроник» комбинированного вида городского округа город Бу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Олеся Владими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905 года д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8(49435) 4-32-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Ремонт 1-ой песоч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лес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в форме рак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ое бр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 гимнас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9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етские игровые и спортивные площадки, находящиеся на территории спортивных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9 Января, д.36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стадион (включает в себя: футбольное поле – 95мх65м, сектор для прыжков в длину, сектор для метания, беговая дорожка 400м(круговая), трибуны -3мх55м на 200 посадочных мест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ивно-оздоровительный комплекс «Спар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ё Гали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0 Костромская область, г.Буй, ул. 9 Января, д.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 (49435)    4-1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физической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9 Января, д.36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ая площадка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ивно-оздоровительный комплекс «Спар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ё Гали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0 Костромская область, г.Буй, ул. 9 Января, д.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 (49435)    4-1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физической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9 Января, д.36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ный ко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ивно-оздоровительный комплекс «Спар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ё Гали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0 Костромская область, г.Буй, ул. 9 Января, д.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 (49435)    4-1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физической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9 Января, д.36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ая площадка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Спортивно-оздоровительный комплекс «Спар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ё Галина Борис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0 Костромская область, г.Буй, ул. 9 Января, д.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 (49435)    4-1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физической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выявлен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л. Октябрьской Революции, д.1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«Локомотив»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города Бу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пова Марина Дмитри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ская область, г.Буй, пл. Революции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 (49435)   4-45-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бу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ст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ое кольцо на металлической стой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21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8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7:00Z</dcterms:created>
  <dc:creator>Инженер</dc:creator>
  <dc:description/>
  <cp:keywords/>
  <dc:language>en-US</dc:language>
  <cp:lastModifiedBy>Инженер</cp:lastModifiedBy>
  <dcterms:modified xsi:type="dcterms:W3CDTF">2020-06-15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