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празднованию 95 –летия ВЛК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в рамках «Весенней недели добра», посвященный юбилею ВЛК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, волонтерский центр «Человек – Человеку», молодежный 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лощадка «Кинозал»: просмотр фильма о ВЛКСМ с дальнейшим обсу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ль 2013 г. Молодежный образовательный форум «БАМ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акция «Горячие сердца», посвященная истории ВЛК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Комсомол в истории ст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ьная городская библиоте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ьная город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двух поколений: Молодежные организации – вчера и сего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молодежи», Буйский краеведческий музей  имени Т.В.Ольхов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 на основе документов и фотографий БКМ на тему: «История Буйской комсомольской организации в лиц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ский краеведческий музей имени Т.В.Ольх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ский краеведческий музей имени Т.В.Ольх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омсомол не просто возра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 №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выставки «Комсомольцы – беспокойные сердца», «Мой комсомол – пишу тебе стих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 №1, МБУК «Центральная городская библиоте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 №1, МБУК «Центральная город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по баскетболу «Ветераны» - «Ю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ОК «Спарта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н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по волейболу «Ветераны» - «Ю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ОК «Спарта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н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турнир по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ОК «Спарта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брин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етеранов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ОК «Спарта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брин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городское мероприятие «Буйский комсом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СКЦ «Луч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по подготовке к празднованию 95-летия ВЛК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сти совещания с руководителями образовательных учреждений о ходе подготовки к празднованию 95-летия ВЛК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комитет по подготовке к празднованию 95-летия ВЛК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сти лекции, беседы, диспуты о комсомоле, его деятельности и людях "Диалог поколений" в учебных заведениях, организациях и т.п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тематические выставки по истории и опыту работы ВЛКСМ, пионерской организации, международному молодежному движению в школьных музеях, библиоте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овать тематические выпуски школьных газет  об опыте работы комсомола с детьми и молодежью, об участии общественности в воспитании юнош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ести конкурс среди журналистов школьных газет на лучшие материалы о детях, молодежи, комсомо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 ОУ «круглые столы»  на те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 молодежи - как их реш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история ВЛКСМ - мнение современной молодеж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место и роль молодежных организаций сегодня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овать циклы передач на школьном радио, телевидении и в электронных СМИ о деятельности комсомольских организаций города, современных детских и молодежных организ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овать встречи ветеранов комсомольск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сти праздничные вечера для молодежи (концерты, дискотек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икл мероприятий (книжные выставки, обзоры литературы, тематические беседы), посвященные 95 летию ВЛК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сти комсомольский субботник учащейся молодежи по уборке улиц, скверов, парков, спорт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сти в учебных заведениях - открытые уроки, классные часы, конференции, «круглые столы», посвященные истории ВЛКСМ; тематические вечера-встречи поколений, посвященные боевым, трудовым подвигам комсомола и пионе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экскурсии школьников в городской  муз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и творческих работ «История комсомола в истории города Бу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 для учащихся 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«95-летие ВЛКСМ» на сайте администраци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в газете «Буйская правда», посвященная комсом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Буйская прав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номер газеты «Буйская прав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Буйская прав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«Связь покол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кан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чатка подборки песен о комсом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ского округа город Б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отостенда о комсом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г. Бу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 стола на тему «Возвращение в историю. Роль комсомола в жизни страны, нашего города и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г. Бу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«Эстафета поколен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о подвигах буевлан-комсомо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и с делегатами съезда (Иванов Ю.Б., Лякин И.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комсомольскими вожа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, библиотеки, му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юбилейного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ласительные би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стенд «Сердца, отданные комсомол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3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г. Бу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7:00Z</dcterms:created>
  <dc:creator>Admin</dc:creator>
  <dc:description/>
  <cp:keywords/>
  <dc:language>en-US</dc:language>
  <cp:lastModifiedBy>Горбунова</cp:lastModifiedBy>
  <cp:lastPrinted>2013-06-05T09:36:00Z</cp:lastPrinted>
  <dcterms:modified xsi:type="dcterms:W3CDTF">2013-06-05T06:36:00Z</dcterms:modified>
  <cp:revision>10</cp:revision>
  <dc:subject/>
  <dc:title/>
</cp:coreProperties>
</file>