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Отчет о результатах мониторинга исполнения муниципальных заданий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учреждениями, подведомственными отделу  образования администрации  городского округа город Буй Костромской  области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за  первый квартал  2015 год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280" w:after="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Мониторинг и контроль за исполнением муниципальных заданий осуществлялся в соответствии с  постановлением администрации городского округа город Буй от 20 марта 2013 года №226 «Об утверждении Порядка мониторинга и контроля за исполнением муниципальных заданий муниципальных бюджетных учреждений городского округа город Буй» и основывался на использовании формализованной процедуры сбора и обработки отчетности об исполнении муниципальных заданий, представленной учреждениями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БДОУ детский сад № 1 «Тополек»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Cs/>
          <w:iCs/>
        </w:rPr>
        <w:t>Плановый объём субсидии на выполнение муниципального задания на 2015 год-2376860,0 руб.; процент исполнения за первое полугодие составил 25,92% (616003,67 руб.)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услуга: реализация общеобразовательных программ дошкольного образования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о муниципальному заданию  запланированы объемные показатели - 36 человек, фактическое исполнение по состоянию на 1.04.2015 составило 36 человек. Муниципальное задание выполнено в соответствии с утвержденным объемом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2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запланировано – 15 д/дней пропущенных ребенком по болезни. Фактическое значение за отчётный период-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8</w:t>
      </w:r>
      <w:r>
        <w:rPr/>
        <w:t xml:space="preserve"> д/дн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В ОУ не было в данный период карантинов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3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4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потребителей, удовлетворенных качеством оказания муниципальной услуги составляет – 97,3%. В соответствии с проведенным анкетированием родителей фактическое значение соответствует плановому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6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детей, получивших травму во время образовательного процесса 0, 09 .  Фактический показатель равен 0. В первом квартале  2015 года в МБДОУ детском саду №1 « Тополек» не было травм детей во время образовательного процесса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Решение, принятое комиссией по итогам проведения мониторинга: Принять отчет об исполнении муниципального задания за  первый квартал 2015 года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2 «Ивушка» общеразвивающего вида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Cs/>
          <w:iCs/>
        </w:rPr>
        <w:t>Плановый объём субсидии на выполнение муниципального задания на 2015 год – 5351260,0 руб.; процент исполнения за первый квартал 2015 года составил 22,5% (1202782,8 руб.)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услуга: реализация общеобразовательных программ дошкольного образования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о муниципальному заданию  запланированы объемные показатели - 100 человек, фактическое исполнение по состоянию на 01.04.2015 составило 104 человека 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 </w:t>
      </w:r>
      <w:r>
        <w:rPr/>
        <w:t>2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запланировано – 15 д/дней, пропущенных ребенком по болезни. Фактический результат 12 д/дн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3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4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потребителей, удовлетворенных качеством оказания муниципальной услуги составляет – 95%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6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детей, получивших травму во время образовательного процесса, составляет 1 .  Фактический показатель равен 0. В первом квартале 2015 года в детском саду  не было травм детей во время образовательного процесса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 3 «Родничок» городского округа город Буй.</w:t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Cs/>
          <w:iCs/>
        </w:rPr>
        <w:t>Плановый объём субсидии на выполнение муниципального задания - 11513600,0 руб.; процент исполнения за первый квартал 2015 года составил 19,64% (2260734,82)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услуга: реализация общеобразовательных программ дошкольного образования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о муниципальному заданию  запланированы объемные показатели - 260 человек, фактическое исполнение по состоянию на 01.04.2015 составило 272 человека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2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запланировано – 17 д/дней, пропущенных ребенком по болезни. Фактический результат 6,6 д/дн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3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4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потребителей, удовлетворенных качеством оказания муниципальной услуги составляет – 99%. В соответствии с проведенным анкетированием родителей фактическое значение соответствует плановому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6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детей, получивших травму во время образовательного процесса 0, 04 . Травм за данный период не было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№5 «Лесовичок» комбинированного вида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городского округа город Буй.</w:t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Cs/>
          <w:iCs/>
        </w:rPr>
        <w:t>Плановый объём субсидии на выполнение муниципального задания на 2015 год - 15415350,0 руб.; процент исполнения за первый квартал 2015 года составил 27,02% (4164666,32 руб.)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услуга: реализация общеобразовательных программ дошкольного образования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о муниципальному заданию  запланированы объемные показатели - 250 человека, фактическое исполнение по состоянию на 01.04.2015 составило 276 детей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Характеристика факторов, повлиявших на отклонение фактических результатов выполнения задания: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В соответствие с письмом Роспотребнадзора от 19.10.2012 года № 01/11949 – 12 -23 «О порядке реализации отдельных надзорных полномочий в отношении дошкольных организаций» п.6  увеличено количество мест в спальных помещениях детского сада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2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запланировано – 15 д/дней пропущенных ребенком по болезни. Фактический результат 6,2 д/дн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3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99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4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готовых к школьному обучению также соответствует плановому значению и составляет – 98 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потребителей, удовлетворенных качеством оказания муниципальной услуги составляет – 98%. В соответствии с проведенным анкетированием родителей фактическое значение соответствует плановому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6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лановый показатель доли детей, получивших травму во время образовательного процесса 0, 4 . Фактический показатель равен 0. 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 7 «Светлячок» 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лановый объём субсидии на выполнение муниципального задания на 2015 год - 4946140,0 руб.; процент исполнения за первый квартал составил 18,7 (925411,8 руб.)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услуга: реализация общеобразовательных программ дошкольного образования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 запланированы объемные показатели - 75 человек, фактическое исполнение по состоянию на 01.04.2015 составило 86человека.  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Характеристика факторов, повлиявших на отклонение фактических результатов выполнения задания: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В соответствие с письмом Роспотребнадзора от 19.10.2012 года № 01/11949 – 12 -23 «О порядке реализации отдельных надзорных полномочий в отношении дошкольных организаций» п.6  увеличено количество мест в спальных помещениях детского сада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2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запланировано – 15 д/дней, пропущенных ребенком по болезни. Фактический результат 17,8д/дн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3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4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потребителей, удовлетворенных качеством оказания муниципальной услуги составляет – 99%. В соответствии с проведенным социальным опросом родителей (законных представителей) фактическое значение соответствует 99%. Наличие в отчетном периоде жалоб на качество услуг – нет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6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лановый показатель доли детей, получивших травму во время образовательного процесса 0, 09 .  Фактический показатель равен 0. </w:t>
      </w:r>
    </w:p>
    <w:p>
      <w:pPr>
        <w:pStyle w:val="Normal"/>
        <w:spacing w:lineRule="atLeast" w:line="23"/>
        <w:jc w:val="both"/>
        <w:rPr>
          <w:b/>
          <w:b/>
          <w:bCs/>
          <w:i/>
          <w:i/>
          <w:iCs/>
        </w:rPr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№117 «Электроник» комбинированного вида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городского округа город Буй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лановый объём субсидии на выполнение муниципального задания на 2015 год - 14794390,0 руб.; процент исполнения за первый квартал составил 21,8% (3217172,14 руб.)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услуга: реализация общеобразовательных программ дошкольного образования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 запланированы объемные показатели - 275 человек, фактическое исполнение по состоянию на 01.04.2015 составило 282 человека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2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запланировано – 16,5 д/дней пропущенных ребенком по болезни. Фактический результат 4,1 д/дн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3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количества воспитанников, освоивших основную общеобразовательную программу дошкольного образования  - 99%, фактический показатель составляет – 96%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4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готовых к школьному обучению по плану - 99%, фактическое значение  составляет – 96 %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потребителей, удовлетворенных качеством оказания муниципальной услуги составляет – 99% и соответствует фактическому. Отсутствие жалоб родителей (законных представителей)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6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детей, получивших травму во время образовательного процесса 0,05%. Фактический показатель равен 0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 </w:t>
      </w:r>
      <w:r>
        <w:rPr/>
        <w:t xml:space="preserve">Решение, принятое комиссией по итогам проведения мониторинга: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>
          <w:bCs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 15 «Огонек» общеразвивающего вида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лановый объём субсидии на выполнение муниципального задания - 5774800 руб.; процент исполнения за первый квартал составил 23,6% (1360718,0 руб.)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услуга: реализация общеобразовательных программ дошкольного образования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 запланированы объемные показатели – 100 человек, фактическое исполнение по состоянию на 01.04.2015 составило 108 человека.  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Характеристика факторов, повлиявших на отклонение фактических результатов выполнения задания: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В соответствие с письмом Роспотребнадзора от 19.10.2012 года № 01/11949 – 12 -23 «О порядке реализации отдельных надзорных полномочий в отношении дошкольных организаций» п.6  увеличено количество мест в спальных помещениях детского сада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2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о муниципальному заданию запланировано – 15 д/дней, пропущенных ребенком по болезни. Фактический результат  16,8 д/дн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3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4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показатель доли потребителей, удовлетворенных качеством оказания муниципальной услуги составляет – 99%. В соответствии с проведенным социальным опросом родителей (законных представителей) фактическое значение соответствует 100%. Наличие в отчетном периоде жалоб на качество услуг – нет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6 показатель: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Плановый показатель доли детей, получивших травму во время образовательного процесса 0, 09 .  Фактический показатель равен 0. </w:t>
      </w:r>
    </w:p>
    <w:p>
      <w:pPr>
        <w:pStyle w:val="Normal"/>
        <w:spacing w:lineRule="atLeast" w:line="23"/>
        <w:jc w:val="both"/>
        <w:rPr/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1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услуга:</w:t>
      </w:r>
      <w:r>
        <w:rPr>
          <w:b/>
        </w:rPr>
        <w:t xml:space="preserve"> </w:t>
      </w:r>
      <w:r>
        <w:rPr/>
        <w:t xml:space="preserve">Предоставление общедоступного  среднего (полного) общего образовани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-4 классы запланированы объемные показатели  126 чел., фактическое исполнение – 127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-9 классы запланированы объемные показатели  154 чел., фактическое исполнение – 153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0-11 классы запланированы объемные показатели  20 чел., фактическое исполнение – 20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объем субсидии на выполнение муниципального задания на 2015 год 9266470 руб.,  процент исполнения субсидии за первое полугодие составил 23,9 % (2216877,1 руб.).</w:t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>Показатели, характеризующие объём и качество муниципальной услуги.</w:t>
      </w:r>
    </w:p>
    <w:p>
      <w:pPr>
        <w:pStyle w:val="Normal"/>
        <w:spacing w:lineRule="atLeast" w:line="23"/>
        <w:ind w:left="0" w:right="0" w:firstLine="709"/>
        <w:rPr/>
      </w:pPr>
      <w:r>
        <w:rPr/>
        <w:t>Доля детей перешедших на очередную ступень обучения: план – 100%; факт  -100%.</w:t>
      </w:r>
    </w:p>
    <w:p>
      <w:pPr>
        <w:pStyle w:val="Normal"/>
        <w:spacing w:lineRule="atLeast" w:line="23"/>
        <w:ind w:left="0" w:right="0" w:firstLine="709"/>
        <w:rPr/>
      </w:pPr>
      <w:r>
        <w:rPr/>
        <w:t>Доля детей, получивших травму во время  образовательного процесса: план – 0,09%; факт – 0.</w:t>
      </w:r>
    </w:p>
    <w:p>
      <w:pPr>
        <w:pStyle w:val="Normal"/>
        <w:spacing w:lineRule="atLeast" w:line="23"/>
        <w:ind w:left="0" w:right="0" w:firstLine="709"/>
        <w:rPr/>
      </w:pPr>
      <w:r>
        <w:rPr/>
        <w:t xml:space="preserve"> </w:t>
      </w:r>
      <w:r>
        <w:rPr/>
        <w:t>Процент выполнения учебных программ и планов: план -100%; факт – 100%</w:t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 xml:space="preserve"> </w:t>
      </w:r>
      <w:r>
        <w:rPr/>
        <w:t>Процент охвата учащихся школьным питанием 1-11 классы: план – 100%, факт -99,6% (1 учащийся обучается индивидуально на дому).</w:t>
      </w:r>
    </w:p>
    <w:p>
      <w:pPr>
        <w:pStyle w:val="Normal"/>
        <w:spacing w:lineRule="atLeast" w:line="23"/>
        <w:ind w:left="0" w:right="0" w:firstLine="709"/>
        <w:rPr/>
      </w:pPr>
      <w:r>
        <w:rPr/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2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услуга:</w:t>
      </w:r>
      <w:r>
        <w:rPr>
          <w:b/>
        </w:rPr>
        <w:t xml:space="preserve"> </w:t>
      </w:r>
      <w:r>
        <w:rPr/>
        <w:t xml:space="preserve">Предоставление общедоступного  среднего (полного) общего образовани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-4 классы запланированы объемные показатели    390 чел., фактическое исполнение –399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-9 классы запланированы объемные показатели   540 чел., фактическое исполнение –496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0-11 классы запланированы объемные показатели  98 чел., фактическое исполнение – 80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объем субсидии на выполнение муниципального задания за 2015 год  -   28266500,0 руб.,  процент исполнения субсидии за первый квартал составил 24,6% (6945442,7  руб.).</w:t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>Показатели, характеризующие объём и качество муниципальной услуги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Доля детей перешедших на очередную ступень обучения: план – 99,9; факт  -100%. 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детей, получивших травму во время  образовательного процесса: план – 0,3%; факт – 0,3%. Двое учащихся школы получил  травму во время образовательного процесса.</w:t>
      </w:r>
    </w:p>
    <w:p>
      <w:pPr>
        <w:pStyle w:val="Normal"/>
        <w:spacing w:lineRule="atLeast" w:line="23"/>
        <w:ind w:left="0" w:right="0" w:firstLine="567"/>
        <w:rPr/>
      </w:pPr>
      <w:r>
        <w:rPr/>
        <w:t xml:space="preserve"> </w:t>
      </w:r>
      <w:r>
        <w:rPr/>
        <w:t>Процент выполнения учебных программ и планов: план 100%; факт – 100%</w:t>
      </w:r>
    </w:p>
    <w:p>
      <w:pPr>
        <w:pStyle w:val="Normal"/>
        <w:spacing w:lineRule="atLeast" w:line="23"/>
        <w:ind w:left="0" w:right="0" w:firstLine="567"/>
        <w:rPr/>
      </w:pPr>
      <w:r>
        <w:rPr/>
        <w:t>Процент охвата учащихся школьным питанием 1-11 классы: план – 100%, факт -100%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НОШ № 5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услуга:</w:t>
      </w:r>
      <w:r>
        <w:rPr>
          <w:b/>
        </w:rPr>
        <w:t xml:space="preserve"> </w:t>
      </w:r>
      <w:r>
        <w:rPr/>
        <w:t xml:space="preserve">Предоставление общедоступного  среднего (полного) общего образовани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1-4 классы запланированы объемные показатели - 57 чел., фактическое исполнение – 57 чел.;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объем субсидии на выполнение муниципального задания на 2015 год  -  2749150,0 руб.,  процент исполнения субсидии  за полугодие составил 21,7 % (596458,74 руб.).</w:t>
      </w:r>
    </w:p>
    <w:p>
      <w:pPr>
        <w:pStyle w:val="Normal"/>
        <w:spacing w:lineRule="atLeast" w:line="23"/>
        <w:ind w:left="720" w:right="0" w:hanging="0"/>
        <w:rPr/>
      </w:pPr>
      <w:r>
        <w:rPr/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>Показатели, характеризующие объём и качество муниципальной услуги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Доля детей перешедших на очередную ступень обучения: план – 100%; факт  - 100%. 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детей, получивших травму во время  образовательного процесса: план – 0%; факт – 0.</w:t>
      </w:r>
    </w:p>
    <w:p>
      <w:pPr>
        <w:pStyle w:val="Normal"/>
        <w:spacing w:lineRule="atLeast" w:line="23"/>
        <w:ind w:left="0" w:right="0" w:firstLine="567"/>
        <w:rPr/>
      </w:pPr>
      <w:r>
        <w:rPr/>
        <w:t xml:space="preserve"> </w:t>
      </w:r>
      <w:r>
        <w:rPr/>
        <w:t>Процент выполнения учебных программ и планов: план -100%; факт – 100%</w:t>
      </w:r>
    </w:p>
    <w:p>
      <w:pPr>
        <w:pStyle w:val="Normal"/>
        <w:spacing w:lineRule="atLeast" w:line="23"/>
        <w:ind w:left="0" w:right="0" w:firstLine="567"/>
        <w:rPr/>
      </w:pPr>
      <w:r>
        <w:rPr/>
        <w:t>Процент охвата учащихся школьным питанием 1- 4 классы: план –100%, факт -100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потребителей, удовлетворенных  качеством оказания муниципальной  услуги -99%. (В соответствии с анкетированием родителей), в отчетном периоде жалоб на качество услуг  нет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 2015 года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9 городского округа город Буй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услуга:</w:t>
      </w:r>
      <w:r>
        <w:rPr>
          <w:b/>
        </w:rPr>
        <w:t xml:space="preserve"> </w:t>
      </w:r>
      <w:r>
        <w:rPr/>
        <w:t xml:space="preserve">Предоставление общедоступного  среднего (полного) общего образовани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-4 классы запланированы объемные показатели 189  чел., фактическое исполнение – 190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-9 классы запланированы объемные показатели  207 чел., фактическое исполнение – 206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0-11 классы запланированы объемные показатели  39 чел., фактическое исполнение – 42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объем субсидии на выполнение муниципального задания за весь 2015 год -   13775340,0 руб.,  процент исполнения субсидии  за первую половину составил 21,6 % (2970828,4 руб.).</w:t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>Показатели, характеризующие объём и качество муниципальной услуги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Доля детей перешедших на очередную ступень обучения: план – 97%; факт  - 98 %. 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детей, получивших травму во время  образовательного процесса: план – 0,3%; факт – 0,25%.</w:t>
      </w:r>
    </w:p>
    <w:p>
      <w:pPr>
        <w:pStyle w:val="Normal"/>
        <w:spacing w:lineRule="atLeast" w:line="23"/>
        <w:ind w:left="0" w:right="0" w:firstLine="567"/>
        <w:rPr/>
      </w:pPr>
      <w:r>
        <w:rPr/>
        <w:t xml:space="preserve"> </w:t>
      </w:r>
      <w:r>
        <w:rPr/>
        <w:t>Процент выполнения учебных программ и планов: план -100%; факт – 96%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выпускников 9-х классов, прошедших государственную итоговую аттестацию: план- 96,8%, факт – 100 %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Доля выпускников 11-х классов, сдавших ЕГЭ и получивших документ государственного образца: план – 100%, факт – 100%. </w:t>
      </w:r>
    </w:p>
    <w:p>
      <w:pPr>
        <w:pStyle w:val="Normal"/>
        <w:spacing w:lineRule="atLeast" w:line="23"/>
        <w:ind w:left="0" w:right="0" w:firstLine="567"/>
        <w:rPr/>
      </w:pPr>
      <w:r>
        <w:rPr/>
        <w:t>Процент охвата учащихся школьным питанием 1-11 классы: план – 99%, факт -99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13 им. Р.А.Наумова  городского округа город Буй.</w:t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/>
        <w:ind w:left="426" w:right="0" w:hanging="0"/>
        <w:jc w:val="both"/>
        <w:rPr/>
      </w:pPr>
      <w:r>
        <w:rPr/>
        <w:t>1услуга:</w:t>
      </w:r>
      <w:r>
        <w:rPr>
          <w:b/>
        </w:rPr>
        <w:t xml:space="preserve"> </w:t>
      </w:r>
      <w:r>
        <w:rPr/>
        <w:t xml:space="preserve">Предоставление общедоступного  среднего (полного) общего образовани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-4 классы запланированы объемные показатели 250 чел., фактическое исполнение – 219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-9 классы запланированы объемные показатели  286 чел., фактическое исполнение – 283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0-11 классы запланированы объемные показатели  80 чел., фактическое исполнение – 75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объем субсидии на выполнение муниципального задания за 2014 год - 23383775,01 руб.,  процент исполнения субсидии  за первое полугодие составил 43,95% (10276606,99 руб.).</w:t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>Показатели, характеризующие объём и качество муниципальной услуги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 перешедших на очередную ступень обучения: план – 99,3%,факт  - 99,8%. Характеристика факторов, повлиявших на отклонение фактических результатов выполнения задания от запланированных: 1 учащийся оставлен на повторное обучение, в восьмом классе.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детей, получивших травму во время  образовательного процесса: план – 0 %; факт – 0 %.</w:t>
      </w:r>
    </w:p>
    <w:p>
      <w:pPr>
        <w:pStyle w:val="Normal"/>
        <w:spacing w:lineRule="atLeast" w:line="23"/>
        <w:ind w:left="0" w:right="0" w:firstLine="567"/>
        <w:rPr/>
      </w:pPr>
      <w:r>
        <w:rPr/>
        <w:t xml:space="preserve"> </w:t>
      </w:r>
      <w:r>
        <w:rPr/>
        <w:t>Процент выполнения учебных программ и планов: план -100%; факт – 100%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выпускников 9-х классов, прошедших государственную итоговую аттестацию: план- 99%, факт - 100%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Доля выпускников 11-х классов, сдавших ЕГЭ и получивших документ государственного образца: план – 99%, факт – 100 %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роцент охвата учащихся школьным питанием 1-11 классы: план – 100%, факт -100%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ый квартал 2015 года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37  городского округа город Буй.</w:t>
      </w:r>
    </w:p>
    <w:p>
      <w:pPr>
        <w:pStyle w:val="Normal"/>
        <w:spacing w:lineRule="atLeast" w:line="23"/>
        <w:ind w:left="426" w:right="0" w:hanging="0"/>
        <w:jc w:val="both"/>
        <w:rPr/>
      </w:pPr>
      <w:r>
        <w:rPr/>
        <w:t>1услуга:</w:t>
      </w:r>
      <w:r>
        <w:rPr>
          <w:b/>
        </w:rPr>
        <w:t xml:space="preserve"> </w:t>
      </w:r>
      <w:r>
        <w:rPr/>
        <w:t xml:space="preserve">Предоставление общедоступного  среднего (полного) общего образования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-4 классы запланированы объемные показатели 109 чел., фактическое исполнение – 112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5-9 классы запланированы объемные показатели  130 чел., фактическое исполнение – 131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10-11 классы запланированы объемные показатели  20 чел., фактическое исполнение – 0 чел.;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Плановый объем субсидии на выполнение муниципального задания на 2014 год -  9302686,17 руб.,  процент исполнения субсидии за первое полугодие составил 47,1 % (4381496,21  руб.).</w:t>
      </w:r>
    </w:p>
    <w:p>
      <w:pPr>
        <w:pStyle w:val="Normal"/>
        <w:spacing w:lineRule="atLeast" w:line="23"/>
        <w:ind w:left="0" w:right="0" w:firstLine="709"/>
        <w:jc w:val="both"/>
        <w:rPr/>
      </w:pPr>
      <w:r>
        <w:rPr/>
        <w:t>Показатели, характеризующие объём и качество муниципальной услуги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Доля детей перешедших на очередную ступень обучения: план – 98%; факт  - 99%. 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детей, получивших травму во время  образовательного процесса: план – 0,4%; факт – 0,4 %. Один ребенок получил травму на уроке технологии.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 xml:space="preserve"> </w:t>
      </w:r>
      <w:r>
        <w:rPr/>
        <w:t>Процент выполнения учебных программ и планов: план -100%; факт – 100%</w:t>
      </w:r>
    </w:p>
    <w:p>
      <w:pPr>
        <w:pStyle w:val="Normal"/>
        <w:spacing w:lineRule="atLeast" w:line="23"/>
        <w:ind w:left="0" w:right="0" w:firstLine="567"/>
        <w:rPr/>
      </w:pPr>
      <w:r>
        <w:rPr/>
        <w:t>Доля выпускников 9-х классов, прошедших государственную итоговую аттестацию: план- 96%, факт - 100%.</w:t>
      </w:r>
    </w:p>
    <w:p>
      <w:pPr>
        <w:pStyle w:val="Normal"/>
        <w:spacing w:lineRule="atLeast" w:line="23"/>
        <w:ind w:left="0" w:right="0" w:firstLine="567"/>
        <w:rPr/>
      </w:pPr>
      <w:r>
        <w:rPr/>
        <w:t>Процент охвата учащихся школьным питанием 1-11 классы: план – 99%, факт -99%</w:t>
      </w:r>
    </w:p>
    <w:p>
      <w:pPr>
        <w:pStyle w:val="Normal"/>
        <w:spacing w:lineRule="atLeast" w:line="23"/>
        <w:ind w:left="0" w:right="0" w:firstLine="567"/>
        <w:jc w:val="both"/>
        <w:rPr/>
      </w:pPr>
      <w:r>
        <w:rPr/>
        <w:t>Доля потребителей, удовлетворенных  качеством оказания муниципальной  услуги соответствует плановому показателю и составляет 99%. (В соответствии с анкетированием родителей). В отчетном периоде жалоб на качество услуг – нет.</w:t>
      </w:r>
    </w:p>
    <w:p>
      <w:pPr>
        <w:pStyle w:val="Normal"/>
        <w:spacing w:lineRule="atLeast" w:line="23"/>
        <w:jc w:val="both"/>
        <w:rPr/>
      </w:pPr>
      <w:r>
        <w:rPr/>
        <w:t>Решение, принятое комиссией по итогам проведения мониторинга: Принять отчет об исполнении муниципального задания за первую половину  2014 года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exact" w:line="417"/>
        <w:ind w:left="1108" w:right="42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17"/>
        <w:ind w:left="1108" w:right="42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17"/>
        <w:ind w:left="1108" w:right="42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17"/>
        <w:ind w:left="1108" w:right="42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17"/>
        <w:ind w:left="1108" w:right="42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17"/>
        <w:ind w:left="1108" w:right="421" w:hanging="0"/>
        <w:jc w:val="center"/>
        <w:rPr>
          <w:bCs/>
        </w:rPr>
      </w:pPr>
      <w:r>
        <w:rPr>
          <w:bCs/>
        </w:rPr>
        <w:t>Отчет о результатах мониторинга  исполнения муниципальных заданий  бюджетных учреждений,  подведомственных отделу культуры, молодежи и спорта  администрации городского округа город Буй за 1 квартал 2015 года</w:t>
      </w:r>
    </w:p>
    <w:p>
      <w:pPr>
        <w:pStyle w:val="Style24"/>
        <w:bidi w:val="0"/>
        <w:spacing w:lineRule="exact" w:line="321" w:before="9" w:after="0"/>
        <w:ind w:left="0" w:right="600" w:hanging="0"/>
        <w:jc w:val="center"/>
        <w:rPr>
          <w:bCs/>
        </w:rPr>
      </w:pPr>
      <w:r>
        <w:rPr>
          <w:bCs/>
        </w:rPr>
      </w:r>
    </w:p>
    <w:p>
      <w:pPr>
        <w:pStyle w:val="Style24"/>
        <w:bidi w:val="0"/>
        <w:spacing w:lineRule="exact" w:line="321" w:before="9" w:after="0"/>
        <w:ind w:left="0" w:right="600" w:hanging="0"/>
        <w:jc w:val="center"/>
        <w:rPr>
          <w:bCs/>
        </w:rPr>
      </w:pPr>
      <w:r>
        <w:rPr>
          <w:bCs/>
        </w:rPr>
        <w:t>МБОУ ДОД Детская музыкальная школа городского округа город Буй</w:t>
      </w:r>
    </w:p>
    <w:p>
      <w:pPr>
        <w:pStyle w:val="Style24"/>
        <w:bidi w:val="0"/>
        <w:spacing w:lineRule="exact" w:line="321" w:before="9" w:after="0"/>
        <w:ind w:left="0" w:right="600" w:hanging="0"/>
        <w:jc w:val="left"/>
        <w:rPr/>
      </w:pPr>
      <w:r>
        <w:rPr/>
        <w:t>Услуга по реализации дополнительных образовательных программ</w:t>
      </w:r>
    </w:p>
    <w:p>
      <w:pPr>
        <w:pStyle w:val="Style24"/>
        <w:bidi w:val="0"/>
        <w:spacing w:lineRule="exact" w:line="1" w:before="254" w:after="0"/>
        <w:jc w:val="center"/>
        <w:rPr/>
      </w:pPr>
      <w:r>
        <w:rPr/>
      </w:r>
    </w:p>
    <w:tbl>
      <w:tblPr>
        <w:tblW w:w="16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536"/>
        <w:gridCol w:w="559"/>
        <w:gridCol w:w="40"/>
        <w:gridCol w:w="125"/>
        <w:gridCol w:w="1959"/>
        <w:gridCol w:w="773"/>
        <w:gridCol w:w="103"/>
        <w:gridCol w:w="142"/>
        <w:gridCol w:w="1665"/>
        <w:gridCol w:w="947"/>
        <w:gridCol w:w="81"/>
        <w:gridCol w:w="142"/>
        <w:gridCol w:w="1513"/>
        <w:gridCol w:w="613"/>
        <w:gridCol w:w="79"/>
        <w:gridCol w:w="63"/>
        <w:gridCol w:w="1928"/>
        <w:gridCol w:w="2476"/>
        <w:gridCol w:w="26"/>
        <w:gridCol w:w="182"/>
      </w:tblGrid>
      <w:tr>
        <w:trPr>
          <w:trHeight w:val="1228" w:hRule="atLeast"/>
        </w:trPr>
        <w:tc>
          <w:tcPr>
            <w:tcW w:w="147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ind w:left="96" w:right="12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bidi w:val="0"/>
              <w:ind w:left="96" w:right="0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значение, утвержденное в</w:t>
            </w:r>
          </w:p>
          <w:p>
            <w:pPr>
              <w:pStyle w:val="Style24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муниципальном задании на отчетный период</w:t>
            </w:r>
          </w:p>
          <w:p>
            <w:pPr>
              <w:pStyle w:val="Style24"/>
              <w:bidi w:val="0"/>
              <w:ind w:left="96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ind w:left="3" w:right="142" w:hanging="0"/>
              <w:jc w:val="left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ind w:left="96" w:right="0" w:hanging="0"/>
              <w:jc w:val="left"/>
              <w:rPr/>
            </w:pPr>
            <w:r>
              <w:rPr/>
              <w:t>характеристика</w:t>
            </w:r>
          </w:p>
          <w:p>
            <w:pPr>
              <w:pStyle w:val="Style24"/>
              <w:bidi w:val="0"/>
              <w:ind w:left="96" w:right="0" w:hanging="0"/>
              <w:jc w:val="left"/>
              <w:rPr/>
            </w:pPr>
            <w:r>
              <w:rPr/>
              <w:t>причин отклонения  от  запланирован.</w:t>
            </w:r>
          </w:p>
          <w:p>
            <w:pPr>
              <w:pStyle w:val="Style24"/>
              <w:bidi w:val="0"/>
              <w:ind w:left="96" w:right="0" w:hanging="0"/>
              <w:jc w:val="left"/>
              <w:rPr/>
            </w:pPr>
            <w:r>
              <w:rPr/>
              <w:t>значений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сточник информации о фактическом  значении показателя</w:t>
            </w:r>
          </w:p>
        </w:tc>
      </w:tr>
      <w:tr>
        <w:trPr>
          <w:trHeight w:val="655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left"/>
              <w:rPr>
                <w:bCs/>
              </w:rPr>
            </w:pPr>
            <w:r>
              <w:rPr>
                <w:bCs/>
              </w:rPr>
              <w:t>количество обучающихся, чел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/>
            </w:pPr>
            <w:r>
              <w:rPr/>
              <w:t>3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ind w:left="0" w:right="46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ind w:left="91" w:right="0" w:hanging="0"/>
              <w:jc w:val="left"/>
              <w:rPr/>
            </w:pPr>
            <w:r>
              <w:rPr/>
              <w:t>постановление  «Об утверждении количества учащихся»</w:t>
            </w:r>
          </w:p>
        </w:tc>
      </w:tr>
      <w:tr>
        <w:trPr>
          <w:trHeight w:val="2589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left"/>
              <w:rPr>
                <w:bCs/>
              </w:rPr>
            </w:pPr>
            <w:r>
              <w:rPr>
                <w:bCs/>
              </w:rPr>
              <w:t>доля  обучающихся, принявших участие в смотрах, конкурсах, фестивалях  и других творческих мероприятиях,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ind w:left="0" w:right="460" w:hanging="0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ind w:left="91" w:right="0" w:hanging="0"/>
              <w:jc w:val="left"/>
              <w:rPr/>
            </w:pPr>
            <w:r>
              <w:rPr/>
              <w:t>по заявкам участия в конкурсах и фестивалях, областных концертах</w:t>
            </w:r>
          </w:p>
        </w:tc>
      </w:tr>
      <w:tr>
        <w:trPr>
          <w:trHeight w:val="859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доля  обучающихся, занявших призовые места в смотрах, конкурсах, фестивалях и других творческих мероприятиях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>от общего кол-ва обучающихся в школе,%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772" w:hanging="0"/>
              <w:jc w:val="center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кол-во дипломов победителей в конкурсах </w:t>
            </w:r>
          </w:p>
          <w:p>
            <w:pPr>
              <w:pStyle w:val="Style24"/>
              <w:bidi w:val="0"/>
              <w:ind w:left="-142" w:right="595" w:firstLine="142"/>
              <w:jc w:val="left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4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личество обучающихся,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продолживших обучение  по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программам среднего и высшего профессионального образования в области </w:t>
            </w:r>
            <w:r>
              <w:rPr>
                <w:w w:val="106"/>
              </w:rPr>
              <w:t xml:space="preserve">культуры </w:t>
            </w:r>
            <w:r>
              <w:rPr/>
              <w:t xml:space="preserve">и искусства,чел.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763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47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9" w:right="0" w:hanging="0"/>
              <w:jc w:val="left"/>
              <w:rPr>
                <w:w w:val="89"/>
              </w:rPr>
            </w:pPr>
            <w:r>
              <w:rPr/>
              <w:t>вступительные экзамены пройдут в июле, августе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9" w:hanging="0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w w:val="111"/>
              </w:rPr>
            </w:pPr>
            <w:r>
              <w:rPr/>
              <w:t>Доля выпускников закончивших обучение на «4» и «5»относительно общего количества выпускников,%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772" w:hanging="0"/>
              <w:jc w:val="center"/>
              <w:rPr>
                <w:w w:val="89"/>
              </w:rPr>
            </w:pPr>
            <w:r>
              <w:rPr>
                <w:w w:val="111"/>
              </w:rPr>
              <w:t xml:space="preserve">           </w:t>
            </w:r>
            <w:r>
              <w:rPr>
                <w:w w:val="111"/>
              </w:rPr>
              <w:t>8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38" w:right="0" w:hanging="0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w w:val="116"/>
              </w:rPr>
            </w:pPr>
            <w:r>
              <w:rPr/>
              <w:t xml:space="preserve">выпуск учащихся </w:t>
            </w:r>
          </w:p>
          <w:p>
            <w:pPr>
              <w:pStyle w:val="Style24"/>
              <w:bidi w:val="0"/>
              <w:jc w:val="left"/>
              <w:rPr>
                <w:w w:val="116"/>
              </w:rPr>
            </w:pPr>
            <w:r>
              <w:rPr>
                <w:w w:val="116"/>
              </w:rPr>
              <w:t xml:space="preserve">ДМШ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происходит в мае 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тетрадь учёта выдачи свидетельств 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доля внеклассных мероприятий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организованных учреждением,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относительно запланированных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>мероприятий,%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33" w:righ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28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журнал учёта </w:t>
            </w:r>
            <w:r>
              <w:rPr>
                <w:w w:val="105"/>
              </w:rPr>
              <w:t xml:space="preserve">концерт. </w:t>
            </w:r>
            <w:r>
              <w:rPr/>
              <w:t xml:space="preserve">деятельности </w:t>
            </w:r>
          </w:p>
          <w:p>
            <w:pPr>
              <w:pStyle w:val="Style24"/>
              <w:bidi w:val="0"/>
              <w:ind w:left="0" w:right="576" w:hanging="0"/>
              <w:jc w:val="left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доля преподавателей имеющих высшую и первую квалификационные категории относительно общего количества преподавателей ,%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33" w:right="0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28" w:right="0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>приказы  аттестационных</w:t>
            </w:r>
            <w:r>
              <w:rPr>
                <w:w w:val="90"/>
              </w:rPr>
              <w:t xml:space="preserve"> </w:t>
            </w:r>
            <w:r>
              <w:rPr/>
              <w:t xml:space="preserve">комиссий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w w:val="89"/>
              </w:rPr>
            </w:pPr>
            <w:r>
              <w:rPr/>
              <w:t>доля обучающихся, продолживших обучение по программам среднего и высшего профессионального образования в области культуры и искусства,%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33" w:right="0" w:hanging="0"/>
              <w:jc w:val="center"/>
              <w:rPr>
                <w:w w:val="89"/>
              </w:rPr>
            </w:pPr>
            <w:r>
              <w:rPr>
                <w:w w:val="89"/>
              </w:rPr>
              <w:t>3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3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>
                <w:w w:val="111"/>
              </w:rPr>
            </w:pPr>
            <w:r>
              <w:rPr/>
              <w:t>вступительные экзамены пройдут в июле, августе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734" w:hanging="0"/>
              <w:jc w:val="center"/>
              <w:rPr>
                <w:w w:val="111"/>
              </w:rPr>
            </w:pPr>
            <w:r>
              <w:rPr>
                <w:w w:val="111"/>
              </w:rPr>
              <w:t>-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bidi w:val="0"/>
        <w:spacing w:lineRule="exact" w:line="321" w:before="9" w:after="0"/>
        <w:ind w:left="1579" w:right="600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24"/>
        <w:bidi w:val="0"/>
        <w:spacing w:lineRule="exact" w:line="321" w:before="9" w:after="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bidi w:val="0"/>
        <w:spacing w:lineRule="exact" w:line="321" w:before="9" w:after="0"/>
        <w:ind w:left="0" w:right="600" w:hanging="0"/>
        <w:jc w:val="center"/>
        <w:rPr/>
      </w:pPr>
      <w:r>
        <w:rPr/>
        <w:t>МБОУ ДОД ДХШ</w:t>
      </w:r>
      <w:r>
        <w:rPr>
          <w:w w:val="92"/>
        </w:rPr>
        <w:t xml:space="preserve"> </w:t>
      </w:r>
      <w:r>
        <w:rPr/>
        <w:t>имени Н.П.Якушева городского округа город Буй</w:t>
      </w:r>
    </w:p>
    <w:p>
      <w:pPr>
        <w:pStyle w:val="Style24"/>
        <w:bidi w:val="0"/>
        <w:spacing w:lineRule="exact" w:line="321" w:before="9" w:after="0"/>
        <w:ind w:left="0" w:right="600" w:hanging="0"/>
        <w:jc w:val="left"/>
        <w:rPr/>
      </w:pPr>
      <w:r>
        <w:rPr/>
        <w:t>Услуга по реализации дополнительных образовательных программ</w:t>
      </w:r>
    </w:p>
    <w:p>
      <w:pPr>
        <w:pStyle w:val="Style24"/>
        <w:bidi w:val="0"/>
        <w:jc w:val="left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38"/>
        <w:gridCol w:w="3"/>
        <w:gridCol w:w="36"/>
        <w:gridCol w:w="704"/>
        <w:gridCol w:w="5"/>
        <w:gridCol w:w="1086"/>
        <w:gridCol w:w="1607"/>
        <w:gridCol w:w="129"/>
        <w:gridCol w:w="8"/>
        <w:gridCol w:w="928"/>
        <w:gridCol w:w="1765"/>
        <w:gridCol w:w="5"/>
        <w:gridCol w:w="902"/>
        <w:gridCol w:w="1928"/>
        <w:gridCol w:w="5"/>
        <w:gridCol w:w="739"/>
        <w:gridCol w:w="2615"/>
        <w:gridCol w:w="53"/>
        <w:gridCol w:w="5"/>
      </w:tblGrid>
      <w:tr>
        <w:trPr>
          <w:trHeight w:val="633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bidi w:val="0"/>
              <w:ind w:left="81" w:right="0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86" w:right="0" w:hanging="0"/>
              <w:jc w:val="left"/>
              <w:rPr/>
            </w:pPr>
            <w:r>
              <w:rPr/>
              <w:t xml:space="preserve">ед. </w:t>
            </w:r>
          </w:p>
          <w:p>
            <w:pPr>
              <w:pStyle w:val="Style24"/>
              <w:bidi w:val="0"/>
              <w:ind w:left="86" w:right="0" w:hanging="0"/>
              <w:jc w:val="left"/>
              <w:rPr/>
            </w:pPr>
            <w:r>
              <w:rPr/>
              <w:t xml:space="preserve">изм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 xml:space="preserve">значение, утвержденное в </w:t>
            </w:r>
          </w:p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 xml:space="preserve">муниципальном задании на отчетный перио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76" w:right="0" w:hanging="0"/>
              <w:jc w:val="left"/>
              <w:rPr/>
            </w:pPr>
            <w:r>
              <w:rPr/>
              <w:t xml:space="preserve">фактическое значение за отчетный период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 xml:space="preserve">характеристика </w:t>
            </w:r>
          </w:p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 xml:space="preserve">причин отклонения от </w:t>
            </w:r>
          </w:p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 xml:space="preserve">запланир. значений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 xml:space="preserve">источник информации о фактическом значении показателя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сохранность  контингента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86" w:righ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>приказы о поступлен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доля выпускников окончивших обучение на «4» и «5» относительно общего количества выпускников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235" w:hanging="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>итоги подведены будут по окончании учебного год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>итоговая ведомость учрежл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доля поступивших в высшие и средние специальные заведения в области культуры и искусства относительно общего кол-ва выпускников </w:t>
            </w:r>
          </w:p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52" w:hanging="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>
                <w:b/>
                <w:b/>
              </w:rPr>
            </w:pPr>
            <w:r>
              <w:rPr/>
              <w:t>3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>вступительные экзамены</w:t>
            </w:r>
          </w:p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>пройдут в июле, августе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>годовой отчет учрежд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>доля внеклассных мероприятий, организованных учреждением, относительно запланированных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5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81" w:right="0" w:hanging="0"/>
              <w:jc w:val="left"/>
              <w:rPr/>
            </w:pPr>
            <w:r>
              <w:rPr/>
              <w:t>годовой отчет учрежд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доля участников фестивалей, конкурсов и выставок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различного уровня относительно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>общего количества обучающихся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в школ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14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33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91" w:right="0" w:hanging="0"/>
              <w:jc w:val="left"/>
              <w:rPr/>
            </w:pPr>
            <w:r>
              <w:rPr/>
              <w:t xml:space="preserve">книга протоколов </w:t>
            </w:r>
          </w:p>
          <w:p>
            <w:pPr>
              <w:pStyle w:val="Style24"/>
              <w:bidi w:val="0"/>
              <w:ind w:left="91" w:right="0" w:hanging="0"/>
              <w:jc w:val="left"/>
              <w:rPr>
                <w:w w:val="125"/>
              </w:rPr>
            </w:pPr>
            <w:r>
              <w:rPr/>
              <w:t xml:space="preserve">выставок </w:t>
            </w:r>
            <w:r>
              <w:rPr>
                <w:w w:val="92"/>
              </w:rPr>
              <w:t xml:space="preserve">учреждения </w:t>
            </w:r>
          </w:p>
          <w:p>
            <w:pPr>
              <w:pStyle w:val="Style24"/>
              <w:bidi w:val="0"/>
              <w:jc w:val="left"/>
              <w:rPr>
                <w:w w:val="125"/>
              </w:rPr>
            </w:pPr>
            <w:r>
              <w:rPr>
                <w:w w:val="125"/>
              </w:rPr>
              <w:t xml:space="preserve"> </w:t>
            </w:r>
          </w:p>
        </w:tc>
      </w:tr>
      <w:tr>
        <w:trPr>
          <w:trHeight w:val="1999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доля победителей ( лауреатов и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дипломантов) фестивалей,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конкурсов и выставок различного уровня относительно общего количества обучающихся,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заявленных к участию в фестивалях и конкурсах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w w:val="92"/>
              </w:rPr>
            </w:pPr>
            <w:r>
              <w:rPr/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33" w:right="0" w:hanging="0"/>
              <w:jc w:val="center"/>
              <w:rPr>
                <w:w w:val="92"/>
              </w:rPr>
            </w:pPr>
            <w:r>
              <w:rPr>
                <w:w w:val="92"/>
              </w:rPr>
              <w:t>1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91" w:right="0" w:hanging="0"/>
              <w:jc w:val="left"/>
              <w:rPr/>
            </w:pPr>
            <w:r>
              <w:rPr/>
              <w:t xml:space="preserve">книга протоколов </w:t>
            </w:r>
          </w:p>
          <w:p>
            <w:pPr>
              <w:pStyle w:val="Style24"/>
              <w:bidi w:val="0"/>
              <w:ind w:left="91" w:right="0" w:hanging="0"/>
              <w:jc w:val="left"/>
              <w:rPr/>
            </w:pPr>
            <w:r>
              <w:rPr/>
              <w:t xml:space="preserve">выставок учреждения </w:t>
            </w:r>
          </w:p>
        </w:tc>
      </w:tr>
      <w:tr>
        <w:trPr>
          <w:trHeight w:val="1412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доля преподавателей, имеющих высшую и первую квалификационные категории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относительно общего количества </w:t>
            </w:r>
          </w:p>
          <w:p>
            <w:pPr>
              <w:pStyle w:val="Style24"/>
              <w:bidi w:val="0"/>
              <w:jc w:val="left"/>
              <w:rPr/>
            </w:pPr>
            <w:r>
              <w:rPr/>
              <w:t xml:space="preserve">преподавател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14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33" w:right="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24" w:right="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91" w:right="0" w:hanging="0"/>
              <w:jc w:val="left"/>
              <w:rPr/>
            </w:pPr>
            <w:r>
              <w:rPr/>
              <w:t xml:space="preserve">годовой отчет учреждения </w:t>
            </w:r>
          </w:p>
        </w:tc>
      </w:tr>
    </w:tbl>
    <w:p>
      <w:pPr>
        <w:pStyle w:val="Style24"/>
        <w:bidi w:val="0"/>
        <w:jc w:val="left"/>
        <w:rPr/>
      </w:pPr>
      <w:r>
        <w:rPr/>
      </w:r>
    </w:p>
    <w:p>
      <w:pPr>
        <w:pStyle w:val="Style24"/>
        <w:bidi w:val="0"/>
        <w:jc w:val="left"/>
        <w:rPr/>
      </w:pPr>
      <w:r>
        <w:rPr/>
        <w:t>Услуга по экскурсионному обслуживанию населения</w:t>
      </w:r>
    </w:p>
    <w:p>
      <w:pPr>
        <w:pStyle w:val="Style24"/>
        <w:bidi w:val="0"/>
        <w:jc w:val="left"/>
        <w:rPr/>
      </w:pPr>
      <w:r>
        <w:rPr/>
      </w:r>
    </w:p>
    <w:tbl>
      <w:tblPr>
        <w:tblW w:w="160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617"/>
        <w:gridCol w:w="2835"/>
        <w:gridCol w:w="2693"/>
        <w:gridCol w:w="2693"/>
        <w:gridCol w:w="3550"/>
      </w:tblGrid>
      <w:tr>
        <w:trPr>
          <w:trHeight w:val="9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w w:val="92"/>
              </w:rPr>
            </w:pPr>
            <w:r>
              <w:rPr/>
              <w:t>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4" w:hanging="0"/>
              <w:jc w:val="center"/>
              <w:rPr>
                <w:w w:val="92"/>
              </w:rPr>
            </w:pPr>
            <w:r>
              <w:rPr>
                <w:w w:val="92"/>
              </w:rPr>
              <w:t>ед.</w:t>
            </w:r>
          </w:p>
          <w:p>
            <w:pPr>
              <w:pStyle w:val="Style24"/>
              <w:bidi w:val="0"/>
              <w:ind w:left="0" w:right="4" w:hanging="0"/>
              <w:jc w:val="center"/>
              <w:rPr>
                <w:w w:val="92"/>
              </w:rPr>
            </w:pPr>
            <w:r>
              <w:rPr>
                <w:w w:val="92"/>
              </w:rPr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w w:val="92"/>
              </w:rPr>
            </w:pPr>
            <w:r>
              <w:rPr/>
              <w:t>значение, утвержденное в муниципальном задании на отчетный финансовый год</w:t>
            </w:r>
          </w:p>
          <w:p>
            <w:pPr>
              <w:pStyle w:val="Style24"/>
              <w:bidi w:val="0"/>
              <w:ind w:left="76" w:right="0" w:hanging="0"/>
              <w:jc w:val="left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w w:val="92"/>
              </w:rPr>
            </w:pPr>
            <w:r>
              <w:rPr/>
              <w:t>фактическое значение за отчетный период</w:t>
            </w:r>
          </w:p>
          <w:p>
            <w:pPr>
              <w:pStyle w:val="Style24"/>
              <w:bidi w:val="0"/>
              <w:jc w:val="left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. значен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w w:val="107"/>
              </w:rPr>
            </w:pPr>
            <w:r>
              <w:rPr/>
              <w:t>Количество экскурсий по отношению к плановому показател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4" w:hanging="0"/>
              <w:jc w:val="center"/>
              <w:rPr>
                <w:w w:val="107"/>
              </w:rPr>
            </w:pPr>
            <w:r>
              <w:rPr>
                <w:w w:val="107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w w:val="92"/>
              </w:rPr>
            </w:pPr>
            <w:r>
              <w:rPr>
                <w:w w:val="9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115" w:right="0" w:hanging="0"/>
              <w:jc w:val="left"/>
              <w:rPr/>
            </w:pPr>
            <w:r>
              <w:rPr/>
              <w:t>документация по выставочному залу</w:t>
            </w:r>
          </w:p>
        </w:tc>
      </w:tr>
      <w:tr>
        <w:trPr>
          <w:trHeight w:val="7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w w:val="107"/>
              </w:rPr>
            </w:pPr>
            <w:r>
              <w:rPr/>
              <w:t>Количество экскурсионных посещений по отношению к плановому показател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4" w:hanging="0"/>
              <w:jc w:val="center"/>
              <w:rPr>
                <w:w w:val="107"/>
              </w:rPr>
            </w:pPr>
            <w:r>
              <w:rPr>
                <w:w w:val="107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w w:val="92"/>
              </w:rPr>
            </w:pPr>
            <w:r>
              <w:rPr>
                <w:w w:val="9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w w:val="92"/>
              </w:rPr>
            </w:pPr>
            <w:r>
              <w:rPr>
                <w:w w:val="9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115" w:right="0" w:hanging="0"/>
              <w:jc w:val="left"/>
              <w:rPr/>
            </w:pPr>
            <w:r>
              <w:rPr/>
              <w:t>документация по выставочному залу</w:t>
            </w:r>
          </w:p>
        </w:tc>
      </w:tr>
      <w:tr>
        <w:trPr>
          <w:trHeight w:val="119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w w:val="107"/>
              </w:rPr>
            </w:pPr>
            <w:r>
              <w:rPr/>
              <w:t>Количество экскурсионных программ, разработанных в отчетном году по отношению к предшествующем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4" w:hanging="0"/>
              <w:jc w:val="center"/>
              <w:rPr>
                <w:w w:val="107"/>
              </w:rPr>
            </w:pPr>
            <w:r>
              <w:rPr>
                <w:w w:val="107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w w:val="87"/>
              </w:rPr>
            </w:pPr>
            <w:r>
              <w:rPr>
                <w:w w:val="87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115" w:right="0" w:hanging="0"/>
              <w:jc w:val="left"/>
              <w:rPr/>
            </w:pPr>
            <w:r>
              <w:rPr/>
              <w:t>документация по выставочному залу</w:t>
            </w:r>
          </w:p>
        </w:tc>
      </w:tr>
    </w:tbl>
    <w:p>
      <w:pPr>
        <w:pStyle w:val="Style24"/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850" w:gutter="0" w:header="0" w:top="682" w:footer="133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bidi w:val="0"/>
        <w:jc w:val="left"/>
        <w:rPr/>
      </w:pPr>
      <w:r>
        <w:rPr/>
      </w:r>
    </w:p>
    <w:p>
      <w:pPr>
        <w:pStyle w:val="Style24"/>
        <w:bidi w:val="0"/>
        <w:spacing w:lineRule="exact" w:line="201"/>
        <w:ind w:left="142" w:righ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МБУК «Дом ремесел» 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jc w:val="left"/>
        <w:rPr/>
      </w:pPr>
      <w:r>
        <w:rPr/>
        <w:t xml:space="preserve"> </w:t>
      </w:r>
      <w:r>
        <w:rPr/>
        <w:t>Работа по проведению культурно-просветительских мероприятий, выставок, фестивалей, конкурсов, конференций и иных мероприятий в сфере   культуры и художественного образования силами учреждения, работа по участию в указанных мероприятиях, проводимыми иными учреждениями (организациями)</w:t>
      </w:r>
    </w:p>
    <w:tbl>
      <w:tblPr>
        <w:tblW w:w="156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835"/>
        <w:gridCol w:w="3260"/>
        <w:gridCol w:w="2693"/>
        <w:gridCol w:w="2845"/>
      </w:tblGrid>
      <w:tr>
        <w:trPr>
          <w:trHeight w:val="97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 запланированный в муниципальном задании н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ие результаты, достигнутые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1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стер-классы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терактивные программы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ыстав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фестивал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нкурс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кции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мастер-классов, более 2700 человек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ограмм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0 участник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выставок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участник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0 посетителей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 1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 более 150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65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курса, участников  более 350 человек, более 1000 работ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матических акций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стер-классов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человек;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рограммы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участник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ыставки,  </w:t>
            </w:r>
          </w:p>
          <w:p>
            <w:pPr>
              <w:pStyle w:val="Normal"/>
              <w:jc w:val="left"/>
              <w:rPr/>
            </w:pPr>
            <w:r>
              <w:rPr/>
              <w:t>приняло участие 9   человек</w:t>
            </w:r>
          </w:p>
          <w:p>
            <w:pPr>
              <w:pStyle w:val="Normal"/>
              <w:jc w:val="left"/>
              <w:rPr/>
            </w:pPr>
            <w:r>
              <w:rPr/>
              <w:t>600 человек</w:t>
            </w:r>
          </w:p>
          <w:p>
            <w:pPr>
              <w:pStyle w:val="Normal"/>
              <w:rPr/>
            </w:pPr>
            <w:r>
              <w:rPr/>
              <w:t xml:space="preserve">---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 конкурс, </w:t>
            </w:r>
          </w:p>
          <w:p>
            <w:pPr>
              <w:pStyle w:val="Normal"/>
              <w:jc w:val="left"/>
              <w:rPr/>
            </w:pPr>
            <w:r>
              <w:rPr/>
              <w:t>114 участников, 165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астер-классов, журнал учета выставочной деятельности, журнал учёта тематических акций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0" w:right="1430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>Методическая работа в установленной сфере деятельности</w:t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119"/>
        <w:gridCol w:w="2977"/>
        <w:gridCol w:w="2703"/>
      </w:tblGrid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 запланированный в муниципальн. задании на отчет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ие результаты, достигнутые за отчет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фонда методической литератур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 системы методической работы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издания 15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й более 220, участников 290 человек, прокат методической литературы 50 издани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ов привлеченных к сотрудничеству 2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издания 5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93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115 человека,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методической литературы 12 изданий, </w:t>
            </w:r>
          </w:p>
          <w:p>
            <w:pPr>
              <w:pStyle w:val="ConsPlusCell"/>
              <w:widowControl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 привлеченных к сотрудничеству 5 человек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ета мастеров -индивидуалов, журналы учета индивидуальных занятий и объединений, журнал учета приобретения и проката методической литературы</w:t>
            </w:r>
          </w:p>
        </w:tc>
      </w:tr>
    </w:tbl>
    <w:p>
      <w:pPr>
        <w:pStyle w:val="Style24"/>
        <w:bidi w:val="0"/>
        <w:jc w:val="left"/>
        <w:rPr/>
      </w:pPr>
      <w:r>
        <w:rPr/>
        <w:t xml:space="preserve">    </w:t>
      </w:r>
      <w:r>
        <w:rPr/>
        <w:t xml:space="preserve">Работа по созданию кино-, фото-, аудио-, мультимедийной, печатной продукции, сценических  костюмов, сувенирной продукции,   </w:t>
      </w:r>
    </w:p>
    <w:p>
      <w:pPr>
        <w:pStyle w:val="Style24"/>
        <w:bidi w:val="0"/>
        <w:jc w:val="both"/>
        <w:rPr/>
      </w:pPr>
      <w:r>
        <w:rPr/>
        <w:t xml:space="preserve">   </w:t>
      </w:r>
      <w:r>
        <w:rPr/>
        <w:t>изделий декоративно прикладного творчества</w:t>
      </w:r>
    </w:p>
    <w:tbl>
      <w:tblPr>
        <w:tblW w:w="15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733"/>
        <w:gridCol w:w="3307"/>
        <w:gridCol w:w="3020"/>
        <w:gridCol w:w="2908"/>
      </w:tblGrid>
      <w:tr>
        <w:trPr>
          <w:trHeight w:val="53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 запланированный в муниципальном задании на отчетный пери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результаты, достигнутые за отчетный пери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. знач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105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ценические костюм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сувенирная продукция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делия декоративно прикладного творчества                  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сценических костюмов и не менее 30 аксессуар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65 наименований сувенирной  продук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более 170 рабо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готовлено 6 костюмов, 10 аксессуаров </w:t>
            </w:r>
          </w:p>
          <w:p>
            <w:pPr>
              <w:pStyle w:val="Normal"/>
              <w:jc w:val="left"/>
              <w:rPr/>
            </w:pPr>
            <w:r>
              <w:rPr/>
              <w:t>102 наименования сувенирной продукции</w:t>
            </w:r>
          </w:p>
          <w:p>
            <w:pPr>
              <w:pStyle w:val="Normal"/>
              <w:jc w:val="left"/>
              <w:rPr/>
            </w:pPr>
            <w:r>
              <w:rPr/>
              <w:t>37 изделия декоративно-прикладного твор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журналы учета работы по изготовлению сувенирной продукции и изделий декоративно-прикладного творчества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Экскурсионное обслуживание населения</w:t>
      </w:r>
    </w:p>
    <w:p>
      <w:pPr>
        <w:pStyle w:val="Normal"/>
        <w:jc w:val="left"/>
        <w:rPr/>
      </w:pPr>
      <w:r>
        <w:rPr/>
      </w:r>
    </w:p>
    <w:tbl>
      <w:tblPr>
        <w:tblW w:w="1577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835"/>
        <w:gridCol w:w="3118"/>
        <w:gridCol w:w="2977"/>
        <w:gridCol w:w="2845"/>
      </w:tblGrid>
      <w:tr>
        <w:trPr>
          <w:trHeight w:val="119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 запланированный в муниципальном задании н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ие результаты, достигнутые за отчет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83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по выставкам, конкурса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экскурсий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0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23 экскурсий для 18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ёта выстав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2058" w:leader="none"/>
        </w:tabs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tabs>
          <w:tab w:val="clear" w:pos="708"/>
          <w:tab w:val="left" w:pos="2058" w:leader="none"/>
        </w:tabs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МБУК Социально-культурный центр  «Луч»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>Услуга по показу спектаклей, концертов и концертных программ и иных зрелищных программ</w:t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11"/>
        <w:gridCol w:w="2700"/>
        <w:gridCol w:w="2842"/>
        <w:gridCol w:w="2984"/>
        <w:gridCol w:w="2852"/>
      </w:tblGrid>
      <w:tr>
        <w:trPr>
          <w:trHeight w:val="122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ое значение за отчетный период за 1 кварт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. знач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55" w:hRule="atLeast"/>
        </w:trPr>
        <w:tc>
          <w:tcPr>
            <w:tcW w:w="1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и, характеризующие качество и объем муниципальной услуги</w:t>
            </w:r>
          </w:p>
        </w:tc>
      </w:tr>
      <w:tr>
        <w:trPr>
          <w:trHeight w:val="21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зрителей (слушателей) по отношению к плановому показат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734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3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ета работы</w:t>
            </w:r>
          </w:p>
        </w:tc>
      </w:tr>
      <w:tr>
        <w:trPr>
          <w:trHeight w:val="348" w:hRule="atLeast"/>
        </w:trPr>
        <w:tc>
          <w:tcPr>
            <w:tcW w:w="1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и объема муниципальной услуги</w:t>
            </w:r>
          </w:p>
        </w:tc>
      </w:tr>
      <w:tr>
        <w:trPr>
          <w:trHeight w:val="21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количество публичных показов спектаклей, концертов и концертных программ, иных зрелищных програм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ета работы</w:t>
            </w:r>
          </w:p>
        </w:tc>
      </w:tr>
      <w:tr>
        <w:trPr>
          <w:trHeight w:val="21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зрителей, слушателей спектаклей, концертов и концертных программ, иных зрелищных програ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4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3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ета работ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уга по проведению благотворительных киновидеосеансов</w:t>
      </w:r>
    </w:p>
    <w:tbl>
      <w:tblPr>
        <w:tblW w:w="1577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26"/>
        <w:gridCol w:w="3086"/>
        <w:gridCol w:w="2159"/>
        <w:gridCol w:w="3095"/>
        <w:gridCol w:w="2965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ое значение за отчетный период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377" w:hRule="atLeast"/>
        </w:trPr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и объем муниципальной услуг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роведенных благотворительных киновидеосеансов от планового показа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ета работ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уга по проведению занятий клубных формирований, кружков, любительских объединений, студий</w:t>
      </w:r>
    </w:p>
    <w:tbl>
      <w:tblPr>
        <w:tblW w:w="1577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20"/>
        <w:gridCol w:w="2900"/>
        <w:gridCol w:w="2742"/>
        <w:gridCol w:w="2552"/>
        <w:gridCol w:w="327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ое значение за отчет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и объем муниципальной услуг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участников клубных формирований, кружков, любительских объединений, студ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ета занятий клубных формирований, кружков, любительских объединений, студий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занятий (часов) клубных формирований, кружков, любительских объединений, студ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(часов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 занятий</w:t>
            </w:r>
          </w:p>
          <w:p>
            <w:pPr>
              <w:pStyle w:val="Normal"/>
              <w:rPr/>
            </w:pPr>
            <w:r>
              <w:rPr/>
              <w:t>2601 час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занят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65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учета занятий клубных формирований, кружков, любительских объединений, студий</w:t>
            </w:r>
          </w:p>
        </w:tc>
      </w:tr>
    </w:tbl>
    <w:p>
      <w:pPr>
        <w:pStyle w:val="Normal"/>
        <w:ind w:left="0" w:right="-360" w:hanging="0"/>
        <w:jc w:val="both"/>
        <w:rPr/>
      </w:pPr>
      <w:r>
        <w:rPr>
          <w:lang w:eastAsia="en-US"/>
        </w:rPr>
        <w:t xml:space="preserve">    </w:t>
      </w:r>
      <w:r>
        <w:rPr/>
        <w:t>Работа по проведению культурно-просветительских мероприятий, выставок, фестивалей, конкурсов, конференций и иных мероприятий в сфере     культуры и художественного образования силами учреждения, работа по участию в указанных мероприятиях, проводимыми иными учреждениями   (организациями)</w:t>
      </w:r>
    </w:p>
    <w:tbl>
      <w:tblPr>
        <w:tblW w:w="1577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835"/>
        <w:gridCol w:w="2835"/>
        <w:gridCol w:w="2552"/>
        <w:gridCol w:w="327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 запланированный в муниципальном задании н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ие результаты, достигнутые за отчет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роприятий и посещен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26" w:leader="none"/>
        </w:tabs>
        <w:ind w:left="0" w:right="-77" w:hanging="0"/>
        <w:jc w:val="left"/>
        <w:rPr/>
      </w:pPr>
      <w:r>
        <w:rPr/>
        <w:t xml:space="preserve">     </w:t>
      </w:r>
      <w:r>
        <w:rPr/>
        <w:t xml:space="preserve">Работа по созданию кино, фото, аудио, мультимедийной, печатной продукции (в том числе учебной, нотной продукции в результате         образовательного процесса для последующего использования в образовательной деятельности), сценических костюмов, сувенирной продукции,  изделий  </w:t>
      </w:r>
    </w:p>
    <w:tbl>
      <w:tblPr>
        <w:tblW w:w="1577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835"/>
        <w:gridCol w:w="2835"/>
        <w:gridCol w:w="2552"/>
        <w:gridCol w:w="327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 запланированный в муниципальном задании н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ие результаты, достигнутые за отчет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роприятий и посещен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/>
      </w:pPr>
      <w:r>
        <w:rPr/>
        <w:t xml:space="preserve">     </w:t>
      </w:r>
      <w:r>
        <w:rPr/>
        <w:t>Работа по организации клубных формирований, кружков, любительских объединений, студий</w:t>
      </w:r>
    </w:p>
    <w:p>
      <w:pPr>
        <w:pStyle w:val="Normal"/>
        <w:jc w:val="left"/>
        <w:rPr/>
      </w:pPr>
      <w:r>
        <w:rPr/>
      </w:r>
    </w:p>
    <w:tbl>
      <w:tblPr>
        <w:tblW w:w="1577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835"/>
        <w:gridCol w:w="2835"/>
        <w:gridCol w:w="2552"/>
        <w:gridCol w:w="327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, запланированный в муниципальном задании н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актические результаты, достигнутые за отчет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роприятий и посещен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МБУК "Центральная городская библиотека городского округа город  Буй" </w:t>
      </w:r>
    </w:p>
    <w:p>
      <w:pPr>
        <w:pStyle w:val="Normal"/>
        <w:jc w:val="left"/>
        <w:rPr/>
      </w:pPr>
      <w:r>
        <w:rPr/>
        <w:t xml:space="preserve"> </w:t>
      </w:r>
      <w:r>
        <w:rPr/>
        <w:t>Услуга по осуществлению библиотечного, библиографического и информационного обслуживания пользователей библиотеки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2977"/>
        <w:gridCol w:w="2552"/>
        <w:gridCol w:w="2693"/>
        <w:gridCol w:w="3275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 на отчетный  </w:t>
              <w:br/>
              <w:t>финансовый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 за отчетный</w:t>
              <w:br/>
              <w:t>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    отклонения от запланированных</w:t>
              <w:br/>
              <w:t>значений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фактическом значении  показателя</w:t>
            </w:r>
          </w:p>
        </w:tc>
      </w:tr>
      <w:tr>
        <w:trPr>
          <w:trHeight w:val="380" w:hRule="atLeast"/>
          <w:cantSplit w:val="true"/>
        </w:trPr>
        <w:tc>
          <w:tcPr>
            <w:tcW w:w="1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ичество выполненных справок и консультаций (в том числе путем удалённого доступ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документов, выданных из фонда 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  <w:tr>
        <w:trPr>
          <w:trHeight w:val="94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выполненных справок и консультаций посетителям 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Работа по формированию и учету фондов библиотеки </w:t>
      </w:r>
    </w:p>
    <w:tbl>
      <w:tblPr>
        <w:tblW w:w="1582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44"/>
        <w:gridCol w:w="3068"/>
        <w:gridCol w:w="3806"/>
        <w:gridCol w:w="3155"/>
      </w:tblGrid>
      <w:tr>
        <w:trPr>
          <w:trHeight w:val="62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  запланированный   </w:t>
              <w:br/>
              <w:t>в муниципальном   задании на отчетный финансовый го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>за отчетный период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   </w:t>
              <w:br/>
              <w:t xml:space="preserve">о фактически достигнутых   </w:t>
              <w:br/>
              <w:t>результатах</w:t>
            </w:r>
          </w:p>
        </w:tc>
      </w:tr>
      <w:tr>
        <w:trPr>
          <w:trHeight w:val="96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работанных экземпляров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за 3 квартал 2012 г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уммарного учета библиотечного фонда</w:t>
            </w:r>
          </w:p>
        </w:tc>
      </w:tr>
      <w:tr>
        <w:trPr>
          <w:trHeight w:val="85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ов всего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6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объем фондов рассчитывался с учетом списания фонда библиотеки № 2 закрытой в 2011 году на списание будут проведены в 4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уммарного учета библиотечного фон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Работа по библиографической обработке документов и организации каталогов </w:t>
      </w:r>
    </w:p>
    <w:p>
      <w:pPr>
        <w:pStyle w:val="Normal"/>
        <w:rPr/>
      </w:pPr>
      <w:r>
        <w:rPr/>
      </w:r>
    </w:p>
    <w:tbl>
      <w:tblPr>
        <w:tblW w:w="1610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694"/>
        <w:gridCol w:w="2551"/>
        <w:gridCol w:w="3417"/>
      </w:tblGrid>
      <w:tr>
        <w:trPr>
          <w:trHeight w:val="821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  запланированный   </w:t>
              <w:br/>
              <w:t>в муниципальном   задании на отчетный финансовый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   результаты,    достигнутые     за отчетн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    отклонения от запланированных</w:t>
              <w:br/>
              <w:t>значений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   </w:t>
              <w:br/>
              <w:t xml:space="preserve">о фактически достигнутых   </w:t>
              <w:br/>
              <w:t>результатах</w:t>
            </w:r>
          </w:p>
        </w:tc>
      </w:tr>
      <w:tr>
        <w:trPr>
          <w:trHeight w:val="27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есенных в каталог библиографических записей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и систематический каталоги</w:t>
            </w:r>
          </w:p>
        </w:tc>
      </w:tr>
      <w:tr>
        <w:trPr>
          <w:trHeight w:val="27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дактированных библиографических записей в каталогах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и систематический ката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бота по проведению культурно-просветительских мероприятий, выставок, фестивалей, конкурсов и иных мероприятий в сфере культуры</w:t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2694"/>
        <w:gridCol w:w="2409"/>
        <w:gridCol w:w="3559"/>
      </w:tblGrid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    </w:t>
              <w:br/>
              <w:t xml:space="preserve">запланированный   </w:t>
              <w:br/>
              <w:t>в муниципальном   задании на отчетный финансовый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   результаты,    достигнутые     </w:t>
              <w:br/>
              <w:t>за отчетный пери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   отклонения от запланированных</w:t>
              <w:br/>
              <w:t>знач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   </w:t>
              <w:br/>
              <w:t xml:space="preserve">о фактически достигнутых   </w:t>
              <w:br/>
              <w:t>результатах</w:t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, участников, вовлеченных в мероприятия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жно-иллюстративных выста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атистика учета  работы библиоте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4"/>
        <w:tabs>
          <w:tab w:val="clear" w:pos="708"/>
          <w:tab w:val="left" w:pos="2058" w:leader="none"/>
        </w:tabs>
        <w:bidi w:val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Style24"/>
        <w:tabs>
          <w:tab w:val="clear" w:pos="708"/>
          <w:tab w:val="left" w:pos="2058" w:leader="none"/>
        </w:tabs>
        <w:bidi w:val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/>
        <w:t>«Центр молодежи городского округа город Бу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t xml:space="preserve">Наименование муниципальной услуги </w:t>
      </w:r>
    </w:p>
    <w:p>
      <w:pPr>
        <w:pStyle w:val="Normal"/>
        <w:autoSpaceDE w:val="false"/>
        <w:jc w:val="left"/>
        <w:rPr/>
      </w:pPr>
      <w:r>
        <w:rPr/>
        <w:t xml:space="preserve">Услуга по проведению занятий кружков, молодёжных объединений, студий, клубов. 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1625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036"/>
        <w:gridCol w:w="2605"/>
        <w:gridCol w:w="2143"/>
        <w:gridCol w:w="3660"/>
        <w:gridCol w:w="3808"/>
      </w:tblGrid>
      <w:tr>
        <w:trPr>
          <w:trHeight w:val="809" w:hRule="atLeast"/>
          <w:cantSplit w:val="true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   </w:t>
              <w:br/>
              <w:t xml:space="preserve">на отчетный  </w:t>
              <w:br/>
              <w:t xml:space="preserve">период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период 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441" w:hRule="atLeast"/>
          <w:cantSplit w:val="true"/>
        </w:trPr>
        <w:tc>
          <w:tcPr>
            <w:tcW w:w="1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rHeight w:val="231" w:hRule="atLeast"/>
          <w:cantSplit w:val="true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нятий (часов) клубных формирований, кружков, любительских объединений,  студий по отношению к плановому показателю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  <w:tr>
        <w:trPr>
          <w:trHeight w:val="231" w:hRule="atLeast"/>
          <w:cantSplit w:val="true"/>
        </w:trPr>
        <w:tc>
          <w:tcPr>
            <w:tcW w:w="1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>
          <w:trHeight w:val="231" w:hRule="atLeast"/>
          <w:cantSplit w:val="true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кружков, молодёжных объединений, студий, клубов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Наименование муниципальной услуги </w:t>
      </w:r>
    </w:p>
    <w:p>
      <w:pPr>
        <w:pStyle w:val="Normal"/>
        <w:autoSpaceDE w:val="false"/>
        <w:jc w:val="left"/>
        <w:rPr/>
      </w:pPr>
      <w:r>
        <w:rPr/>
        <w:t>Обеспечение оперативного, свободного доступа молодёжи к информации статистического, нормативного, профессионального, интеллектуального и досугового характера</w:t>
      </w:r>
    </w:p>
    <w:p>
      <w:pPr>
        <w:pStyle w:val="Normal"/>
        <w:autoSpaceDE w:val="false"/>
        <w:ind w:left="900" w:right="0" w:hanging="0"/>
        <w:rPr/>
      </w:pPr>
      <w:r>
        <w:rPr/>
      </w:r>
    </w:p>
    <w:tbl>
      <w:tblPr>
        <w:tblW w:w="1624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850"/>
        <w:gridCol w:w="2694"/>
        <w:gridCol w:w="2123"/>
        <w:gridCol w:w="3687"/>
        <w:gridCol w:w="1022"/>
        <w:gridCol w:w="2819"/>
      </w:tblGrid>
      <w:tr>
        <w:trPr>
          <w:trHeight w:val="822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   </w:t>
              <w:br/>
              <w:t xml:space="preserve">на отчетный  </w:t>
              <w:br/>
              <w:t xml:space="preserve">период   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период 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448" w:hRule="atLeast"/>
          <w:cantSplit w:val="true"/>
        </w:trPr>
        <w:tc>
          <w:tcPr>
            <w:tcW w:w="16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rHeight w:val="235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людей, получивших информац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  <w:tr>
        <w:trPr>
          <w:trHeight w:val="235" w:hRule="atLeast"/>
          <w:cantSplit w:val="true"/>
        </w:trPr>
        <w:tc>
          <w:tcPr>
            <w:tcW w:w="16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бъем муниципальной услуги (в натуральных показателях)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  <w:tr>
        <w:trPr>
          <w:trHeight w:val="235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4"/>
        </w:rPr>
      </w:pPr>
      <w:r>
        <w:rPr/>
        <w:t>Наименование муниципальной работы</w:t>
      </w:r>
    </w:p>
    <w:p>
      <w:pPr>
        <w:pStyle w:val="TextBodyIndent"/>
        <w:tabs>
          <w:tab w:val="clear" w:pos="708"/>
          <w:tab w:val="left" w:pos="9923" w:leader="none"/>
        </w:tabs>
        <w:ind w:left="0" w:right="-143" w:hanging="0"/>
        <w:jc w:val="left"/>
        <w:rPr>
          <w:sz w:val="24"/>
        </w:rPr>
      </w:pPr>
      <w:r>
        <w:rPr>
          <w:sz w:val="24"/>
        </w:rPr>
        <w:t>Работы по организации и проведению культурно - досуговых и тематических  социально-значимых  мероприятий (концерты, фестивали, форумы, экскурсии, социальные акции, сборы актива и т.д.), в том числе с молодежью, находящейся в трудной жизненной ситуации.</w:t>
      </w:r>
    </w:p>
    <w:p>
      <w:pPr>
        <w:pStyle w:val="TextBodyIndent"/>
        <w:tabs>
          <w:tab w:val="clear" w:pos="708"/>
          <w:tab w:val="left" w:pos="9923" w:leader="none"/>
        </w:tabs>
        <w:ind w:left="0" w:right="-143" w:hanging="0"/>
        <w:jc w:val="left"/>
        <w:rPr>
          <w:sz w:val="24"/>
        </w:rPr>
      </w:pPr>
      <w:r>
        <w:rPr>
          <w:sz w:val="24"/>
        </w:rPr>
      </w:r>
    </w:p>
    <w:tbl>
      <w:tblPr>
        <w:tblW w:w="16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4"/>
        <w:gridCol w:w="3297"/>
        <w:gridCol w:w="2986"/>
        <w:gridCol w:w="4258"/>
      </w:tblGrid>
      <w:tr>
        <w:trPr>
          <w:trHeight w:val="785" w:hRule="atLeast"/>
          <w:cantSplit w:val="true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3" w:leader="none"/>
              </w:tabs>
              <w:ind w:left="0" w:right="-1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по организации и проведению культурно - досуговых и тематических  социально-значимых  мероприятий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рты, фестивали, форумы, экскурсии, социальные акции, сборы актива и т.д.), в том числе с молодежью, находящейся в трудной жизненной ситуаци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/>
        <w:t>Наименование муниципальной работ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Работы по организации и проведению мероприятий, направленных на профилактику социальных деструкций: семинары, тренинги, практикумы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3256"/>
        <w:gridCol w:w="3040"/>
        <w:gridCol w:w="4234"/>
      </w:tblGrid>
      <w:tr>
        <w:trPr>
          <w:trHeight w:val="841" w:hRule="atLeas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ы по организации и проведению мероприятий, направленных на профилактику социальных деструкций: семинары, тренинги, практикумы и т.д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Наименование муниципальной работы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>Выполнение работ по организации дистанционной психологической помощи молодёжи по телефону доверия.</w:t>
      </w:r>
    </w:p>
    <w:p>
      <w:pPr>
        <w:pStyle w:val="Normal"/>
        <w:autoSpaceDE w:val="false"/>
        <w:rPr/>
      </w:pPr>
      <w:r>
        <w:rPr/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61"/>
        <w:gridCol w:w="3118"/>
        <w:gridCol w:w="3842"/>
      </w:tblGrid>
      <w:tr>
        <w:trPr>
          <w:trHeight w:val="80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10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е работ по организации дистанционной психологической помощи молодёжи по телефону довер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ind w:left="90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Наименование муниципальной работы</w:t>
      </w:r>
    </w:p>
    <w:p>
      <w:pPr>
        <w:pStyle w:val="Normal"/>
        <w:autoSpaceDE w:val="false"/>
        <w:jc w:val="left"/>
        <w:rPr/>
      </w:pPr>
      <w:r>
        <w:rPr/>
        <w:t>Выполнение работ по предоставлению консультационной помощи молодёжи, в т.ч. психологической и правовой, методической, по вопросам молодёжной политики.</w:t>
      </w:r>
    </w:p>
    <w:p>
      <w:pPr>
        <w:pStyle w:val="Normal"/>
        <w:autoSpaceDE w:val="false"/>
        <w:rPr/>
      </w:pPr>
      <w:r>
        <w:rPr/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3416"/>
        <w:gridCol w:w="3118"/>
        <w:gridCol w:w="3842"/>
      </w:tblGrid>
      <w:tr>
        <w:trPr>
          <w:trHeight w:val="800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ыполнение работ по предоставлению консультационной помощи молодёжи, в т.ч. психологической и правовой, методической, по вопросам молодёжной политики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ед.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 ча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ед.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час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/>
        <w:t>Наименование муниципальной работы</w:t>
      </w:r>
    </w:p>
    <w:p>
      <w:pPr>
        <w:pStyle w:val="Normal"/>
        <w:autoSpaceDE w:val="false"/>
        <w:ind w:left="0" w:right="-257" w:hanging="0"/>
        <w:jc w:val="left"/>
        <w:rPr>
          <w:color w:val="000000"/>
        </w:rPr>
      </w:pPr>
      <w:r>
        <w:rPr>
          <w:color w:val="000000"/>
        </w:rPr>
        <w:t>Работы по проведению мероприятий  по обеспечению содействия трудоустройству молодежи, в т.ч. по организации деятельности молодежных трудовых  отрядов.</w:t>
      </w:r>
    </w:p>
    <w:p>
      <w:pPr>
        <w:pStyle w:val="Normal"/>
        <w:autoSpaceDE w:val="false"/>
        <w:ind w:left="0" w:right="-257" w:firstLine="540"/>
        <w:rPr/>
      </w:pPr>
      <w:r>
        <w:rPr/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544"/>
        <w:gridCol w:w="2268"/>
        <w:gridCol w:w="2991"/>
      </w:tblGrid>
      <w:tr>
        <w:trPr>
          <w:trHeight w:val="731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2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Работы по проведению мероприятий  по обеспечению содействия трудоустройству молодежи, в т.ч. по организации деятельности молодежных трудовых  отряд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Наименование муниципальной работы</w:t>
      </w:r>
    </w:p>
    <w:p>
      <w:pPr>
        <w:pStyle w:val="Normal"/>
        <w:autoSpaceDE w:val="false"/>
        <w:jc w:val="left"/>
        <w:rPr/>
      </w:pPr>
      <w:r>
        <w:rPr/>
        <w:t>Выполнение работ по организации  опросов, анкетирований  по вопросам положения молодежи с целью повышения эффективности реализации молодежной политики.</w:t>
      </w:r>
    </w:p>
    <w:p>
      <w:pPr>
        <w:pStyle w:val="Normal"/>
        <w:autoSpaceDE w:val="false"/>
        <w:ind w:left="0" w:right="0" w:firstLine="540"/>
        <w:rPr/>
      </w:pPr>
      <w:r>
        <w:rPr/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3303"/>
        <w:gridCol w:w="3260"/>
        <w:gridCol w:w="3842"/>
      </w:tblGrid>
      <w:tr>
        <w:trPr>
          <w:trHeight w:val="698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233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ыполнение работ по организации  опросов, анкетирований  по вопросам положения молодежи с целью повышения эффективности реализации молодежной политик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/>
        <w:t>Наименование муниципальной работы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Работы по реализации молодежных, подростковых  программ, направленных на оздоровление и отдых детей и молодежи.</w:t>
      </w:r>
    </w:p>
    <w:p>
      <w:pPr>
        <w:pStyle w:val="Normal"/>
        <w:autoSpaceDE w:val="false"/>
        <w:ind w:left="0" w:right="0" w:firstLine="540"/>
        <w:jc w:val="left"/>
        <w:rPr>
          <w:color w:val="000000"/>
        </w:rPr>
      </w:pPr>
      <w:r>
        <w:rPr>
          <w:color w:val="000000"/>
        </w:rPr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0"/>
        <w:gridCol w:w="3260"/>
        <w:gridCol w:w="3842"/>
      </w:tblGrid>
      <w:tr>
        <w:trPr>
          <w:trHeight w:val="76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Работы по реализации молодежных, подростковых  программ, направленных на оздоровление и отдых детей и молодеж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/>
        <w:t>Наименование муниципальной работы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Работа по организации кружков, молодёжных объединений, студий, клубов.</w:t>
      </w:r>
    </w:p>
    <w:p>
      <w:pPr>
        <w:pStyle w:val="Normal"/>
        <w:autoSpaceDE w:val="false"/>
        <w:ind w:left="0" w:right="0" w:firstLine="540"/>
        <w:jc w:val="left"/>
        <w:rPr>
          <w:color w:val="000000"/>
        </w:rPr>
      </w:pPr>
      <w:r>
        <w:rPr>
          <w:color w:val="000000"/>
        </w:rPr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0"/>
        <w:gridCol w:w="3260"/>
        <w:gridCol w:w="3842"/>
      </w:tblGrid>
      <w:tr>
        <w:trPr>
          <w:trHeight w:val="8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</w:t>
              <w:br/>
              <w:t xml:space="preserve">запланированный   </w:t>
              <w:br/>
              <w:t xml:space="preserve">в муниципальном   </w:t>
              <w:br/>
              <w:t xml:space="preserve">задании на отчетный </w:t>
              <w:br/>
              <w:t xml:space="preserve">финансовый год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</w:t>
              <w:br/>
              <w:t xml:space="preserve">результаты,     </w:t>
              <w:br/>
              <w:t xml:space="preserve">достигнутые     </w:t>
              <w:br/>
              <w:t xml:space="preserve">в отчетном     </w:t>
              <w:br/>
              <w:t xml:space="preserve">финансовом году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  </w:t>
              <w:br/>
              <w:t xml:space="preserve">о фактически достигнутых   </w:t>
              <w:br/>
              <w:t xml:space="preserve">результатах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абота по организации кружков, молодёжных объединений, студий, клуб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ая документация учреждения</w:t>
            </w:r>
          </w:p>
        </w:tc>
      </w:tr>
    </w:tbl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24"/>
        <w:tabs>
          <w:tab w:val="clear" w:pos="708"/>
          <w:tab w:val="left" w:pos="2058" w:leader="none"/>
        </w:tabs>
        <w:bidi w:val="0"/>
        <w:spacing w:lineRule="atLeast" w:line="2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orient="landscape" w:w="16838" w:h="11906"/>
      <w:pgMar w:left="360" w:right="96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0:00Z</dcterms:created>
  <dc:creator>Nesterova</dc:creator>
  <dc:description/>
  <dc:language>en-US</dc:language>
  <cp:lastModifiedBy/>
  <cp:lastPrinted>2014-10-21T14:17:00Z</cp:lastPrinted>
  <dcterms:modified xsi:type="dcterms:W3CDTF">2015-07-23T12:40:38Z</dcterms:modified>
  <cp:revision>12</cp:revision>
  <dc:subject/>
  <dc:title>Отчет о результатах мониторинга исполнения муниципального задания учреждениями образования Добринского муниципального района  за 1 полугодие 2009 года (2008-2009 учебный год)</dc:title>
</cp:coreProperties>
</file>