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ИНФОРМАЦИЯ ПО СФЕРЕ «ТУРИЗМ»   </w:t>
      </w:r>
      <w:r>
        <w:rPr>
          <w:b/>
          <w:szCs w:val="24"/>
          <w:lang w:val="ru-RU"/>
        </w:rPr>
        <w:t xml:space="preserve">ЗА 2018 ГОД </w:t>
      </w:r>
      <w:r>
        <w:rPr>
          <w:b/>
          <w:szCs w:val="24"/>
        </w:rPr>
        <w:t xml:space="preserve"> по городскому округу город Буй Костром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140" w:leader="none"/>
        </w:tabs>
        <w:ind w:left="1080" w:right="1790" w:hanging="720"/>
        <w:jc w:val="center"/>
        <w:rPr/>
      </w:pPr>
      <w:r>
        <w:rPr>
          <w:b/>
        </w:rPr>
        <w:t>Отчет о расходовании финансовых средств на сферу «Туризм» за 2018 год</w:t>
      </w:r>
    </w:p>
    <w:p>
      <w:pPr>
        <w:pStyle w:val="Normal"/>
        <w:tabs>
          <w:tab w:val="clear" w:pos="708"/>
          <w:tab w:val="left" w:pos="851" w:leader="none"/>
          <w:tab w:val="left" w:pos="13140" w:leader="none"/>
        </w:tabs>
        <w:ind w:right="1790" w:hanging="0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63"/>
        <w:gridCol w:w="1937"/>
        <w:gridCol w:w="1808"/>
        <w:gridCol w:w="1363"/>
        <w:gridCol w:w="1937"/>
        <w:gridCol w:w="1848"/>
      </w:tblGrid>
      <w:tr>
        <w:trPr>
          <w:trHeight w:val="52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8 году,  тыс. руб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ные финансовые средства в 2018 году,  тыс. руб.</w:t>
            </w:r>
          </w:p>
        </w:tc>
      </w:tr>
      <w:tr>
        <w:trPr>
          <w:trHeight w:val="701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Бюджетные средства муниципа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города и День Молоде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сероссийские соревнования по спортивной ходьбе на призы ООО «Вариант-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.Проведение фестиваля ремесленников «Узорочь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.Обеспечение деятельности  выставочного зала МКУДО «Детская художественная школа им. Н.П. Якушева» городского округа город Бу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. Поддержка деятельности мастеров декоративно-прикладного искусства по изготовлению сувениров и распространению сувенирной 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. Издание книги «Гордость Буйской земли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и проведение праздника-фестиваля снежных скульпту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9. Проведение мероприятий по спортивному туризму (образование)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городские соревнования «Мама, папа, я – туристическая семья»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городска игра-соревнование «Новая высота», посвященная памяти В.А. Сулоев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 Изготовление буклетов, сертификатов, брошюр, и пр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. Проч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3140" w:leader="none"/>
        </w:tabs>
        <w:ind w:left="1080" w:right="17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ЪЕКТЫ ТУРИСТСКОЙ ИНДУСТРИИ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Гостиницы и аналогичные средства размещения</w:t>
      </w:r>
    </w:p>
    <w:tbl>
      <w:tblPr>
        <w:tblW w:w="155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32"/>
        <w:gridCol w:w="2977"/>
        <w:gridCol w:w="1984"/>
        <w:gridCol w:w="2268"/>
        <w:gridCol w:w="1305"/>
        <w:gridCol w:w="1325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, контактный телефон, факс, адрес электронной поч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 и контактные данные руково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номеров/ койко-ме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оимость размещения в сутки*, руб. (</w:t>
            </w:r>
            <w:r>
              <w:rPr>
                <w:lang w:val="en-US"/>
              </w:rPr>
              <w:t>min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размещенных за отчетный год, чел.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йс-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остран-ны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«Вариан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Буй, </w:t>
            </w:r>
          </w:p>
          <w:p>
            <w:pPr>
              <w:pStyle w:val="Normal"/>
              <w:jc w:val="both"/>
              <w:rPr/>
            </w:pPr>
            <w:r>
              <w:rPr/>
              <w:t>ул. М.Горького, д.132</w:t>
            </w:r>
          </w:p>
          <w:p>
            <w:pPr>
              <w:pStyle w:val="Normal"/>
              <w:jc w:val="both"/>
              <w:rPr/>
            </w:pPr>
            <w:r>
              <w:rPr/>
              <w:t>8(49435) 4-76-0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varia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99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шева 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8(49435)</w:t>
            </w:r>
          </w:p>
          <w:p>
            <w:pPr>
              <w:pStyle w:val="Normal"/>
              <w:jc w:val="both"/>
              <w:rPr/>
            </w:pPr>
            <w:r>
              <w:rPr/>
              <w:t>4-76-02</w:t>
            </w:r>
          </w:p>
          <w:p>
            <w:pPr>
              <w:pStyle w:val="Normal"/>
              <w:jc w:val="both"/>
              <w:rPr/>
            </w:pPr>
            <w:r>
              <w:rPr/>
              <w:t>ген. директор Крыл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омер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койко-ме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 500 до 1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отдыха для приезж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ская об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уй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ой революции, д. 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 8(49435)4-27-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алкаров Беслан Жорови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4-27-9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П Беляе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номеров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5 койко-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 500 до 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«Регион 44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Буй, ул. 10 годовщины Октября, д. 22</w:t>
            </w:r>
          </w:p>
          <w:p>
            <w:pPr>
              <w:pStyle w:val="Normal"/>
              <w:jc w:val="both"/>
              <w:rPr/>
            </w:pPr>
            <w:r>
              <w:rPr/>
              <w:t>89066663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рова Еле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89066663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6 номеров/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 койко-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 1400 до 1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указана стоимость размещения  за одно койко-мест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ма и базы отдыха, гостевые дома, дома охотника, дома рыбака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3"/>
        <w:gridCol w:w="1742"/>
        <w:gridCol w:w="1594"/>
        <w:gridCol w:w="1387"/>
        <w:gridCol w:w="1413"/>
        <w:gridCol w:w="1952"/>
        <w:gridCol w:w="1885"/>
        <w:gridCol w:w="1357"/>
        <w:gridCol w:w="152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онтактный телефон, факс, адрес электронной поч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контактные данные руководи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оличество номеров/ койко-мес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оимость размещения в сутки, руб.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оставляемых услу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Оказание услуг в сфере сельского туризма(да/нет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за отчетный год, чел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jc w:val="center"/>
        <w:rPr/>
      </w:pPr>
      <w:r>
        <w:rPr/>
        <w:t>Санатории и профилактор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2550"/>
        <w:gridCol w:w="1619"/>
        <w:gridCol w:w="1275"/>
        <w:gridCol w:w="1969"/>
        <w:gridCol w:w="2073"/>
        <w:gridCol w:w="1994"/>
        <w:gridCol w:w="1843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онтактный телефон, факс, адрес электронной поч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контактные данные руково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, койко-мес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оимость размещения в сутки без лечения, руб.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оимость размещения в сутки с лечением, руб.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за отчетный год, чел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jc w:val="center"/>
        <w:rPr/>
      </w:pPr>
      <w:r>
        <w:rPr/>
        <w:t>Детские оздоровительные центры и лагеря</w:t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694"/>
        <w:gridCol w:w="2268"/>
        <w:gridCol w:w="1417"/>
        <w:gridCol w:w="1784"/>
        <w:gridCol w:w="2016"/>
        <w:gridCol w:w="1626"/>
        <w:gridCol w:w="1755"/>
      </w:tblGrid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онтактный телефон, факс, адрес электронной поч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контактные данные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, койко-мес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тоимость размещения в сутки, руб.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предоставляемых услуг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за отчетный год, че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ристские маршруты</w:t>
      </w:r>
    </w:p>
    <w:tbl>
      <w:tblPr>
        <w:tblW w:w="159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9"/>
        <w:gridCol w:w="1401"/>
        <w:gridCol w:w="1134"/>
        <w:gridCol w:w="1073"/>
        <w:gridCol w:w="6581"/>
        <w:gridCol w:w="1134"/>
        <w:gridCol w:w="22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 (конный, водный, пеший, автобус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ст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аршрута, контактные данн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ристский маршрут «Строительство железной дорог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ч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10 годовщины Октября,  бывшая улица Железнодорож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  - постройка 1905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локомотивного депо  основан  в 1970-х гг., отражает историю предприятия с  момента  основания и до сегодняшних д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уйский краеведческий музей имени Т.В.Ольховик» городского округа город Бу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435)4-40-61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40-64,  </w:t>
            </w:r>
            <w:r>
              <w:rPr>
                <w:sz w:val="22"/>
                <w:szCs w:val="22"/>
                <w:lang w:val="en-US"/>
              </w:rPr>
              <w:t>bu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скурсионный маршрут «Живая память вековых дом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 Карла Маркса, бывшая Костромская, была соединена с дорогой на Костро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ня Параскевы  Пятницы  была снесена в 1960-х гг., вновь восстановлена и открыта 4 ноября 200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мещан Милославских, бывшая бакалейная, которая располагалась на первом этаж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пца Капралова, комнаты сдавались  в наём. В начале ХХ века была гост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уйский краеведческий музей имени Т.В.Ольховик» городского округа город Бу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435)4-40-61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40-64,  </w:t>
            </w:r>
            <w:r>
              <w:rPr>
                <w:sz w:val="22"/>
                <w:szCs w:val="22"/>
                <w:lang w:val="en-US"/>
              </w:rPr>
              <w:t>bu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онный маршрут «История основания города Бу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ч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йский краеведческий музей, бывший мещанский дом Милославск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 основания города   ранее находилась крепость-укрепление, именно здесь и был основан город Буй в 153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собор  постройки 1810г.:  С 1930 гг. по 1990гг находился хлебокомбинат.  В настоящее время полностью вос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 Революции, бывшая Торговая площадь, на которой располагались торговые ряды, сгоревшие в 19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уйский краеведческий музей имени Т.В.Ольховик» городского округа город Бу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435)4-40-61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40-64,  </w:t>
            </w:r>
            <w:r>
              <w:rPr>
                <w:sz w:val="22"/>
                <w:szCs w:val="22"/>
                <w:lang w:val="en-US"/>
              </w:rPr>
              <w:t>bu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seu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экспозиция  памяти В.А. Суло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ДО «Дом детского творчества» городского округа город Буй Костр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экспозиция памяти земляка, туриста, альпиниста Валентина Александровича Сулоева посвящена истории его жизни и подвига, совершённого при спасении отряда десантников. Имеется возможность посетить  музейную комнату и прослушать экскурсию. В наличии имеются документальные фильмы для просмотра по тематике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ом детского творчества» городского округа город Буй Костромской области</w:t>
            </w:r>
          </w:p>
          <w:p>
            <w:pPr>
              <w:pStyle w:val="Mswp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Буй, ул. К.Маркса д.16</w:t>
            </w:r>
          </w:p>
          <w:p>
            <w:pPr>
              <w:pStyle w:val="Mswpbody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л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.: 8(49435)4-17-81</w:t>
            </w:r>
          </w:p>
          <w:p>
            <w:pPr>
              <w:pStyle w:val="Mswp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ddt_buy@mail.ru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образовательный маршрут «Приезжайте в город Бу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 рамках туристического маршрута «Приезжайте в город Буй»:    посещение выставочного зала МКУДО «Детская художественная школа им. Н.П. Якушева»,  «Дома ремесел». Участие в интерактивных программах  и мастер-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ом ремесел городского округа город Бу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й, ул. Октябрьской революции, д.2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4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remesel_buy@mail/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СВЕДЕНИЯ ОБ ОСНОВНЫХ ОБЪЕКТАХ ТУРПОКАЗА</w:t>
      </w:r>
    </w:p>
    <w:tbl>
      <w:tblPr>
        <w:tblW w:w="15295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2822"/>
        <w:gridCol w:w="2706"/>
        <w:gridCol w:w="2977"/>
        <w:gridCol w:w="2395"/>
      </w:tblGrid>
      <w:tr>
        <w:trPr>
          <w:trHeight w:val="24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Наименование объ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Посетителей, всего (че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Доля иногородних посетителей от числа российских посетителей, (%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Количество иногородних российских посетителей, чел.</w:t>
            </w:r>
          </w:p>
        </w:tc>
      </w:tr>
      <w:tr>
        <w:trPr>
          <w:trHeight w:val="2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российски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иностран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ГУК «Костром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сторико-архитектурный музей-заповед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йский краеведческий  муз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.Т.В. Ольхов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К «Буйский краеведческий музей имени Т.В.Ольховик» городского округа город Бу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65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25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ом ремесел городского округа город Буй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3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2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304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экспозиция  памяти В.А. Сул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ДО «Дом детского творчества» городского округа город Буй Костромской обла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И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80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5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44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СОБЫТИЙНЫЕ МЕРОПРИЯТИЯ  </w:t>
      </w:r>
    </w:p>
    <w:tbl>
      <w:tblPr>
        <w:tblW w:w="15736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2021"/>
        <w:gridCol w:w="6187"/>
        <w:gridCol w:w="1276"/>
        <w:gridCol w:w="340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snapToGrid w:val="false"/>
              <w:ind w:right="87"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Дата провед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1" w:leader="none"/>
                <w:tab w:val="left" w:pos="2622" w:leader="none"/>
              </w:tabs>
              <w:snapToGrid w:val="false"/>
              <w:ind w:right="51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Количество участников,</w:t>
              <w:br/>
              <w:t>в т.ч. приезжих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Организаторы мероприятия 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. Городское гулянье «Проводы русской зим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Февраль, март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(один раз в год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Городское гуляние с участием коллективов художественной самодеятельности города и района, показ театрализованного представления, проведение конкурсов, аттракционов, выездная торговля, работа игровых площадок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(849435) 4-45-10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. Межрегиональный фестиваль-конкурс эстрадной песни и танца детских и юношеских коллективов и исполн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Апрель  2018 г.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(один раз в два года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Межрегиональный фестиваль-конкурс среди    </w:t>
            </w:r>
            <w:r>
              <w:rPr>
                <w:rFonts w:eastAsia="Lucida Sans Unicode"/>
                <w:kern w:val="2"/>
                <w:lang w:eastAsia="zxx"/>
              </w:rPr>
              <w:t xml:space="preserve">детских и юношеских коллективов и исполнителей. Приняли  участие 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 солисты и коллективы из Костромской, Ярославской, Вологодской областей. Все участники награждаются благодарственными письмами, победители дипломами и денежными прем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(849435) 4-45-10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. День Поб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9 мая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Городской праздник, включающий в себя: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-шествие праздничной колонны;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-торжественный митинг и праздничный концерт на Аллее Победы;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-работа полевой кухни для жителей города;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-работу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 49435) 4-45-10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. День Молодеж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Июн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Городской праздник с участием молодежных творческих  коллективов г. Буй, г. Иваново, 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абота парка аттракционов, игровых площадок, ярмарка – продажа изделий декоративно-прикладного творчества местных мастеров-умельцев и приглашенных из других обл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0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экономики и труд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9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5. День гор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(один раз в год)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Городской праздник с участием коллективов художественной самодеятельности, показательными выступлениями спортсменов.   В 2018 году </w:t>
            </w:r>
            <w:r>
              <w:rPr>
                <w:color w:val="000000"/>
              </w:rPr>
              <w:t xml:space="preserve">среди центральных мероприятий празднования – выставка работ члена Костромского отделения Союза художников России Олега Викторовича Полякова, соревнования по гребле на байдарках, творческий марафон «Город счастья, любви и добра», тематические площадки «Территория детства», «Книжный дворик»,  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ярмарка – продажа изделий декоративно-прикладного творчества и ремесел </w:t>
            </w:r>
            <w:r>
              <w:rPr>
                <w:color w:val="000000"/>
              </w:rPr>
              <w:t>и др. Гостями праздника стали театр</w:t>
            </w:r>
            <w:r>
              <w:rPr/>
              <w:t xml:space="preserve"> каскадеров «Ярфильм», группа «Божья коровка». р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абота  аттракционов, игровых площадок, выездная торгов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0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экономики и труд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9</w:t>
            </w:r>
          </w:p>
        </w:tc>
      </w:tr>
      <w:tr>
        <w:trPr>
          <w:trHeight w:val="1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. Всероссийские соревнования по спортивной ходьбе на призы ООО «Вариант-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сероссийские соревнования по спортивной ходьбе на призы ООО «Вариант-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Администрация г/о г.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ОО «Вариант-С»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Федерация л/а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0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7. Проведение фестиваля ремесленников «Кузьмин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оябр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Принимают участие мастера декоративно-прикладного творчества, проводятся мастер-классы для всех желающих по различным видам ДПТ, организуются выставки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и спорта администрации городского округа г.Буй, МБУК «Дом ремесел городского округа город Буй»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0</w:t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8. Открытие новогоднего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декабр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рганизация и проведение праздничного мероприятия, городской праздничной лыжной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Отдел культуры, молодежи  и спорта администрации городского округа город Буй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 494 35) 4-45-10</w:t>
            </w:r>
          </w:p>
        </w:tc>
      </w:tr>
      <w:tr>
        <w:trPr>
          <w:trHeight w:val="17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9.Новогоднее театрализованное представление народного детского шоу-театра Дворца культуры и новогодние хоров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январь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овогоднее театрализованное представление народного детского шоу-театра ДКЖ для детей, новогодний хоровод вокруг елки с дедом Морозом и Снегу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МБУК «Дворец культуры» г.о.г. Буй 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49435)  4-31-31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0.Праздничное гуляние, посвященное Дню железнодорожника на стадионе «Локомоти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Первая суббота авгус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онцерт,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онкурсная и спортивная программа для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МБУК «Дворец культуры» г.о.г. Буй 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49435)  4-31-31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1.Праздничные, юбилейные  и отчетные концерты коллективов МБУК «Дворец культур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онцерты с участием творческих коллективов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МБУК «Дворец культуры» г.о.г. Буй 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.: (849435)  4-31-31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2.Городские туристические соревнования, посвященные памяти В.А. Сулоева</w:t>
            </w:r>
          </w:p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Новая высо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right="87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февраль-мар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Игра-соревнование памяти В.А. Сул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4" w:hanging="0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МКУДО «Дом детского творчества» городского округа город Буй Костромской области</w:t>
            </w:r>
          </w:p>
          <w:p>
            <w:pPr>
              <w:pStyle w:val="Normal"/>
              <w:widowControl w:val="false"/>
              <w:ind w:right="71" w:hanging="0"/>
              <w:jc w:val="both"/>
              <w:rPr/>
            </w:pPr>
            <w:r>
              <w:rPr>
                <w:rStyle w:val="StrongEmphasis"/>
                <w:rFonts w:eastAsia="Lucida Sans Unicode"/>
                <w:b w:val="false"/>
                <w:bCs w:val="false"/>
                <w:color w:val="000000"/>
                <w:kern w:val="2"/>
                <w:lang w:eastAsia="zxx"/>
              </w:rPr>
              <w:t>г.Буй, ул. К.Маркса д.16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Style w:val="StrongEmphasis"/>
                <w:rFonts w:eastAsia="Lucida Sans Unicode"/>
                <w:b w:val="false"/>
                <w:bCs w:val="false"/>
                <w:color w:val="000000"/>
                <w:kern w:val="2"/>
                <w:lang w:eastAsia="zxx"/>
              </w:rPr>
              <w:t>тел</w:t>
            </w:r>
            <w:r>
              <w:rPr>
                <w:rStyle w:val="StrongEmphasis"/>
                <w:rFonts w:eastAsia="Lucida Sans Unicode"/>
                <w:b w:val="false"/>
                <w:bCs w:val="false"/>
                <w:color w:val="000000"/>
                <w:kern w:val="2"/>
                <w:lang w:val="en-US" w:eastAsia="zxx"/>
              </w:rPr>
              <w:t>.: 8(49435)4-17-81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rFonts w:eastAsia="Lucida Sans Unicode"/>
                <w:color w:val="000000"/>
                <w:kern w:val="2"/>
                <w:lang w:val="en-US" w:eastAsia="zxx"/>
              </w:rPr>
            </w:pPr>
            <w:r>
              <w:rPr>
                <w:rStyle w:val="StrongEmphasis"/>
                <w:rFonts w:eastAsia="Lucida Sans Unicode"/>
                <w:b w:val="false"/>
                <w:bCs w:val="false"/>
                <w:color w:val="000000"/>
                <w:kern w:val="2"/>
                <w:lang w:val="en-US" w:eastAsia="zxx"/>
              </w:rPr>
              <w:t xml:space="preserve">E-mail: </w:t>
            </w:r>
            <w:hyperlink r:id="rId4">
              <w:r>
                <w:rPr>
                  <w:rStyle w:val="InternetLink"/>
                  <w:rFonts w:eastAsia="Lucida Sans Unicode"/>
                  <w:kern w:val="2"/>
                  <w:lang w:val="en-US" w:eastAsia="zxx"/>
                </w:rPr>
                <w:t>ddt_buy@mail.ru</w:t>
              </w:r>
            </w:hyperlink>
          </w:p>
        </w:tc>
      </w:tr>
    </w:tbl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val="en-US" w:eastAsia="zxx"/>
        </w:rPr>
      </w:pPr>
      <w:r>
        <w:rPr>
          <w:rFonts w:eastAsia="Lucida Sans Unicode"/>
          <w:b/>
          <w:bCs/>
          <w:kern w:val="2"/>
          <w:lang w:val="en-US"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40" w:after="120"/>
        <w:ind w:left="0" w:hanging="357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СВЕДЕНИЯ О ПРОФЕССИОНАЛЬНОЙ ПЕРЕПОДГОТОВКЕ, ПОВЫШЕНИИ КВАЛИФИКАЦИИ</w:t>
        <w:br/>
      </w:r>
      <w:r>
        <w:rPr/>
        <w:t>ИЛИ СТАЖИРОВКЕ В СФЕРЕ ТУРИЗМА</w:t>
      </w:r>
    </w:p>
    <w:tbl>
      <w:tblPr>
        <w:tblW w:w="1504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2466"/>
        <w:gridCol w:w="2482"/>
        <w:gridCol w:w="2498"/>
        <w:gridCol w:w="545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ФИ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Долж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звание 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рудоемкость (час.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Дата и номер документа о повышении квалификации, переподготовке, стажировке</w:t>
            </w:r>
          </w:p>
        </w:tc>
      </w:tr>
      <w:tr>
        <w:trPr>
          <w:trHeight w:val="2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Попо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Татья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Пав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Заместитель главы   спорта администрации городского округа город Бу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«Искусство успешной презентации туристских услуг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 ФГБОУВО «Государственный университет управле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8 час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Удостоверение о повышении квалификации  7724074539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ег. номер УП-32687 от 21.09.2018</w:t>
            </w:r>
          </w:p>
        </w:tc>
      </w:tr>
      <w:tr>
        <w:trPr>
          <w:trHeight w:val="2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Муравье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ветла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чальник отдела культуры, молодежи  и спорта администрации городского округа город Бу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«Искусство успешной презентации туристских услуг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 ФГБОУВО «Государственный университет управле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8 час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Удостоверение о повышении квалификации  7724074539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ег. номер УП-32670 от 21.09.2018</w:t>
            </w:r>
          </w:p>
        </w:tc>
      </w:tr>
      <w:tr>
        <w:trPr>
          <w:trHeight w:val="2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Жили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Людмил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чальник отдела экономики и труда  администрации городского округа город Бу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«Искусство успешной презентации туристских услуг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 ФГБОУВО «Государственный университет управле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8 час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Удостоверение о повышении квалификации  77240745389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ег. номер УП-32651 от 21.09.2018</w:t>
            </w:r>
          </w:p>
        </w:tc>
      </w:tr>
    </w:tbl>
    <w:p>
      <w:pPr>
        <w:pStyle w:val="Normal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40" w:after="120"/>
        <w:ind w:left="0" w:hanging="357"/>
        <w:jc w:val="center"/>
        <w:rPr/>
      </w:pPr>
      <w:r>
        <w:rPr/>
        <w:t>УЧАСТИЕ В КОНКУРСАХ ГРАНТОВ И ИНЫХ КОНКУРСАХ ПРОЕКТОВ В СФЕРЕ ТУРИЗМА</w:t>
      </w:r>
    </w:p>
    <w:tbl>
      <w:tblPr>
        <w:tblW w:w="1580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440"/>
        <w:gridCol w:w="3685"/>
        <w:gridCol w:w="1276"/>
        <w:gridCol w:w="3530"/>
        <w:gridCol w:w="1714"/>
        <w:gridCol w:w="234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Наз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ратк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Сроки реализации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уководитель проекта (ФИО, должность, контактная информац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Объем финансирования,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раткий результат реализации проекта</w:t>
            </w:r>
          </w:p>
        </w:tc>
      </w:tr>
      <w:tr>
        <w:trPr>
          <w:trHeight w:val="1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Международный  открытый  грантовый конкур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Православная инициатива 2017-2018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Проект «Святой источ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В основе проекта лежит идея православного краеведения.  В рамках проекта учащиеся и преподаватели ДХШ им. Н.П. Якушева посещали обители, основанные   учениками  преподобного Сергия Радонежского, подвизавшимися на Костромской земле (Макария Писемского, Иакова Железноборовского, Никиты Костромского, Авраамия Городецкого, Пахомия Нерехтского). Учащиеся знакомились с храмовым искусством, иконописью, беседовали со священнослужителями, принимали участие в литургии, оказывали волонтерскую помощь. Во время поездок выполнялись пленэрные зарисовки святых мест, которые в дальнейшем стали основой для творческих композиций. По итогам проекта в выставочном зале ДХШ  открыта выставка «Святой источник» (180 работ), лучшие работы вошли в иллюстрированный альбом (100 экз.). На DVD дисках (130 шт.)  записана мультимедийная экскурсия. Альбомы и диски распространены по образовательным учреждениям города и района, библиотекам. Выставку посещают ученики школ и  ССУЗов, а также жители и гости нашего город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(Выставочный зал ДХШ входит в состав образовательного маршрута «Приезжайте в город Бу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Май-сентябрь 2018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Кучанская Лариса Владимиров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директор МКУДО «Детская художественная школа им. Н.П. Якуше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113,844 – привлеченные сред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37,93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По итогам проекта в выставочном зале ДХШ  открыта выставка «Святой источник» (180 работ), лучшие работы вошли в иллюстрированный альбом (100 экз.). На DVD дисках (130 шт.)  записана мультимедийная экскурсия по обителям, посещенным в рамках проекта. Альбомы и диски распространены по образовательным учреждениям города и района, библиотекам. Выставку посещают ученики школ и  ССУЗов, а также жители и гости нашего города.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40" w:after="0"/>
        <w:ind w:left="0" w:hanging="357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ИНФОРМАЦИЯ О ВЕЛИЧИНЕ ТУРПОТОКА В МУНИЦИПАЛЬНОМ ОБРАЗОВАНИИ</w:t>
      </w:r>
    </w:p>
    <w:p>
      <w:pPr>
        <w:pStyle w:val="Normal"/>
        <w:widowControl w:val="fals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аблица 1.</w:t>
      </w:r>
    </w:p>
    <w:p>
      <w:pPr>
        <w:pStyle w:val="Normal"/>
        <w:widowControl w:val="fals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Количество туристов, посетивших муниципальное образование в 2018 году, чел.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tbl>
      <w:tblPr>
        <w:tblW w:w="1536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5103"/>
        <w:gridCol w:w="5175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оссийские турис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Иностранные турист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Данные численности лиц, размещенных в коллективных средствах размещения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(сумма показателей раздела </w:t>
            </w: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II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1, столбец 7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2, столбец 9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3, столбец 8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4, столбец 8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(сумма показателей раздела </w:t>
            </w: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II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1, столбец 8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2, столбец 10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3, столбец 9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таблица 4, столбец 9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Городской округ город Буй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Костром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аблица 2.</w:t>
      </w:r>
    </w:p>
    <w:p>
      <w:pPr>
        <w:pStyle w:val="Normal"/>
        <w:widowControl w:val="false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Количество экскурсантов, посетивших муниципальное образование в 2018 году, чел.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tbl>
      <w:tblPr>
        <w:tblW w:w="141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0"/>
        <w:gridCol w:w="4412"/>
        <w:gridCol w:w="3982"/>
      </w:tblGrid>
      <w:tr>
        <w:trPr>
          <w:trHeight w:val="17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Российские экскурсант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Данные раздела </w:t>
            </w: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III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, столбец 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44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ностранные экскурсант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Данные раздела </w:t>
            </w:r>
            <w:r>
              <w:rPr>
                <w:rFonts w:eastAsia="Lucida Sans Unicode"/>
                <w:color w:val="000000"/>
                <w:kern w:val="2"/>
                <w:lang w:val="en-US" w:eastAsia="zxx"/>
              </w:rPr>
              <w:t>III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, столбец 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  <w:t>0</w:t>
            </w:r>
          </w:p>
        </w:tc>
      </w:tr>
    </w:tbl>
    <w:p>
      <w:pPr>
        <w:pStyle w:val="Normal"/>
        <w:ind w:right="-344" w:hanging="0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Отдельным приложением необходимо представить текстовый отчет о проделанной работе по развитию и продвижению сельского и экологического туризма в муниципальном образовании.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wpbody">
    <w:name w:val="ms-wp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iant-s1991@rambler.ru" TargetMode="External"/><Relationship Id="rId3" Type="http://schemas.openxmlformats.org/officeDocument/2006/relationships/hyperlink" Target="mailto:ddt_buy@mail.ru" TargetMode="External"/><Relationship Id="rId4" Type="http://schemas.openxmlformats.org/officeDocument/2006/relationships/hyperlink" Target="mailto:ddt_bu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8:00Z</dcterms:created>
  <dc:creator>ekres</dc:creator>
  <dc:description/>
  <cp:keywords/>
  <dc:language>en-US</dc:language>
  <cp:lastModifiedBy>Экономика</cp:lastModifiedBy>
  <cp:lastPrinted>2019-01-23T16:46:00Z</cp:lastPrinted>
  <dcterms:modified xsi:type="dcterms:W3CDTF">2019-01-23T13:46:00Z</dcterms:modified>
  <cp:revision>17</cp:revision>
  <dc:subject/>
  <dc:title>I</dc:title>
</cp:coreProperties>
</file>